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NOVA ROMA DO SUL – R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DIENCIA PÚBLICA – AVALIAÇÃO DAS METAS FISCAIS DO TERCEIRO QUADRIMESTRE DE 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por meio deste documento o Relatório de Avaliação das Metas Fiscais referentes ao Terceiro Quadrimestre do Exercício de 2019, em Audiência Pública realizada na Câmara Municipal de Vereadores, em cumprimento ao estabelecido no § 4º do art. 9º da Lei de Responsabilidade Fiscal, que determina que o Poder Executivo demonstrará e avaliará o cumprimento das metas fiscais do orçamento fiscal e de seguridade social ao final de cada quadrimestre.</w:t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1 – METAS FISCAI</w:t>
      </w:r>
      <w:r>
        <w:rPr/>
        <w:t>S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640"/>
        <w:gridCol w:w="2360"/>
        <w:gridCol w:w="1340"/>
      </w:tblGrid>
      <w:tr>
        <w:trPr>
          <w:trHeight w:val="5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do para o Período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da no Períod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al/Prev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Corrent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14.7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34.72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31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-) Rendimentos de Aplicaçõ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.25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.07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3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-) Remuneração dos Invest. RPP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1.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17.975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6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-) Deduções da Recei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84.3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64.981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4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(=) Receitas Fiscais Corrent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03.15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77.034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78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.6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24.795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5,32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Operações de Crédi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Amortizações de Empréstim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92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7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(-) Alienação de Ativos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.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67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ransferência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96.207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utras Receita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896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(=) Receitas Fiscai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6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9.588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5,66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Intra-Orçamentári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8.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8.667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Receitas Fiscais Liquidas (I + II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34.75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16.623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70%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da para o Períod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ada no Perío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al/Prev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Corrent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998.77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20.10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1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Juros e Encargos da Dívi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97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23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(=) Despesas Fiscais Corrent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33.77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90.704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68.623,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Concessão de Empréstim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Investiment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29.107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Amortização da Divi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7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Transferência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(=) Despesas Fiscai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94.623,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3.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6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 de Contingênc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 Despesas Fiscais Líquidas (IV+V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53.726,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19.811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3%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I  Resultado Primário 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.226.222,06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 Resultado Nominal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2.544,93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Resultado Primário, principal indicador de solvência fiscal do setor público, tem por finalidade demonstrar a capacidade do Município em honrar o pagamento de sua dívida utilizando suas receitas próprias. Nesse cálculo são consideradas apenas as chamadas receitas e despesas fiscais, que não incluem, pelo lado das receitas, as financeiras, operações de crédito e alienação de bens, e do lado da despesa, a concessão de empréstimos e o pagamento do serviço da dívida (juros, encargos e amortização). No período de Janeiro a dezembro de 2019, o resultado primário foi de (1.226.222,06). O Resultado Nominal apurado foi de 712.544,93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RECEIT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559"/>
        <w:gridCol w:w="1701"/>
        <w:gridCol w:w="1425"/>
        <w:gridCol w:w="1131"/>
      </w:tblGrid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sta (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da (b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 (b-a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/Prev.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- Receitas Corren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014.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134.726,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0.026,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,31%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tos, Taxas e Contribuição de Melh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78.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57.651,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.001,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,98%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içõ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9.973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026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86%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Patrimoni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58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47.794,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0.955,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86%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Agropecua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Industri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de 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.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.266,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.633,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,28%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ferencias Corren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81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61.797,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9.997,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57%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eitas Corren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.242,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.857,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,98%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- Receitas de Capi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24.795,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63.195,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75,32%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perações de Credi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.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3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7,67%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mort. De Empréstim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92,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.607,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,97%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e Capi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96.207,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6.207,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Rec. De Capi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896,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96,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1,03%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- Receitas Intra-orçamentária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98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888.667,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99.332,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00%</w:t>
            </w:r>
          </w:p>
        </w:tc>
      </w:tr>
      <w:tr>
        <w:trPr>
          <w:trHeight w:val="2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- (-) Dedução das Rece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84.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64.981,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681,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04%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 Recei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48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783.208,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03.208,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,41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Receita Orçamentária total, que corresponde ao somatório das Receitas Correntes e de Capital, excluídas as deduções para FUNDEB, foi prevista na Lei de Orçamento para o período de Janeiro a Dezembro de 2019 em R$ 24.480.000,00. A receita efetivada do terceiro quadrimestre de 2019 foi de R$ 26.783.208,01 tendo sido arrecadado, portanto 109,41%.</w:t>
      </w:r>
    </w:p>
    <w:p>
      <w:pPr>
        <w:pStyle w:val="TextBodyIndent"/>
        <w:rPr/>
      </w:pPr>
      <w:r>
        <w:rPr/>
        <w:t xml:space="preserve">O total das Receitas Correntes previsto para o período considerado, de acordo com a programação financeira foi de R$26.014.700,00. Os valores realizados corresponderam a R$ </w:t>
      </w:r>
      <w:r>
        <w:rPr>
          <w:b/>
        </w:rPr>
        <w:t>27.134.726,56</w:t>
      </w:r>
      <w:r>
        <w:rPr/>
        <w:t>, atingindo 104,31% da meta estabelecida, já para a Receita de Capital a previsão de arrecadação era de R$ 61.600,00 no entanto no período realizou-se o valor de R$ 1.524.795,65.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RECEITAS TRIBUTÁRIAS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438"/>
        <w:gridCol w:w="1438"/>
        <w:gridCol w:w="1499"/>
        <w:gridCol w:w="1313"/>
      </w:tblGrid>
      <w:tr>
        <w:trPr>
          <w:trHeight w:val="2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 - a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28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- Receita Tributári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65.1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49.564,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.414,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,51%</w:t>
            </w:r>
          </w:p>
        </w:tc>
      </w:tr>
      <w:tr>
        <w:trPr>
          <w:trHeight w:val="271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PTU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.412,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587,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7%</w:t>
            </w:r>
          </w:p>
        </w:tc>
      </w:tr>
      <w:tr>
        <w:trPr>
          <w:trHeight w:val="271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RRF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.4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.279,8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879,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7%</w:t>
            </w:r>
          </w:p>
        </w:tc>
      </w:tr>
      <w:tr>
        <w:trPr>
          <w:trHeight w:val="271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TB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.832,4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832,4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33%</w:t>
            </w:r>
          </w:p>
        </w:tc>
      </w:tr>
      <w:tr>
        <w:trPr>
          <w:trHeight w:val="271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SSQ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.235,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235,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17%</w:t>
            </w:r>
          </w:p>
        </w:tc>
      </w:tr>
      <w:tr>
        <w:trPr>
          <w:trHeight w:val="271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AXAS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.7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.804,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4,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8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Receita Tributária composta pelas receitas de IPTU, IRRF, ITBI, ISS, TAXAS e CONTRIBUIÇÃO DE MELHORIA atingiu ao final do Quadrimestre em análise o montante de R$ 1.549.564,47cujo valor confrontado com a previsão inicial de R$ 1.365.150,00 representa uma realização de 113,51% da projeção para o período.</w:t>
      </w:r>
    </w:p>
    <w:p>
      <w:pPr>
        <w:pStyle w:val="TextBodyIndent"/>
        <w:rPr/>
      </w:pPr>
      <w:r>
        <w:rPr>
          <w:bCs w:val="false"/>
        </w:rPr>
        <w:t>A arrecadação do IPTU no Quadrimestre no valor de R$138.412,29, comparado com a previsão de arrecadação no valor de R$ 140.000,00, representa 98,87% do total projetad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IRRF arrecadado, no valor de R$ 800.279,88, representa 109,57% do valor inicialmente previsto, que era de R$ 730.400,00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Imposto sobre Transmissão de Bens Imóveis – ITBI – arrecadado no valor de R$ 124.832,49 representa 178,33% do valor previsto para o período de R$ 70.000,00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ISS – Imposto sobre Serviços de Qualquer Natureza, a arrecadação no período foi de R$ 368.235,04, o que representa 119,17% da previsão para o período que foi de R$ 309.000,00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s Taxas apresentaram o ingresso de R$ 117.804,77, contra uma projeção de arrecadação de R$ 115.750,00, arrecadou-se portanto 101,78% do valor previsto para o períod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Contribuição de Melhoria não houve arrecadação no período em análise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RECEITAS DE CONTRIBUIÇÕES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1447"/>
        <w:gridCol w:w="1429"/>
        <w:gridCol w:w="1523"/>
        <w:gridCol w:w="1335"/>
      </w:tblGrid>
      <w:tr>
        <w:trPr>
          <w:trHeight w:val="2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-a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286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ribuições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99.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99.701,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99.298,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18%</w:t>
            </w:r>
          </w:p>
        </w:tc>
      </w:tr>
      <w:tr>
        <w:trPr>
          <w:trHeight w:val="272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ntribuições Previdenciária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88.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88.667,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9.332,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%</w:t>
            </w:r>
          </w:p>
        </w:tc>
      </w:tr>
      <w:tr>
        <w:trPr>
          <w:trHeight w:val="272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ntribuições RPPS Servidor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.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.033,9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1%</w:t>
            </w:r>
          </w:p>
        </w:tc>
      </w:tr>
      <w:tr>
        <w:trPr>
          <w:trHeight w:val="286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ribuições Econômicas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.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.939,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.060,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4%</w:t>
            </w:r>
          </w:p>
        </w:tc>
      </w:tr>
      <w:tr>
        <w:trPr>
          <w:trHeight w:val="272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usteio Iluminação Públic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.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.939,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060,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4%</w:t>
            </w:r>
          </w:p>
        </w:tc>
      </w:tr>
      <w:tr>
        <w:trPr>
          <w:trHeight w:val="286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s Rec. De Contribuiçõe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39.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38.640,6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0.359,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34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s Receitas de Contribuições no período atingiram o valor de R$ 2.499.701,19, correspondente a 96,18% do valor total previsto para o período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As receitas do grupo de Contribuições RPPS Servidor são correspondentes da contribuição dos Servidores e as Contribuições Previdenciárias correspondem ao Patronal para o Regime Próprio de Previdência Social (RPPS)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s Receitas de Contribuições Econômicas no período atingiram o valor de R$ 138.939,46 referente Custeio de Iluminação Públic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TRANSFERÊNCIAS CORRENTES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59"/>
        <w:gridCol w:w="1560"/>
        <w:gridCol w:w="1425"/>
        <w:gridCol w:w="1268"/>
      </w:tblGrid>
      <w:tr>
        <w:trPr>
          <w:trHeight w:val="2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sta (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da (b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 (b-a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al/Prev.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erências da Uni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434.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790.106,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5.806,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,41%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FPM + Ext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00.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33.415,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6.884,6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97%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IT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29,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9,8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,60%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mp. Finac. Expl. Rec. N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.602,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.602,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,98%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erências do S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.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.758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2.741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97%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erências do FN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erências do FN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.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49,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.450,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91%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a LC n° 87/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0.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e Emenda Parlament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Transferenci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.250,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.250,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erências do Esta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585.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352.978,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7.478,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,01%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ICM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5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34.591,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.591,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,01%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IP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.348,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348,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,67%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IPI/Export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.899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99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31%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CI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58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.041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22%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Royalti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.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o Fundo Est. Saú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.319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.680,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,19%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Transferencias dos Estad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. de Convênios - Esta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.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.500,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.000,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,05%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E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6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18.713,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.713,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06%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s Transferênci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179.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361.797,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81.997,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58%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No grupo de Transferências Correntes da União, o item mais significativo refere-se as Transferências Constitucionais do Fundo de Participação dos Municípios – FPM, que totalizou no período R$ 8.733.415,32, correspondendo a 95,97% da previsão inicial para o período demonstrando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as Transferências do Estado, temos a participação do Município no Imposto sobre Circulação de Mercadorias e Serviços – ICMS, no valor de R$ 9.234.591,11 representando 108,01% do valor de R$ 8.550.000,00 previsto para o período. Destaca-se também neste item a Cota-Parte do IPVA, cujo retorno alcançou a cifra de R$ 553.348,87 atingindo 110,67% da previsão inicial que era de R$ 500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TRANSFERÊNCIAS FUNDEB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425"/>
        <w:gridCol w:w="1425"/>
        <w:gridCol w:w="1540"/>
        <w:gridCol w:w="142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-a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s Recebidos do FUNDE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8.713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713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6%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s Transf. P/FUNDE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84.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93.800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7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DAS COM O FUNDE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24.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75.087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9.212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,97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emonstrado no Quadro 6, em função do número de alunos matriculados na rede municipal de ensino, o Município teve perdas em relação ao FUNDEB que totalizaram o valor de (R$ 2.375.087,23). Desta forma a perda deverá ser computada nos gastos com educação para fins de apuração dos limites legais, 25% da arrecadação de Impostos e Transferências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– RECEITAS DE CAPITAL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380"/>
        <w:gridCol w:w="1425"/>
        <w:gridCol w:w="1540"/>
        <w:gridCol w:w="142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-a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s de capi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.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24.795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63.19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75,32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perações de Crédi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7,67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mort. De Empréstimo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92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.607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,97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e Capi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6.207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6.207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Rec. De Capi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96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96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1,03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s receitas de capital o valor realizado totalizou R$ 1.524.795,65, sendo o valor de R$ 11.392,09 referente a cobrança de prestações de terrenos de Loteamentos Populares. </w:t>
      </w:r>
      <w:r>
        <w:rPr>
          <w:rFonts w:cs="Arial" w:ascii="Arial" w:hAnsi="Arial"/>
          <w:color w:val="000000"/>
        </w:rPr>
        <w:t>Emendas Parlamentares para aquisição de Retroescavadeira no valor de R$ 136.986,30, asfalto e complexo no valor de R$ 1.259.220,85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8 – DESPESA</w:t>
      </w:r>
      <w:r>
        <w:fldChar w:fldCharType="begin"/>
      </w:r>
      <w:r>
        <w:rPr>
          <w:sz w:val="20"/>
          <w:szCs w:val="20"/>
        </w:rPr>
        <w:instrText xml:space="preserve"> LINK Excel.Sheet.8 "C:\\Users\\contabilidade2\\Documents\\Audiência Publica\\2015\\2° Quadrimestre\\Audiencia publica 02 Quadrimestre 2015.xls" "Quadro 8...!L1C1:L17C3" \a \f 4 \h  \* MERGEFORMAT </w:instrText>
      </w:r>
      <w:bookmarkStart w:id="0" w:name="_150433635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2180"/>
        <w:gridCol w:w="2526"/>
      </w:tblGrid>
      <w:tr>
        <w:trPr>
          <w:trHeight w:val="29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 Realizad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</w:t>
            </w:r>
          </w:p>
        </w:tc>
      </w:tr>
      <w:tr>
        <w:trPr>
          <w:trHeight w:val="28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Receita Tot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80.0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783.208,01</w:t>
            </w:r>
          </w:p>
        </w:tc>
      </w:tr>
      <w:tr>
        <w:trPr>
          <w:trHeight w:val="282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da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quidada</w:t>
            </w:r>
          </w:p>
        </w:tc>
      </w:tr>
      <w:tr>
        <w:trPr>
          <w:trHeight w:val="297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Corrent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38.39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0.102,20</w:t>
            </w:r>
          </w:p>
        </w:tc>
      </w:tr>
      <w:tr>
        <w:trPr>
          <w:trHeight w:val="28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71.8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971.050,52</w:t>
            </w:r>
          </w:p>
        </w:tc>
      </w:tr>
      <w:tr>
        <w:trPr>
          <w:trHeight w:val="28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Juros e Encargos da Dívi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97,75</w:t>
            </w:r>
          </w:p>
        </w:tc>
      </w:tr>
      <w:tr>
        <w:trPr>
          <w:trHeight w:val="28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01.59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19.653,93</w:t>
            </w:r>
          </w:p>
        </w:tc>
      </w:tr>
      <w:tr>
        <w:trPr>
          <w:trHeight w:val="297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de Capit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0.58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2.357,37</w:t>
            </w:r>
          </w:p>
        </w:tc>
      </w:tr>
      <w:tr>
        <w:trPr>
          <w:trHeight w:val="28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vestimen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6.58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29.107,37</w:t>
            </w:r>
          </w:p>
        </w:tc>
      </w:tr>
      <w:tr>
        <w:trPr>
          <w:trHeight w:val="28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versões Financeir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mortizações da Dívi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0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250,00</w:t>
            </w:r>
          </w:p>
        </w:tc>
      </w:tr>
      <w:tr>
        <w:trPr>
          <w:trHeight w:val="28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Despesas de Capit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 Intra-Orçamentar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1.03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8.667,25</w:t>
            </w:r>
          </w:p>
        </w:tc>
      </w:tr>
      <w:tr>
        <w:trPr>
          <w:trHeight w:val="297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- Despesa Tot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0.0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11.126,82</w:t>
            </w:r>
          </w:p>
        </w:tc>
      </w:tr>
      <w:tr>
        <w:trPr>
          <w:trHeight w:val="297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 Orçamentário (I-II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50.0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2.081,19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Considerando-se todas as fontes de recursos, a Despesa Total Liquidada, nela incluídas a transferência da cota Patronal para o RPPS, neste 3º quadrimestre de 2019, apresentou uma execução inferior à Receita Total Realizada. Em valores acumulados a correlação da Despesa Total/Receita Total demonstrou um superávit de R$ 1.472.081,19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9 – DESPESAS DE PESSOAL E LIMITES DA LRF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1929"/>
        <w:gridCol w:w="977"/>
        <w:gridCol w:w="1463"/>
        <w:gridCol w:w="1186"/>
      </w:tblGrid>
      <w:tr>
        <w:trPr>
          <w:trHeight w:val="287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R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esa Liquidad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RCL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ite Prudencial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ite Legal</w:t>
            </w:r>
          </w:p>
        </w:tc>
      </w:tr>
      <w:tr>
        <w:trPr>
          <w:trHeight w:val="287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 com pessoal do Executiv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32.303,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,66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0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%</w:t>
            </w:r>
          </w:p>
        </w:tc>
      </w:tr>
      <w:tr>
        <w:trPr>
          <w:trHeight w:val="287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 com pessoal do Legislativ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816,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58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%</w:t>
            </w:r>
          </w:p>
        </w:tc>
      </w:tr>
      <w:tr>
        <w:trPr>
          <w:trHeight w:val="287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59" w:type="dxa"/>
            <w:gridSpan w:val="3"/>
            <w:tcBorders/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TA CORRENTE LÍQUIDA (Últimos 12 meses)</w:t>
            </w:r>
          </w:p>
        </w:tc>
        <w:tc>
          <w:tcPr>
            <w:tcW w:w="2649" w:type="dxa"/>
            <w:gridSpan w:val="2"/>
            <w:tcBorders/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2.453.450,42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Despesa de Pessoal total, calculada conforme metodologia adotada pelo Tribunal de Contas do Estado – TCE, considerando os Poderes Executivo e Legislativo, item mais significativo no conjunto das despesas fiscais, em relação a Receita Corrente Líquida dos 12 últimos meses conforme estabelece a Lei de Responsabilidade Fiscal, está abaixo do limite prudencial, apresentando, respectivamente, o percentual de comprometimento de 36,66% para o Executivo e de 1,58% para o Legislativo, em relação a Receita Corrente Líquida – RCL – do período que soma o valor de R$ 22.453.450,42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– RECEITAS E DESPESAS VINCULADAS AO M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2"/>
        <w:gridCol w:w="2033"/>
      </w:tblGrid>
      <w:tr>
        <w:trPr>
          <w:trHeight w:val="300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</w:tc>
      </w:tr>
      <w:tr>
        <w:trPr>
          <w:trHeight w:val="28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Resultante de Impostos Transferências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22.342,47</w:t>
            </w:r>
          </w:p>
        </w:tc>
      </w:tr>
      <w:tr>
        <w:trPr>
          <w:trHeight w:val="300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LIQUIDADAS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8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.461,75</w:t>
            </w:r>
          </w:p>
        </w:tc>
      </w:tr>
      <w:tr>
        <w:trPr>
          <w:trHeight w:val="28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EB ENS. INFANTIL E FUNDAMENTAL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98.583,93</w:t>
            </w:r>
          </w:p>
        </w:tc>
      </w:tr>
      <w:tr>
        <w:trPr>
          <w:trHeight w:val="28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Geral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.811,41</w:t>
            </w:r>
          </w:p>
        </w:tc>
      </w:tr>
      <w:tr>
        <w:trPr>
          <w:trHeight w:val="28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  <w:tc>
          <w:tcPr>
            <w:tcW w:w="2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.932,89</w:t>
            </w:r>
          </w:p>
        </w:tc>
      </w:tr>
      <w:tr>
        <w:trPr>
          <w:trHeight w:val="300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-) Despesa Liquidada com rendimentos da MDE + FUNDEB</w:t>
            </w:r>
          </w:p>
        </w:tc>
        <w:tc>
          <w:tcPr>
            <w:tcW w:w="2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0,65</w:t>
            </w:r>
          </w:p>
        </w:tc>
      </w:tr>
      <w:tr>
        <w:trPr>
          <w:trHeight w:val="28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Despesas Liquidadas Computadas como Gastos com MD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23.706,56</w:t>
            </w:r>
          </w:p>
        </w:tc>
      </w:tr>
      <w:tr>
        <w:trPr>
          <w:trHeight w:val="300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CONSTITUCIONAL APLICADO ATÉ O PERÍODO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O art. 212 da Constituição Federal prevê que o Município deve aplicar no exercício o percentual mínimo de 25% das receitas resultantes de Impostos e Transferências na Manutenção do Ensino Fundamental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com Manutenção e Desenvolvimento do Ensino – MDE e FUNDEB, no acumulado no período, totalizaram R$ 5.423.706,56, o que representa a 27,00% da Receita Resultante de Impostos e Transferências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Também, em atendimento ao art. 7º da Lei Federal 9.424/96, que obriga o Município a aplicação de uma parcela não inferior a 60% dos recursos provenientes da Transferência do FUNDEB na remuneração dos Professores em efetivo exercício do magistério exercendo suas atividades no Ensino Fundamental e Infantil, temos que o Município, no acumulado do período aplicou </w:t>
      </w:r>
      <w:r>
        <w:rPr>
          <w:rFonts w:cs="Arial" w:ascii="Arial" w:hAnsi="Arial"/>
          <w:color w:val="000000"/>
        </w:rPr>
        <w:t>69,55</w:t>
      </w:r>
      <w:r>
        <w:rPr>
          <w:rFonts w:cs="Arial" w:ascii="Arial" w:hAnsi="Arial"/>
        </w:rPr>
        <w:t>% dos recursos recebidos do FUNDEB na Remuneração dos Profissionais do Magistério, atendendo desta forma o dispositivo legal supracitado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 – RECEITAS E DESPESAS VINCULADAS A ASPS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65"/>
      </w:tblGrid>
      <w:tr>
        <w:trPr>
          <w:trHeight w:val="45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432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Resultante de Impostos e Transferênci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13.405,48</w:t>
            </w:r>
          </w:p>
        </w:tc>
      </w:tr>
      <w:tr>
        <w:trPr>
          <w:trHeight w:val="45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PESAS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432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. Liquidadas c/ Ações e Serv. Publ. De Saúde - ASP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29.681,44</w:t>
            </w:r>
          </w:p>
        </w:tc>
      </w:tr>
      <w:tr>
        <w:trPr>
          <w:trHeight w:val="45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Aplicado em Ações e Serviços Públicos de Saúd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06%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Conforme previsto na Emenda Constitucional nº 29/2000, o Município deve aplicar o percentual de no mínimo anual de 15% da Receita resultante de Impostos e Transferências em Ações e Serviços Públicos de Saúde – ASP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emonstrado no quadro acima, no período em referência, o Município ultrapassou o limite cuja exigência é anual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– DÍVIDA PÚBLICA CONSOLIDADA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201"/>
        <w:gridCol w:w="201"/>
        <w:gridCol w:w="267"/>
        <w:gridCol w:w="4247"/>
      </w:tblGrid>
      <w:tr>
        <w:trPr>
          <w:trHeight w:val="287" w:hRule="atLeast"/>
        </w:trPr>
        <w:tc>
          <w:tcPr>
            <w:tcW w:w="9070" w:type="dxa"/>
            <w:gridSpan w:val="5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ÍVIDA PÚBLICA CONSOLIDADA </w:t>
            </w:r>
          </w:p>
        </w:tc>
      </w:tr>
      <w:tr>
        <w:trPr>
          <w:trHeight w:val="373" w:hRule="atLeast"/>
        </w:trPr>
        <w:tc>
          <w:tcPr>
            <w:tcW w:w="9070" w:type="dxa"/>
            <w:gridSpan w:val="5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limite de endividamento definido por Resolução do Senado Federal é de 120% sobre a Receita Corrente Líquida</w:t>
            </w:r>
          </w:p>
        </w:tc>
      </w:tr>
      <w:tr>
        <w:trPr>
          <w:trHeight w:val="272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56" w:type="dxa"/>
            <w:gridSpan w:val="3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da Dívida de Operações de Créditos (2017 á 2020)</w:t>
            </w:r>
          </w:p>
        </w:tc>
        <w:tc>
          <w:tcPr>
            <w:tcW w:w="267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47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250,00</w:t>
            </w:r>
          </w:p>
        </w:tc>
      </w:tr>
      <w:tr>
        <w:trPr>
          <w:trHeight w:val="287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os a pagar Processados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4247" w:type="dxa"/>
            <w:tcBorders>
              <w:bottom w:val="single" w:sz="12" w:space="0" w:color="538DD5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611,46</w:t>
            </w:r>
          </w:p>
        </w:tc>
      </w:tr>
      <w:tr>
        <w:trPr>
          <w:trHeight w:val="129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154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01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7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9.861,46</w:t>
            </w:r>
          </w:p>
        </w:tc>
      </w:tr>
      <w:tr>
        <w:trPr>
          <w:trHeight w:val="344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dade Financeira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6.867,59</w:t>
            </w:r>
          </w:p>
        </w:tc>
      </w:tr>
      <w:tr>
        <w:trPr>
          <w:trHeight w:val="272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355" w:type="dxa"/>
            <w:gridSpan w:val="2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 da Dívida Consolidada Líquida</w:t>
            </w:r>
          </w:p>
        </w:tc>
        <w:tc>
          <w:tcPr>
            <w:tcW w:w="201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7" w:type="dxa"/>
            <w:tcBorders/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97.006,13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O limite de endividamento definido por Resolução do Senado Federal é de 120% sobre a Receita Corrente Líquida. No período em referência o saldo da Dívida de Operações de Crédito é R$ 173.250,00, mais restos liquidados a pagar de R$ 36.611,46, totalizando R$ 209.861,46, menos a disponibilidade financeira de R$ 2.406.867,59 o resultado da Dívida Consolidada Líquida e de R$ (2.197.006,13)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não efetuou parcelamento de dívidas (FGTS e INSS), não possui precatórios anteriores a 05/05/2000 e não apresentou insuficiência financeira.</w:t>
      </w:r>
    </w:p>
    <w:p>
      <w:pPr>
        <w:pStyle w:val="TextBodyIndent"/>
        <w:rPr>
          <w:rFonts w:ascii="Times New Roman" w:hAnsi="Times New Roman" w:cs="Times New Roman"/>
          <w:bCs w:val="false"/>
          <w:sz w:val="20"/>
          <w:szCs w:val="20"/>
        </w:rPr>
      </w:pPr>
      <w:r>
        <w:fldChar w:fldCharType="begin"/>
      </w:r>
      <w:r>
        <w:rPr>
          <w:sz w:val="20"/>
          <w:szCs w:val="20"/>
          <w:bCs w:val="false"/>
          <w:rFonts w:cs="Times New Roman" w:ascii="Times New Roman" w:hAnsi="Times New Roman"/>
        </w:rPr>
        <w:instrText xml:space="preserve"> LINK Excel.Sheet.8 "C:\\Users\\contabilidade2\\Documents\\Audiência Publica\\2015\\2° Quadrimestre\\Audiencia publica 02 Quadrimestre 2015.xls" "Quadro 12!L5C1:L14C5" \a \f 4 \h  \* MERGEFORMAT </w:instrText>
      </w:r>
      <w:bookmarkStart w:id="1" w:name="_1504327872"/>
      <w:bookmarkEnd w:id="1"/>
      <w:r>
        <w:rPr>
          <w:rFonts w:cs="Times New Roman" w:ascii="Times New Roman" w:hAnsi="Times New Roman"/>
          <w:bCs w:val="false"/>
          <w:sz w:val="20"/>
          <w:szCs w:val="20"/>
        </w:rPr>
      </w:r>
      <w:r>
        <w:rPr>
          <w:sz w:val="20"/>
          <w:szCs w:val="20"/>
          <w:bCs w:val="false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</w:r>
      <w:r>
        <w:rPr>
          <w:sz w:val="20"/>
          <w:szCs w:val="20"/>
          <w:bCs w:val="false"/>
          <w:rFonts w:cs="Times New Roman" w:ascii="Times New Roman" w:hAnsi="Times New Roman"/>
        </w:rPr>
        <w:fldChar w:fldCharType="end"/>
      </w:r>
      <w:r>
        <w:rPr>
          <w:b/>
          <w:bCs w:val="false"/>
        </w:rPr>
        <w:t>13 – COMENTÁRIO FINAL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Os resultados apresentados permitem concluir que a meta fixada para o Resultado Primário foi superada. As Despesas com Pessoal e a Dívida Consolidada em proporção a Receita Corrente Líquida encontram-se dentro dos limites legais. O Município instituiu e arrecadou todos os Impostos de sua competência, assim definidos na Constituição Federal. O Município cumpriu os limites Constitucionais estabelecidos para os gastos em Saúde e despesas com Educação, bem como se encontra dentro dos limites estabelecidos pela Lei de Responsabilidade Fiscal quanto as despesas com pessoal. Fica demonstrado assim, o atingimento das metas fiscais estabelecidas, bem como o atendimento dos requisitos da Lei de Responsabilidade Fiscal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Nova Roma do Sul, 12 de feverei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GLAS FAVERO PASUCH</w:t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540" w:top="2694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5536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4447540" cy="1171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6:00Z</dcterms:created>
  <dc:creator>Prefeitura Municipal NRS</dc:creator>
  <dc:description/>
  <cp:keywords/>
  <dc:language>en-US</dc:language>
  <cp:lastModifiedBy>usuario</cp:lastModifiedBy>
  <cp:lastPrinted>2020-02-21T15:09:00Z</cp:lastPrinted>
  <dcterms:modified xsi:type="dcterms:W3CDTF">2020-02-21T18:10:00Z</dcterms:modified>
  <cp:revision>237</cp:revision>
  <dc:subject/>
  <dc:title>NOVA ROMA DO SUL</dc:title>
</cp:coreProperties>
</file>