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ete Araldi Bortolin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na Audiência Pública: “Discutir os problemas causados pelas constantes suspensões no fornecimento de energia elétrica, em especial no meio rural do R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37"/>
        <w:gridCol w:w="1456"/>
        <w:gridCol w:w="1455"/>
        <w:gridCol w:w="135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4/11/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así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93,3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/11/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así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93,3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186,7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Roma do Sul: 07/11/2019</w:t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osé Luiz Comin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9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4:00Z</dcterms:created>
  <dc:creator>obras1</dc:creator>
  <dc:description/>
  <cp:keywords/>
  <dc:language>en-US</dc:language>
  <cp:lastModifiedBy>usuario</cp:lastModifiedBy>
  <cp:lastPrinted>2016-04-06T09:35:00Z</cp:lastPrinted>
  <dcterms:modified xsi:type="dcterms:W3CDTF">2019-11-07T11:32:00Z</dcterms:modified>
  <cp:revision>3</cp:revision>
  <dc:subject/>
  <dc:title>REQUISIÇÃO Nº  10/2010</dc:title>
</cp:coreProperties>
</file>