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Requisição de pagamento de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1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o Set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or de Compras e Empenho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etent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âmara Municipal de Vereadores</w:t>
            </w:r>
          </w:p>
        </w:tc>
      </w:tr>
      <w:tr>
        <w:trPr>
          <w:trHeight w:val="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ado p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do Legislativo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ção N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ação orçamentári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2"/>
        <w:gridCol w:w="805"/>
        <w:gridCol w:w="1149"/>
        <w:gridCol w:w="999"/>
        <w:gridCol w:w="1042"/>
        <w:gridCol w:w="1140"/>
        <w:gridCol w:w="1760"/>
      </w:tblGrid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IFICAÇÃO ORÇAMENTÁRIA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Órg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U. Orçam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Fun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Sub-Fun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gra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j. Ati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Elem. Des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Cód. Red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Dados do servidor que receberá a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DOR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i Scapinell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O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</w:tc>
      </w:tr>
      <w:tr>
        <w:trPr>
          <w:trHeight w:val="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STIFICATIV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gem a Brasília, para encaminhamento de demandas do município junto a Ministérios e Deputados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afastamento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60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96"/>
        <w:gridCol w:w="1379"/>
        <w:gridCol w:w="1521"/>
        <w:gridCol w:w="150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TI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ERNOI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EFEI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4/11/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rasíl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$ 93,3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5/11/20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rasíl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$ 93,3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300" w:hanging="33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$186,7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id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a Roma do Sul: 07/11/2019</w:t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</w:t>
        <w:tab/>
        <w:tab/>
        <w:t xml:space="preserve">     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José Luiz Comin</w:t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do Legislativo           </w:t>
      </w:r>
    </w:p>
    <w:p>
      <w:pPr>
        <w:pStyle w:val="Normal"/>
        <w:pBdr>
          <w:bottom w:val="single" w:sz="12" w:space="3" w:color="000000"/>
        </w:pBdr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ovaçã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TADO CONTAS EM ___/___/2019</w:t>
        <w:tab/>
        <w:t xml:space="preserve">AUTORIZO O EMPENHO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a</w:t>
        <w:tab/>
        <w:tab/>
        <w:tab/>
        <w:tab/>
        <w:tab/>
        <w:t>EM____/____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Verdana" w:ascii="Verdana" w:hAnsi="Verdana"/>
        </w:rPr>
        <w:t>Não Aprovada, Providências:</w:t>
        <w:tab/>
        <w:t xml:space="preserve">          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Prefeito Municipal</w:t>
      </w:r>
      <w:r>
        <w:rPr>
          <w:b/>
        </w:rPr>
        <w:tab/>
      </w:r>
    </w:p>
    <w:p>
      <w:pPr>
        <w:pStyle w:val="Normal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35560</wp:posOffset>
          </wp:positionV>
          <wp:extent cx="71691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lang w:val="en-US" w:eastAsia="en-US"/>
      </w:rPr>
      <w:t>MUNICÍPIO</w:t>
    </w:r>
    <w:r>
      <w:rPr>
        <w:b/>
        <w:bCs/>
        <w:sz w:val="22"/>
        <w:szCs w:val="22"/>
      </w:rPr>
      <w:t xml:space="preserve"> DE NOVA ROMA DO SUL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DEPARTAMENTO DE EMPENHOS E COMPRAS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9.8pt" o:bullet="t">
        <v:imagedata r:id="rId1" o:title=""/>
      </v:shape>
    </w:pict>
  </w:numPicBullet>
  <w:numPicBullet w:numPicBulletId="1">
    <w:pict>
      <v:shape style="width:10.8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4:00Z</dcterms:created>
  <dc:creator>obras1</dc:creator>
  <dc:description/>
  <cp:keywords/>
  <dc:language>en-US</dc:language>
  <cp:lastModifiedBy>usuario</cp:lastModifiedBy>
  <cp:lastPrinted>2019-11-07T08:29:00Z</cp:lastPrinted>
  <dcterms:modified xsi:type="dcterms:W3CDTF">2019-11-07T11:29:00Z</dcterms:modified>
  <cp:revision>4</cp:revision>
  <dc:subject/>
  <dc:title>REQUISIÇÃO Nº  10/2010</dc:title>
</cp:coreProperties>
</file>