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Panazzo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 – Presidente do Legislativo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na XX Marcha a Brasília em defesa dos município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8"/>
        <w:gridCol w:w="1625"/>
        <w:gridCol w:w="2230"/>
        <w:gridCol w:w="1483"/>
        <w:gridCol w:w="38"/>
        <w:gridCol w:w="1552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 FORA DO ESTAD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5/05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rasília - D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340,9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6/05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rasília - D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340,9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7/05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rasília - D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340,9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8/05/201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rasília - D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85,2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1.107,9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08</w:t>
      </w:r>
      <w:r>
        <w:rPr>
          <w:rFonts w:cs="Verdana" w:ascii="Verdana" w:hAnsi="Verdana"/>
          <w:b/>
          <w:bCs/>
          <w:color w:val="FF0000"/>
        </w:rPr>
        <w:t>/05/2017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 Panazzolo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7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obras1</dc:creator>
  <dc:description/>
  <cp:keywords/>
  <dc:language>en-US</dc:language>
  <cp:lastModifiedBy>Camarav</cp:lastModifiedBy>
  <cp:lastPrinted>2016-04-06T09:35:00Z</cp:lastPrinted>
  <dcterms:modified xsi:type="dcterms:W3CDTF">2017-05-08T19:03:00Z</dcterms:modified>
  <cp:revision>7</cp:revision>
  <dc:subject/>
  <dc:title>REQUISIÇÃO Nº  10/2010</dc:title>
</cp:coreProperties>
</file>