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vo De Dé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 a Brasília em visita a Deputados e demais atividades conforme cronograma em anex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1"/>
        <w:gridCol w:w="2230"/>
        <w:gridCol w:w="1511"/>
        <w:gridCol w:w="15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 FORA DO ESTA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7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8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9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30/03/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Brasí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6,76</w:t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347,0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color w:val="FF0000"/>
        </w:rPr>
        <w:t>22/03/2018</w:t>
      </w:r>
      <w:r>
        <w:rPr>
          <w:rFonts w:cs="Verdana" w:ascii="Verdana" w:hAnsi="Verdana"/>
          <w:b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lvir Anselmo Santi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8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or meio deste, vimos apresentar o cronograma de trabalho dos vereadores Adi Scapinello e Gustavo De Déa em agendas no Distrito Federal para viabilizar as demandas e necessidades do Município de Nova Roma do Sul.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240"/>
      </w:tblGrid>
      <w:tr>
        <w:trPr>
          <w:trHeight w:val="566" w:hRule="atLeast"/>
        </w:trPr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CRONOGRAMA DE TRABALHO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1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Distrito Federal dia 27/03/2018 à 30/03/2018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Câmara dos Deputados 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Apresentação de demandas de Nova Roma do Sul para captação de recursos federais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enado Federal 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Apresentação de demandas de Nova Roma do Sul para captação de recursos federais.</w:t>
            </w:r>
          </w:p>
        </w:tc>
      </w:tr>
      <w:tr>
        <w:trPr>
          <w:trHeight w:val="1420" w:hRule="atLeast"/>
        </w:trPr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a Integração nacional.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Acompanhamento do processo de pavimentações asfálticas e habilitação do CISGA ao edital 01/2017. Solicitação de programas para cadastro de projetos de infraestrutura urbana e rural.  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a Cultura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olicitação de programas para cadastro de projetos de apoio a cultura para reforma do CTG aconchego gaúcho e o centro cultural de Nova Roma do Sul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o Turismo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olicitação de programas de proposta voluntaria para cadastro de projetos de infraestrutura Turística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Ministério das Cidades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Solicitação de programas para cadastro de propostas para pavimentações urbanas no município.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Ministério Da Agricultura 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 xml:space="preserve">Solicitação de programas para cadastro de projetos para aquisição de máquinas agrícolas e pavimentações asfálticas. </w:t>
            </w:r>
          </w:p>
        </w:tc>
      </w:tr>
      <w:tr>
        <w:trPr/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Ministério do Esporte</w:t>
            </w:r>
          </w:p>
        </w:tc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Cs w:val="22"/>
              </w:rPr>
              <w:t>Solicitação de programas para cadastro de projetos para Infraestrutura esportiv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 22de Março de 2018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tenciosamente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      _______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i Scapinello                                        Gustavo De Déa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3:00Z</dcterms:created>
  <dc:creator>obras1</dc:creator>
  <dc:description/>
  <cp:keywords/>
  <dc:language>en-US</dc:language>
  <cp:lastModifiedBy>User</cp:lastModifiedBy>
  <cp:lastPrinted>2018-03-27T14:09:00Z</cp:lastPrinted>
  <dcterms:modified xsi:type="dcterms:W3CDTF">2018-03-27T17:10:00Z</dcterms:modified>
  <cp:revision>12</cp:revision>
  <dc:subject/>
  <dc:title>REQUISIÇÃO Nº  10/2010</dc:title>
</cp:coreProperties>
</file>