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ÍPIO DE NOVA ROMA DO SUL – R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DIENCIA PÚBLICA – AVALIAÇÃO DAS METAS FISCAIS DO PRIMEIRO QUADRIMESTRE DE 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mos por meio deste documento o Relatório de Avaliação das Metas Fiscais referentes ao Primeiro Quadrimestre do Exercício de 2017, em Audiência Pública realizada na Câmara Municipal de Vereadores, em cumprimento ao estabelecido no § 4º do art. 9º da Lei de Responsabilidade Fiscal, que determina que o Poder Executivo demonstrará e avaliará o cumprimento das metas fiscais do orçamento fiscal e de seguridade social ao final de cada quadrimestre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</w:rPr>
        <w:t>1 – METAS FISCAI</w:t>
      </w:r>
      <w:r>
        <w:rPr/>
        <w:t>S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3"/>
        <w:gridCol w:w="1619"/>
        <w:gridCol w:w="2331"/>
        <w:gridCol w:w="1328"/>
      </w:tblGrid>
      <w:tr>
        <w:trPr>
          <w:trHeight w:val="30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do para o Período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da no Período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/Prev.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Corrente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49.016,6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705.581,3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7%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-) Rendimentos de Aplicaçõe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450,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.240,6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67%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-) Remuneração dos Invest. RPP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.666,6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.741,5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11%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-) Deduções da Receit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4.683,3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91.669,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64%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(=) Receitas Fiscais Corrente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70.216,6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01.929,8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23%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de Capita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666,6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8.442,4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0,65%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Operações de Crédit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Amortizações de Empréstimo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666,6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62,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94%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(-) Alienação de Ativos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Transferências de Capita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9.909,8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(=) Receitas Fiscais de Capita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7.979,5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Intra-Orçamentária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.000,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.000,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69%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Receitas Fiscais Liquidas (I + II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01.216,6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55.286,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91%</w:t>
            </w:r>
          </w:p>
        </w:tc>
      </w:tr>
      <w:tr>
        <w:trPr>
          <w:trHeight w:val="343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da para o Período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cutada no Período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/Prev.</w:t>
            </w:r>
          </w:p>
        </w:tc>
      </w:tr>
      <w:tr>
        <w:trPr>
          <w:trHeight w:val="23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s Corrente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99.400,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79.343,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65%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Juros e Encargos da Dívid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333,3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(=) Despesas Fiscais Corrente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41.066,6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70.343,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2%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s de Capita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.600,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.042,3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33%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Concessão de Empréstimo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Aquisição de Títulos de Capita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Amortização da Divid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.2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Transferências de Capita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(=) Despesas Fiscais de Capita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.600,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.792,3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73%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a de Contingênci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.000,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 Despesas Fiscais Líquidas (IV+V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53.666,6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09.136,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28%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I Subtotal Resultado Primário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52.450,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53.849,8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56%</w:t>
            </w:r>
          </w:p>
        </w:tc>
      </w:tr>
      <w:tr>
        <w:trPr>
          <w:trHeight w:val="17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 Saldo de Exercícios Anteriores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3.770,45</w:t>
            </w:r>
          </w:p>
        </w:tc>
      </w:tr>
      <w:tr>
        <w:trPr>
          <w:trHeight w:val="19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 Resultado Nominal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18.962,65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 RESULTADO PRIMÁRIO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52.450,0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53.849,8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56%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O Resultado Primário, principal indicador de solvência fiscal do setor público, tem por finalidade demonstrar a capacidade do Município em honrar o pagamento de sua dívida utilizando suas receitas próprias. Nesse cálculo são consideradas apenas as chamadas receitas e despesas fiscais, que não incluem, pelo lado das receitas, as financeiras, operações de crédito e alienação de bens, e do lado da despesa, a concessão de empréstimos e o pagamento do serviço da dívida (juros, encargos e amortização). No período de Janeiro a abril de 2017, o resultado primário foi de (R$453.849,83). Esse valor é inferior ao valor inicialmente estabelecido com alterações legais de (R$652.450,00) união entre o equilíbrio da receita e despesa primária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Resultado Nominal apurado foi de (R$218.962,65)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RECEITA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425"/>
        <w:gridCol w:w="1576"/>
        <w:gridCol w:w="1369"/>
        <w:gridCol w:w="1349"/>
      </w:tblGrid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sta (a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da (b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do (b-a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/Prev.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- Receitas Corrente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849.016,6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705.581,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43.435,3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17%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Receita Tributári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3.666,6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.123,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456,8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,39%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Receita De Contribuiçõe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.333,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.334,6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.998,7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,36%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Receita Patrimonia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4.65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6.950,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300,4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,92%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Receita Agropecuári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3,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33,3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Receita Industria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6,6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66,6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Receita de Serviço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466,6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454,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87,3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1,53%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. Corrente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434.366,6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65.226,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69.139,9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,26%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utras Rec. Corrente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.033,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.491,9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58,6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5,44%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- Receitas de Capita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666,6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8.442,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1.775,7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50,65%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perações de Credit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lienação de Ben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.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mort. De Empréstim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666,6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62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96,2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,94%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. De Capita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9.909,8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.909,8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utras Rec. De Capita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69,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69,7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- Receitas Intra-orçamentárias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1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5.000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5.999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,69%</w:t>
            </w:r>
          </w:p>
        </w:tc>
      </w:tr>
      <w:tr>
        <w:trPr>
          <w:trHeight w:val="30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- (-) Dedução das Receit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84.683,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91.292,8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09,4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61%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a Receit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312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977.731,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5.731,3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,10%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A Receita Orçamentária total, que corresponde ao somatório das Receitas Correntes e de Capital, excluídas as deduções para FUNDEB, foi prevista na Lei de Orçamento para o período de Janeiro a Abril de 2017 em R$ 7.312.000,00 A receita efetivada do primeiro quadrimestre de 2017 foi de R$ 7.977.731,36 tendo sido arrecadado, portanto 109,10%.</w:t>
      </w:r>
    </w:p>
    <w:p>
      <w:pPr>
        <w:pStyle w:val="TextBodyIndent"/>
        <w:rPr/>
      </w:pPr>
      <w:r>
        <w:rPr/>
        <w:t xml:space="preserve">O total das Receitas Correntes previsto para o período considerado, de acordo com a programação financeira foi de R$ </w:t>
      </w:r>
      <w:r>
        <w:rPr>
          <w:b/>
          <w:bCs w:val="false"/>
        </w:rPr>
        <w:t>7.849.016,67</w:t>
      </w:r>
      <w:r>
        <w:rPr/>
        <w:t xml:space="preserve">. Os valores realizados corresponderam a R$ </w:t>
      </w:r>
      <w:r>
        <w:rPr>
          <w:b/>
        </w:rPr>
        <w:t>7.705.581,31</w:t>
      </w:r>
      <w:r>
        <w:rPr/>
        <w:t>, atingindo 98,17% da meta estabelecida, já para a Receita de Capital a previsão de arrecadação era de R$ 16.666,67, no entanto no período realizou-se o valor de R$ 908.442,46.</w:t>
      </w:r>
    </w:p>
    <w:p>
      <w:pPr>
        <w:pStyle w:val="TextBodyIndent"/>
        <w:rPr/>
      </w:pPr>
      <w:r>
        <w:rPr/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RECEITAS TRIBUTÁRIAS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1421"/>
        <w:gridCol w:w="1627"/>
        <w:gridCol w:w="1392"/>
        <w:gridCol w:w="1511"/>
      </w:tblGrid>
      <w:tr>
        <w:trPr>
          <w:trHeight w:val="29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 (a)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a (b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(b - a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eal/Prev.</w:t>
            </w:r>
          </w:p>
        </w:tc>
      </w:tr>
      <w:tr>
        <w:trPr>
          <w:trHeight w:val="294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- Receita Tributár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3.333,3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2.123,5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.790,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,49%</w:t>
            </w:r>
          </w:p>
        </w:tc>
      </w:tr>
      <w:tr>
        <w:trPr>
          <w:trHeight w:val="279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PTU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.666,6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.470,8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804,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92%</w:t>
            </w:r>
          </w:p>
        </w:tc>
      </w:tr>
      <w:tr>
        <w:trPr>
          <w:trHeight w:val="279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RRF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.666,6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.500,3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.166,2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10%</w:t>
            </w:r>
          </w:p>
        </w:tc>
      </w:tr>
      <w:tr>
        <w:trPr>
          <w:trHeight w:val="279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TB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333,3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742,8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.590,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42%</w:t>
            </w:r>
          </w:p>
        </w:tc>
      </w:tr>
      <w:tr>
        <w:trPr>
          <w:trHeight w:val="279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SSQN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.333,3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.478,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.855,2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30%</w:t>
            </w:r>
          </w:p>
        </w:tc>
      </w:tr>
      <w:tr>
        <w:trPr>
          <w:trHeight w:val="279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AXA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333,3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.931,4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598,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85%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Receita Tributária composta pelas receitas de IPTU, IRRF, ITBI, ISS, TAXAS e CONTRIBUIÇÃO DE MELHORIA atingiu ao final do Quadrimestre em análise o montante de R$ 462.123,54 cujo valor confrontado com a previsão inicial de R$ 393.333,33 representa uma realização de 117,49% da projeção para o período.</w:t>
      </w:r>
    </w:p>
    <w:p>
      <w:pPr>
        <w:pStyle w:val="TextBodyIndent"/>
        <w:rPr/>
      </w:pPr>
      <w:r>
        <w:rPr>
          <w:bCs w:val="false"/>
        </w:rPr>
        <w:t>A arrecadação do IPTU no Quadrimestre no valor de R$115.470,86, comparado com a previsão de arrecadação no valor de R$ 36.666,67, representa 314,92% do total projetad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IRRF arrecadado, no valor de R$ 221.666,67, representa 89,10% do valor inicialmente previsto, que era de R$ 221.666,67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Imposto sobre Transmissão de Bens Imóveis – ITBI – arrecadado no valor de R$ 14.742,83 representa 80,42% do valor previsto para o período de R$ 18.333,33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o ISS – Imposto sobre Serviços de Qualquer Natureza, a arrecadação no período foi de R$ 81.478,05, o que representa 87,30% da previsão para o período que foi de R$ 93,333,33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s Taxas apresentaram o ingresso de R$ 52.931,41, contra uma projeção de arrecadação de R$ 23.333,33, arrecadou-se portanto 226,85% do valor previsto para o períod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 Contribuição de Melhoria não houve arrecadação no período em análise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- RECEITAS DE CONTRIBUIÇÕES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418"/>
        <w:gridCol w:w="1559"/>
        <w:gridCol w:w="1418"/>
        <w:gridCol w:w="1275"/>
      </w:tblGrid>
      <w:tr>
        <w:trPr>
          <w:trHeight w:val="4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 (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a (b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(b-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eal/Prev.</w:t>
            </w:r>
          </w:p>
        </w:tc>
      </w:tr>
      <w:tr>
        <w:trPr>
          <w:trHeight w:val="31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ribuiçõe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4.6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0.74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03.917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,66%</w:t>
            </w:r>
          </w:p>
        </w:tc>
      </w:tr>
      <w:tr>
        <w:trPr>
          <w:trHeight w:val="21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ntribuições Previdenciári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.0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5.99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69%</w:t>
            </w:r>
          </w:p>
        </w:tc>
      </w:tr>
      <w:tr>
        <w:trPr>
          <w:trHeight w:val="2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ntribuições So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.6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.74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.917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58%</w:t>
            </w:r>
          </w:p>
        </w:tc>
      </w:tr>
      <w:tr>
        <w:trPr>
          <w:trHeight w:val="757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ribuições Econômicas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.666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.585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2.080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11%</w:t>
            </w:r>
          </w:p>
        </w:tc>
      </w:tr>
      <w:tr>
        <w:trPr>
          <w:trHeight w:val="28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usteio Iluminação Públ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.6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585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.08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11%</w:t>
            </w:r>
          </w:p>
        </w:tc>
      </w:tr>
      <w:tr>
        <w:trPr>
          <w:trHeight w:val="28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as Rec. De Contribuiçõ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1.33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5.33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5.99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,96%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s Receitas de Contribuições no período atingiram o valor de R$ 620.749,28, correspondente a 85,66% do valor total previsto para o período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As receitas do grupo de Contribuições Sociais são correspondentes da contribuição dos Servidores e as Contribuições Previdenciárias correspondem ao Patronal para o Regime Próprio de Previdência Social (RPPS)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s Receitas de Contribuições Econômicas no período atingiram o valor de R$ 34.585,74 referente Custeio de Iluminação Pública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TRANSFERÊNCIAS CORRENTES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1772"/>
        <w:gridCol w:w="1484"/>
        <w:gridCol w:w="1350"/>
        <w:gridCol w:w="1205"/>
      </w:tblGrid>
      <w:tr>
        <w:trPr>
          <w:trHeight w:val="27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sta (a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da (b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do (b-a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Real/Prev.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ferências da União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68.166,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81.094,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87.072,6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,64%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o FPM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86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50.106,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5.893,7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,75%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o ITR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66,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.589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61%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mp. Finac. Expl. Rec. Nat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.666,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.957,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4.709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81%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erências do SUS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666,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.982,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1.684,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,16%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erências do FND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833,3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156,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.677,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,43%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a LC n° 87/9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333,3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815,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.518,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,72%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. De Convênios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utras Transf. Da União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.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mpensação Previdenciári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ferências do Estado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31.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07.780,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23.419,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,93%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o ICMS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13.333,3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5.885,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7.447,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78%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o IPV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.333,3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.578,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.244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43%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o IPI/Exportação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333,3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966,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.366,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,78%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o CID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66,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49,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82,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,81%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. Do Fundo Est. Saúd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66,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.666,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utras Transf. Do Estado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66,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.665,9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75%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f. de Convênios - Estado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.666,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.217,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.449,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,84%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f. De Instituições Privadas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7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Transf. Correntes exeto Fundeb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151.033,3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729.091,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421.941,4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,14%</w:t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No grupo de Transferências Correntes da União, o item mais significativo refere-se as Transferências Constitucionais do Fundo de Participação dos Municípios – FPM, que totalizou no período R$ 2.450.106,21, correspondendo a 94,75% da previsão inicial para o período demonstrando ter acompanhado o mercado econômico do país no período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as Transferências do Estado, temos a participação do Município no Imposto sobre Circulação de Mercadorias e Serviços – ICMS, no valor de R$ 2.525.885,89 representando 89,78% do valor de R$ 2.813.333,33 previsto para o período. Destaca-se também neste item a Cota-Parte do IPVA, cujo retorno alcançou a cifra de R$ 336.578,23, atingindo 252,43% da previsão inicial que era de R$ 133.333,3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– TRANSFERÊNCIAS FUNDEB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contabilidade2\\Documents\\Audiência Publica\\2015\\2° Quadrimestre\\Audiencia publica 02 Quadrimestre 2015.xls" "Quadro 6 e 7!L1C1:L5C5" \a \f 4 \h  \* MERGEFORMAT </w:instrText>
      </w:r>
      <w:bookmarkStart w:id="0" w:name="_1504098060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425"/>
        <w:gridCol w:w="1486"/>
        <w:gridCol w:w="1479"/>
        <w:gridCol w:w="1420"/>
      </w:tblGrid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 (a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a (b)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(b-a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eal/Prev.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es Recebidos do FUNDE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.333,3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.134,8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801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64%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es Transf. P/FUNDE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79.933,3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73.285,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.648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8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DAS COM O FUNDE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6.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7.150,4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.449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,54%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emonstrado no Quadro 6, em função do número de alunos matriculados na rede municipal de ensino, o Município teve perdas em relação ao FUNDEB que totalizaram o valor de (R$ 737.150,42). Desta forma a perda deverá ser computada nos gastos com educação para fins de apuração dos limites legais, 25% da arrecadação de Impostos e Transferência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– RECEITAS DE CAPITAL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380"/>
        <w:gridCol w:w="1571"/>
        <w:gridCol w:w="1409"/>
        <w:gridCol w:w="1420"/>
      </w:tblGrid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 (a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a (b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(b-a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eal/Prev.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s de capi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666,6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8.442,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1.775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50,65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perações de Crédit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lienação de Ben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mort. De Empréstimo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66,6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62,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96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,94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. De Capi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.909,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.909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utras Rec. De Capi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69,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69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as receitas de capital o valor realizado totalizou R$908.442,46, sendo o valor de R$10.462,90 referente a cobrança de prestações de terrenos de Loteamentos Populares, R$ 250.000,00 inerentes a convênios/emendas parlamentares (Asfalto Trajano) e R$ 639.909,83 (complexo esportivo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</w:rPr>
        <w:t>8 – DESPESA</w:t>
      </w:r>
      <w:r>
        <w:fldChar w:fldCharType="begin"/>
      </w:r>
      <w:r>
        <w:rPr>
          <w:sz w:val="20"/>
          <w:szCs w:val="20"/>
        </w:rPr>
        <w:instrText xml:space="preserve"> LINK Excel.Sheet.8 "C:\\Users\\contabilidade2\\Documents\\Audiência Publica\\2015\\2° Quadrimestre\\Audiencia publica 02 Quadrimestre 2015.xls" "Quadro 8...!L1C1:L17C3" \a \f 4 \h  \* MERGEFORMAT </w:instrText>
      </w:r>
      <w:bookmarkStart w:id="1" w:name="_150433635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2"/>
        <w:gridCol w:w="2160"/>
        <w:gridCol w:w="2502"/>
      </w:tblGrid>
      <w:tr>
        <w:trPr>
          <w:trHeight w:val="30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 Realizad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a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- Receita Tot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12.000,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77.731,36</w:t>
            </w:r>
          </w:p>
        </w:tc>
      </w:tr>
      <w:tr>
        <w:trPr>
          <w:trHeight w:val="288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da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quidada</w:t>
            </w:r>
          </w:p>
        </w:tc>
      </w:tr>
      <w:tr>
        <w:trPr>
          <w:trHeight w:val="30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s Corrent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73.400,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17.088,26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essoal e Encargos Sociai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83.790,3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68.536,46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Juros e Encargos da Dívi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66,6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029,16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78.942,9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10.522,64</w:t>
            </w:r>
          </w:p>
        </w:tc>
      </w:tr>
      <w:tr>
        <w:trPr>
          <w:trHeight w:val="30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s de Capit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.600,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.244,84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vestimento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.266,6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.494,84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versões Financeira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mortizações da Dívi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333,3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750,00</w:t>
            </w:r>
          </w:p>
        </w:tc>
      </w:tr>
      <w:tr>
        <w:trPr>
          <w:trHeight w:val="288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utras Despesas de Capit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 Intra-Orçamentar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.000,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.931,38</w:t>
            </w:r>
          </w:p>
        </w:tc>
      </w:tr>
      <w:tr>
        <w:trPr>
          <w:trHeight w:val="30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 - Despesa Tot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11.000,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65.264,48</w:t>
            </w:r>
          </w:p>
        </w:tc>
      </w:tr>
      <w:tr>
        <w:trPr>
          <w:trHeight w:val="30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 Orçamentario (I-II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.000,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12.466,88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-se todas as fontes de recursos, a Despesa Total Liquidada, nela incluídas a transferência da cota Patronal para o RPPS, neste 1º quadrimestre de 2017, apresentou uma execução inferior à Receita Total Realizada. Em valores acumulados a correlação da Despesa Total/Receita Total demonstrou um superávit de R$ 1.812.466,88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composição da despesa inicialmente prevista é feita pela média empenhada nos três últimos exercício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</w:rPr>
        <w:t>9 – DESPESAS DE PESSOAL E LIMITES DA LRF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1966"/>
        <w:gridCol w:w="997"/>
        <w:gridCol w:w="1492"/>
        <w:gridCol w:w="1210"/>
      </w:tblGrid>
      <w:tr>
        <w:trPr>
          <w:trHeight w:val="248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ER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 Liquidada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CL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e        Prudencia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e   Legal</w:t>
            </w:r>
          </w:p>
        </w:tc>
      </w:tr>
      <w:tr>
        <w:trPr>
          <w:trHeight w:val="25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 com pessoal do Executivo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90.865,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7,29%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3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%</w:t>
            </w:r>
          </w:p>
        </w:tc>
      </w:tr>
      <w:tr>
        <w:trPr>
          <w:trHeight w:val="248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 com pessoal do Legislativo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.825,7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57%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%</w:t>
            </w:r>
          </w:p>
        </w:tc>
      </w:tr>
      <w:tr>
        <w:trPr>
          <w:trHeight w:val="248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281" w:type="dxa"/>
            <w:gridSpan w:val="3"/>
            <w:tcBorders/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 CORRENTE LÍQUIDA (Últimos 12 meses)</w:t>
            </w:r>
          </w:p>
        </w:tc>
        <w:tc>
          <w:tcPr>
            <w:tcW w:w="2702" w:type="dxa"/>
            <w:gridSpan w:val="2"/>
            <w:tcBorders/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9.281.884,06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Despesa de Pessoal total, calculada conforme metodologia adotada pelo Tribunal de Contas do Estado – TCE, considerando os Poderes Executivo e Legislativo, item mais significativo no conjunto das despesas fiscais, em relação a Receita Corrente Líquida dos 12 últimos meses conforme estabelece a Lei de Responsabilidade Fiscal, está abaixo do limite prudencial, apresentando, respectivamente, o percentual de comprometimento de 37,29% para o Executivo e de 1,57% para o Legislativo, em relação a Receita Corrente Líquida – RCL – do período que soma o valor de R$ 19.281.884,06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– RECEITAS E DESPESAS VINCULADAS AO M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2007"/>
      </w:tblGrid>
      <w:tr>
        <w:trPr>
          <w:trHeight w:val="290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</w:tc>
      </w:tr>
      <w:tr>
        <w:trPr>
          <w:trHeight w:val="27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Resultante de Impostos Transferência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1.441.632,92 </w:t>
            </w:r>
          </w:p>
        </w:tc>
      </w:tr>
      <w:tr>
        <w:trPr>
          <w:trHeight w:val="290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S LIQUIDADAS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27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282.485,33 </w:t>
            </w:r>
          </w:p>
        </w:tc>
      </w:tr>
      <w:tr>
        <w:trPr>
          <w:trHeight w:val="27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EB ENS. INFANTIL E FUNDAMENTAL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230.594,04 </w:t>
            </w:r>
          </w:p>
        </w:tc>
      </w:tr>
      <w:tr>
        <w:trPr>
          <w:trHeight w:val="27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230.594,04 </w:t>
            </w:r>
          </w:p>
        </w:tc>
      </w:tr>
      <w:tr>
        <w:trPr>
          <w:trHeight w:val="27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-) Despesa Liquidada com rendimentos da MDE + FUNDEB</w:t>
            </w:r>
          </w:p>
        </w:tc>
        <w:tc>
          <w:tcPr>
            <w:tcW w:w="2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2.848,53 </w:t>
            </w:r>
          </w:p>
        </w:tc>
      </w:tr>
      <w:tr>
        <w:trPr>
          <w:trHeight w:val="290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Despesas Liquidadas Computadas como Gastos com MD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1.442.520,80 </w:t>
            </w:r>
          </w:p>
        </w:tc>
      </w:tr>
      <w:tr>
        <w:trPr>
          <w:trHeight w:val="290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CONSTITUCIONAL APLICADO ATÉ O PERÍODO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,02%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O art. 212 da Constituição Federal prevê que o Município deve aplicar no exercício o percentual mínimo de 25% das receitas resultantes de Impostos e Transferências na Manutenção do Ensino Fundamental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s despesas com Manutenção e Desenvolvimento do Ensino – MDE, no acumulado no período, totalizaram R$ 1.442.520,80, o que representa a 25,02% da Receita resultante de Impostos e Transferências, superior portanto ao mínimo de 25% a que se refere ao cálculo anual estabelecido pela Constituição Federal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Também, em atendimento ao art. 7º da Lei Federal 9.424/96, que obriga o Município a aplicação de uma parcela não inferior a 60% dos recursos provenientes da Transferência do FUNDEB na remuneração dos Professores em efeito exercício do magistério exercendo suas atividades no Ensino Fundamental e Infantil, temos que o Município, no acumulado do período aplicou </w:t>
      </w:r>
      <w:r>
        <w:rPr>
          <w:rFonts w:cs="Arial" w:ascii="Arial" w:hAnsi="Arial"/>
          <w:color w:val="000000"/>
        </w:rPr>
        <w:t>76,01</w:t>
      </w:r>
      <w:r>
        <w:rPr>
          <w:rFonts w:cs="Arial" w:ascii="Arial" w:hAnsi="Arial"/>
        </w:rPr>
        <w:t>% dos recursos recebidos do FUNDEB na Remuneração dos Profissionais do Magistério, atendendo desta forma o dispositivo legal supracitado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  <w:bCs/>
        </w:rPr>
        <w:t>11 – RECEITAS E DESPESAS VINCULADAS A ASPS</w:t>
      </w:r>
      <w:r>
        <w:fldChar w:fldCharType="begin"/>
      </w:r>
      <w:r>
        <w:rPr>
          <w:sz w:val="20"/>
          <w:szCs w:val="20"/>
        </w:rPr>
        <w:instrText xml:space="preserve"> LINK Excel.Sheet.8 "C:\\Users\\contabilidade2\\Documents\\Audiência Publica\\2015\\2° Quadrimestre\\Audiencia publica 02 Quadrimestre 2015.xls" "Quadro 10 e 11...!L16C1:L22C3" \a \f 4 \h  \* MERGEFORMAT </w:instrText>
      </w:r>
      <w:bookmarkStart w:id="2" w:name="_1504327803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9"/>
        <w:gridCol w:w="2139"/>
      </w:tblGrid>
      <w:tr>
        <w:trPr>
          <w:trHeight w:val="279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26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Resultante de Impostos e Transferências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864.979,60 </w:t>
            </w:r>
          </w:p>
        </w:tc>
      </w:tr>
      <w:tr>
        <w:trPr>
          <w:trHeight w:val="279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PESAS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26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. Liquidadas c/ Ações e Serv. Publ. De Saúde - ASPS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1.132.287,97 </w:t>
            </w:r>
          </w:p>
        </w:tc>
      </w:tr>
      <w:tr>
        <w:trPr>
          <w:trHeight w:val="279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Aplicado em Ações e Serviços Públicos de Saúde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,64%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Conforme previsto na Emenda Constitucional nº 29/2000, o Município deve aplicar o percentual de no mínimo anual de 15% da Receita resultante de Impostos e Transferências em Ações e Serviços Públicos de Saúde – ASPS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Conforme demonstrado no quadro acima, no período em referência, o Município ultrapassou o limite cuja exigência é anual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 – DÍVIDA PÚBLICA CONSOLIDADA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1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02"/>
        <w:gridCol w:w="202"/>
        <w:gridCol w:w="269"/>
        <w:gridCol w:w="3768"/>
      </w:tblGrid>
      <w:tr>
        <w:trPr>
          <w:trHeight w:val="351" w:hRule="atLeast"/>
        </w:trPr>
        <w:tc>
          <w:tcPr>
            <w:tcW w:w="8126" w:type="dxa"/>
            <w:gridSpan w:val="5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ÍVIDA PÚBLICA CONSOLIDADA </w:t>
            </w:r>
          </w:p>
        </w:tc>
      </w:tr>
      <w:tr>
        <w:trPr>
          <w:trHeight w:val="456" w:hRule="atLeast"/>
        </w:trPr>
        <w:tc>
          <w:tcPr>
            <w:tcW w:w="8126" w:type="dxa"/>
            <w:gridSpan w:val="5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limite de endividamento definido por Resolução do Senado Federal é de 120% sobre a Receita Corrente Líquida</w:t>
            </w:r>
          </w:p>
        </w:tc>
      </w:tr>
      <w:tr>
        <w:trPr>
          <w:trHeight w:val="334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089" w:type="dxa"/>
            <w:gridSpan w:val="3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da Dívida de Operações de Créditos (2017 á 2020)</w:t>
            </w:r>
          </w:p>
        </w:tc>
        <w:tc>
          <w:tcPr>
            <w:tcW w:w="269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68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35.250,00 </w:t>
            </w:r>
          </w:p>
        </w:tc>
      </w:tr>
      <w:tr>
        <w:trPr>
          <w:trHeight w:val="351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s Liquidadas a pagar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3768" w:type="dxa"/>
            <w:tcBorders>
              <w:bottom w:val="single" w:sz="12" w:space="0" w:color="538DD5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96.653,68 </w:t>
            </w:r>
          </w:p>
        </w:tc>
      </w:tr>
      <w:tr>
        <w:trPr>
          <w:trHeight w:val="157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85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02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8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31.903,68 </w:t>
            </w:r>
          </w:p>
        </w:tc>
      </w:tr>
      <w:tr>
        <w:trPr>
          <w:trHeight w:val="421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dade Financeira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986.133,09 </w:t>
            </w:r>
          </w:p>
        </w:tc>
      </w:tr>
      <w:tr>
        <w:trPr>
          <w:trHeight w:val="334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887" w:type="dxa"/>
            <w:gridSpan w:val="2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 da Dívida Consolidada Líquida</w:t>
            </w:r>
          </w:p>
        </w:tc>
        <w:tc>
          <w:tcPr>
            <w:tcW w:w="202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8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1.054.229,41 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O limite de endividamento definido por Resolução do Senado Federal é de 120% sobre a Receita Corrente Líquida. No período em referência o saldo da Dívida de Operações de Crédito é R$ 635.250,00, mais despesas liquidadas a pagar de R$ 41.677,61, totalizando R$ 734.677,61, menos a disponibilidade financeira de R$ 1.986.133,09 o resultado da Dívida Consolidada Líquida e de R$ 1.054.229,41 negativa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O Município não efetuou parcelamento de dívidas (FGTS e INSS), não possui precatórios anteriores a 05/05/2000 e não apresentou insuficiência financeira; logo a Dívida Pública Consolidada é de </w:t>
      </w:r>
      <w:r>
        <w:rPr>
          <w:rFonts w:cs="Arial" w:ascii="Arial" w:hAnsi="Arial"/>
          <w:color w:val="000000"/>
        </w:rPr>
        <w:t>3,29%</w:t>
      </w:r>
      <w:r>
        <w:rPr>
          <w:rFonts w:cs="Arial" w:ascii="Arial" w:hAnsi="Arial"/>
        </w:rPr>
        <w:t xml:space="preserve"> sobre a Receita Corrente Líquida que é de R$</w:t>
      </w:r>
      <w:r>
        <w:rPr>
          <w:rFonts w:cs="Arial" w:ascii="Arial" w:hAnsi="Arial"/>
          <w:bCs/>
        </w:rPr>
        <w:t xml:space="preserve"> 19.281.884,06</w:t>
      </w:r>
      <w:r>
        <w:rPr>
          <w:rFonts w:cs="Arial" w:ascii="Arial" w:hAnsi="Arial"/>
        </w:rPr>
        <w:t>.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Cs w:val="false"/>
          <w:sz w:val="20"/>
          <w:szCs w:val="20"/>
        </w:rPr>
      </w:pPr>
      <w:r>
        <w:fldChar w:fldCharType="begin"/>
      </w:r>
      <w:r>
        <w:rPr>
          <w:sz w:val="20"/>
          <w:szCs w:val="20"/>
          <w:bCs w:val="false"/>
          <w:rFonts w:cs="Times New Roman" w:ascii="Times New Roman" w:hAnsi="Times New Roman"/>
        </w:rPr>
        <w:instrText xml:space="preserve"> LINK Excel.Sheet.8 "C:\\Users\\contabilidade2\\Documents\\Audiência Publica\\2015\\2° Quadrimestre\\Audiencia publica 02 Quadrimestre 2015.xls" "Quadro 12!L5C1:L14C5" \a \f 4 \h  \* MERGEFORMAT </w:instrText>
      </w:r>
      <w:bookmarkStart w:id="3" w:name="_1504327872"/>
      <w:bookmarkEnd w:id="3"/>
      <w:r>
        <w:rPr>
          <w:rFonts w:cs="Times New Roman" w:ascii="Times New Roman" w:hAnsi="Times New Roman"/>
          <w:bCs w:val="false"/>
          <w:sz w:val="20"/>
          <w:szCs w:val="20"/>
        </w:rPr>
      </w:r>
      <w:r>
        <w:rPr>
          <w:sz w:val="20"/>
          <w:szCs w:val="20"/>
          <w:bCs w:val="false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</w:r>
      <w:r>
        <w:rPr>
          <w:sz w:val="20"/>
          <w:szCs w:val="20"/>
          <w:bCs w:val="false"/>
          <w:rFonts w:cs="Times New Roman" w:ascii="Times New Roman" w:hAnsi="Times New Roman"/>
        </w:rPr>
        <w:fldChar w:fldCharType="end"/>
      </w:r>
      <w:r>
        <w:rPr>
          <w:b/>
          <w:bCs w:val="false"/>
        </w:rPr>
        <w:t>13 – COMENTÁRIO FINAL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Os resultados apresentados permitem concluir que a meta fixada para o Resultado Primário foi superada. As Despesas com Pessoal e a Dívida Consolidada em proporção a Receita Corrente Líquida encontram-se dentro dos limites legais. O Município instituiu e arrecadou todos os Impostos de sua competência, assim definidos na Constituição Federal. O Município cumpriu os limites Constitucionais estabelecidos para os gastos em e Saúde e despesas com Educação, bem como se encontra dentro dos limites estabelecidos pela Lei de Responsabilidade Fiscal quanto as despesas com pessoal. Fica demonstrado assim, o atingimento das metas fiscais estabelecidas, bem como o atendimento dos requisitos da Lei de Responsabilidade Fiscal.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Nova Roma do Sul, 17 de mai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DOUGLAS FAVERO PASUCH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540" w:top="2694" w:footer="3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05536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4447540" cy="1171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475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42:00Z</dcterms:created>
  <dc:creator>Prefeitura Municipal NRS</dc:creator>
  <dc:description/>
  <cp:keywords/>
  <dc:language>en-US</dc:language>
  <cp:lastModifiedBy>contabilidade2</cp:lastModifiedBy>
  <cp:lastPrinted>2017-05-15T11:07:00Z</cp:lastPrinted>
  <dcterms:modified xsi:type="dcterms:W3CDTF">2017-05-15T14:14:00Z</dcterms:modified>
  <cp:revision>42</cp:revision>
  <dc:subject/>
  <dc:title>NOVA ROMA DO SUL</dc:title>
</cp:coreProperties>
</file>