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20" w:hanging="0"/>
        <w:rPr>
          <w:sz w:val="22"/>
        </w:rPr>
      </w:pPr>
      <w:bookmarkStart w:id="0" w:name="page1"/>
      <w:bookmarkEnd w:id="0"/>
      <w:r>
        <w:rPr>
          <w:sz w:val="22"/>
        </w:rPr>
        <w:t>Página: 1 de 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40" w:hanging="0"/>
        <w:rPr>
          <w:sz w:val="22"/>
        </w:rPr>
      </w:pPr>
      <w:r>
        <w:rPr>
          <w:sz w:val="22"/>
        </w:rPr>
        <w:t>10/07/2017 08:46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PREFEITURA MUNICIPAL DE NOVA ROMA DO SUL - RS - PODER LEGISLATIV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RELATÓRIO DE GESTÃO FISCAL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14"/>
        </w:rPr>
      </w:pPr>
      <w:r>
        <w:rPr>
          <w:b/>
          <w:sz w:val="14"/>
        </w:rPr>
        <w:t>DEMONSTRATIVO DA DESPESA COM PESSOAL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ORÇAMENTOS FISCAL E DA SEGURIDADE SOCIAL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JULHO/2016 A JUNHO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660"/>
        <w:gridCol w:w="1640"/>
      </w:tblGrid>
      <w:tr>
        <w:trPr>
          <w:trHeight w:val="171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RGF - ANEXO I (LRF, art. 55, inciso I, alínea "a"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R$ 1,00</w:t>
            </w:r>
          </w:p>
        </w:tc>
      </w:tr>
      <w:tr>
        <w:trPr>
          <w:trHeight w:val="290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Unidade Gestora: CÂMARA MUNICIP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S EXECUTADAS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03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Últimos 12 Meses)</w:t>
            </w:r>
          </w:p>
        </w:tc>
      </w:tr>
      <w:tr>
        <w:trPr>
          <w:trHeight w:val="165" w:hRule="atLeast"/>
        </w:trPr>
        <w:tc>
          <w:tcPr>
            <w:tcW w:w="6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LIQUIDADAS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INSCRITAS EM</w:t>
            </w:r>
          </w:p>
        </w:tc>
      </w:tr>
      <w:tr>
        <w:trPr>
          <w:trHeight w:val="214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 COM PESSO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RESTOS A</w:t>
            </w:r>
          </w:p>
        </w:tc>
      </w:tr>
      <w:tr>
        <w:trPr>
          <w:trHeight w:val="166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6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R</w:t>
            </w:r>
          </w:p>
        </w:tc>
      </w:tr>
      <w:tr>
        <w:trPr>
          <w:trHeight w:val="1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ÃO</w:t>
            </w:r>
          </w:p>
        </w:tc>
      </w:tr>
      <w:tr>
        <w:trPr>
          <w:trHeight w:val="1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PROCESSADOS¹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a)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(b)</w:t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DESPESA BRUTA COM PESSOAL (I)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14.162,28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Pessoal Ativ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14.162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Pessoal Inativo e Pensionist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Outras Despesas de Pessoal decorrentes de Contratos de Terceirização (§ 1º do art. 18 da LRF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DESPESAS NÃO COMPUTADAS(II)(§ 1º do art. 19 da LRF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Indenizações por Demissão e Incentivos à Demissão Voluntár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Decorrentes de Decisão Judicial de período anterior ao da apuraçã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Despesas de Exercícios Anteriores de período anterior ao da apuraçã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14"/>
              </w:rPr>
            </w:pPr>
            <w:r>
              <w:rPr>
                <w:sz w:val="14"/>
              </w:rPr>
              <w:t>Inativos e Pensionistas com Recursos Vinculad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DESPESA LÍQUIDA COM PESSOAL (III) = (I - II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14.162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URAÇÃO DO CUMPRIMENTO DO LIMITE LEGAL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VALOR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% SOBRE A RCL</w:t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RECEITA CORRENTE LÍQUIDA - RCL (IV)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9.082.110,28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(-)Transferências obrigatórias da União relativas às emendas individuais(V) (§13, art. 166 da CF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4"/>
              </w:rPr>
            </w:pPr>
            <w:r>
              <w:rPr>
                <w:sz w:val="14"/>
              </w:rPr>
              <w:t>= RECEITA CORRENTE LÍQUIDA AJUSTADA (VI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9.082.110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DESPESA TOTAL COM PESSOAL - DTP (VII) = (III a + III b)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14.162,28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,65</w:t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LIMITE MÁXIMO (VIII) (incisos I, II e III, art. 20 da LRF)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.144.926,62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6,00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LIMITE PRUDENCIAL (IX) = (0,95 x VIII) (parágrafo único do art. 22 da LRF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.087.680,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5,70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6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LIMITE DE ALERTA (X) = (0,90 x VIII) (inciso II do §1º do art. 59 da LRF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.030.433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5,40</w:t>
            </w:r>
          </w:p>
        </w:tc>
      </w:tr>
      <w:tr>
        <w:trPr>
          <w:trHeight w:val="28" w:hRule="atLeast"/>
        </w:trPr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FONTE: PRONIM RF - Responsabilidade Fiscal, DEP. ORÇAMENTO, GESTÃO E PREST. CONTAS, 10/Jul/2017, 08h e 46m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1.Nos demonstrativos elaborados no primeiro e no segundo quadrimestre de cada exercício, os valores de restos a pagar não processados incritos em 31 de dezemb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do exercício anterior continuarão a ser informados nesse campo. Esses valores não sofrem alteração pelo seu processamento, e somente no caso de cancelament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podem ser excluídos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566" w:gutter="0" w:header="0" w:top="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sz w:val="14"/>
        </w:rPr>
      </w:pPr>
      <w:r>
        <w:rPr>
          <w:sz w:val="14"/>
        </w:rPr>
        <w:t>Nota:</w:t>
      </w:r>
    </w:p>
    <w:p>
      <w:pPr>
        <w:pStyle w:val="Normal"/>
        <w:spacing w:lineRule="atLeast" w:line="0"/>
        <w:ind w:left="8640" w:hanging="0"/>
        <w:rPr>
          <w:sz w:val="22"/>
        </w:rPr>
      </w:pPr>
      <w:bookmarkStart w:id="1" w:name="page2"/>
      <w:bookmarkEnd w:id="1"/>
      <w:r>
        <w:rPr>
          <w:sz w:val="22"/>
        </w:rPr>
        <w:t>Página: 2 de 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60" w:hanging="0"/>
        <w:rPr>
          <w:sz w:val="22"/>
        </w:rPr>
      </w:pPr>
      <w:r>
        <w:rPr>
          <w:sz w:val="22"/>
        </w:rPr>
        <w:t>10/07/2017 08:46</w:t>
      </w:r>
    </w:p>
    <w:sectPr>
      <w:type w:val="nextPage"/>
      <w:pgSz w:w="11906" w:h="16838"/>
      <w:pgMar w:left="1440" w:right="566" w:gutter="0" w:header="0" w:top="2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