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NICÍPIO DE NOVA ROMA DO SUL – RS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DIENCIA PÚBLICA – AVALIAÇÃO DAS METAS FISCAIS DO TERCEIRO QUADRIMESTRE DE 201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mos por meio deste documento o Relatório de Avaliação das Metas Fiscais referentes ao Terceiro Quadrimestre do Exercício de 2017, em Audiência Pública realizada na Câmara Municipal de Vereadores, em cumprimento ao estabelecido no § 4º do art. 9º da Lei de Responsabilidade Fiscal, que determina que o Poder Executivo demonstrará e avaliará o cumprimento das metas fiscais do orçamento fiscal e de seguridade social ao final de cada quadrimestre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  <w:b/>
        </w:rPr>
        <w:t>1 – METAS FISCAI</w:t>
      </w:r>
      <w:r>
        <w:rPr/>
        <w:t>S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2552"/>
        <w:gridCol w:w="2126"/>
        <w:gridCol w:w="1276"/>
      </w:tblGrid>
      <w:tr>
        <w:trPr>
          <w:trHeight w:val="22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EI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do para o Períod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zada no Períod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Real/Prev.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s Corrent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547.0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712.91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70%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-) Rendimentos de Aplicaçõ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3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088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11%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-) Remuneração dos Invest. RPP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8.55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43%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-) Deduções da Receit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4.0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1.454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58%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=) Receitas Fiscais Corrent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10.6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90.81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9%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s de Capita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73.238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,48%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(-) Operações de Crédit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(-) Amortizações de Empréstimo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96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8%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(-) Alienação de Ativos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3%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Transferências de Capita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29.09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(=) Receitas Fiscais de Capita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7.392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s Intra-Orçamentária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3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4.16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5%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 Receitas Fiscais Liquidas (I + II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803.6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542.373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73%</w:t>
            </w:r>
          </w:p>
        </w:tc>
      </w:tr>
      <w:tr>
        <w:trPr>
          <w:trHeight w:val="32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da para o Perío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cutada no Períod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Real/Prev.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esas Corrent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98.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688.30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1%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(-) Juros e Encargos da Dívid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673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8%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(=) Despesas Fiscais Corrent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23.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96.63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1%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esas de Capita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4.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34.48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66%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(-) Concessão de Empréstimo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(-) Aquisição de Títulos de Capita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(-) Amortização da Divid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(-) Transferências de Capita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(=) Despesas Fiscais de Capita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.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.23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3%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 de Contigênci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3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 Despesas Fiscais Líquidas (IV+V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61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57.866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82%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I Subtotal Resultado Primário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.957.3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84.50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06,50%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 Saldo de Exercícios Anteriore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03.913,91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 Resultado Nominal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.065.818,94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 RESULTADO PRIMÁRI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.957.3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84.50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06,50%</w:t>
            </w:r>
          </w:p>
        </w:tc>
      </w:tr>
    </w:tbl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O Resultado Primário, principal indicador de solvência fiscal do setor público, tem por finalidade demonstrar a capacidade do Município em honrar o pagamento de sua dívida utilizando suas receitas próprias. Nesse cálculo são consideradas apenas as chamadas receitas e despesas fiscais, que não incluem, pelo lado das receitas, as financeiras, operações de crédito e alienação de bens, e do lado da despesa, a concessão de empréstimos e o pagamento do serviço da dívida (juros, encargos e amortização). No período de Janeiro a Dezembro de 2017, o resultado primário foi de R$ 2.084.507,40. Esse valor é superior ao valor inicialmente estabelecido com alterações legais de (R$ 1.957.350,00) união entre o equilíbrio da receita e despesa primária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Resultado Nominal apurado foi de (R$1.065.818,94)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– RECEITA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1547"/>
        <w:gridCol w:w="1547"/>
        <w:gridCol w:w="1450"/>
        <w:gridCol w:w="1286"/>
      </w:tblGrid>
      <w:tr>
        <w:trPr>
          <w:trHeight w:val="29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ITA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vista (a)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lizada (b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ldo (b-a)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Real/Prev.</w:t>
            </w:r>
          </w:p>
        </w:tc>
      </w:tr>
      <w:tr>
        <w:trPr>
          <w:trHeight w:val="293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- Receitas Correntes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.547.05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.712.911,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5.861,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70%</w:t>
            </w:r>
          </w:p>
        </w:tc>
      </w:tr>
      <w:tr>
        <w:trPr>
          <w:trHeight w:val="293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Receita Tributári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81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74.152,9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.847,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,42%</w:t>
            </w:r>
          </w:p>
        </w:tc>
      </w:tr>
      <w:tr>
        <w:trPr>
          <w:trHeight w:val="293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Receita De Contribuições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1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8.936,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2.063,9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,39%</w:t>
            </w:r>
          </w:p>
        </w:tc>
      </w:tr>
      <w:tr>
        <w:trPr>
          <w:trHeight w:val="293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Receita Patrimonial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83.95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836.644,5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47.305,4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,13%</w:t>
            </w:r>
          </w:p>
        </w:tc>
      </w:tr>
      <w:tr>
        <w:trPr>
          <w:trHeight w:val="293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Receita Agropecuári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.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293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Receita Industrial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293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Receita de Serviços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.4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.673,8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.273,8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1,52%</w:t>
            </w:r>
          </w:p>
        </w:tc>
      </w:tr>
      <w:tr>
        <w:trPr>
          <w:trHeight w:val="293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Transf. Correntes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303.1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498.131,3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.031,3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,01%</w:t>
            </w:r>
          </w:p>
        </w:tc>
      </w:tr>
      <w:tr>
        <w:trPr>
          <w:trHeight w:val="293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Outras Rec. Correntes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.1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.372,3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.272,3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4,23%</w:t>
            </w:r>
          </w:p>
        </w:tc>
      </w:tr>
      <w:tr>
        <w:trPr>
          <w:trHeight w:val="293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- Receitas de Capital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73.238,7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23.238,7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46,48%</w:t>
            </w:r>
          </w:p>
        </w:tc>
      </w:tr>
      <w:tr>
        <w:trPr>
          <w:trHeight w:val="293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Operações de Credito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293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Alienação de Bens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65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.35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,83%</w:t>
            </w:r>
          </w:p>
        </w:tc>
      </w:tr>
      <w:tr>
        <w:trPr>
          <w:trHeight w:val="293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Amort. De Empréstimo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196,4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.803,5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,98%</w:t>
            </w:r>
          </w:p>
        </w:tc>
      </w:tr>
      <w:tr>
        <w:trPr>
          <w:trHeight w:val="293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Transf. De Capital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29.092,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29.092,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293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Outras Rec. De Capital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300,2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00,2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293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- Receitas Intra-orçamentárias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593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514.166,2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78.833,7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,05%</w:t>
            </w:r>
          </w:p>
        </w:tc>
      </w:tr>
      <w:tr>
        <w:trPr>
          <w:trHeight w:val="307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- (-) Dedução das Receita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54.05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21.454,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7.404,1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3,58%</w:t>
            </w:r>
          </w:p>
        </w:tc>
      </w:tr>
      <w:tr>
        <w:trPr>
          <w:trHeight w:val="293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da Receit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.936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.278.861,9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2.861,9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,56%</w:t>
            </w:r>
          </w:p>
        </w:tc>
      </w:tr>
    </w:tbl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A Receita Orçamentária total, que corresponde ao somatório das Receitas Correntes e de Capital, excluídas as deduções para FUNDEB, foi prevista na Lei de Orçamento para o período de Janeiro a Dezembro de 2017 em R$ 21.936.000,00. A receita efetivada do terceiro quadrimestre de 2017 foi de R$ 22.278.861,93 tendo sido arrecadado, portanto 101,56%.</w:t>
      </w:r>
    </w:p>
    <w:p>
      <w:pPr>
        <w:pStyle w:val="TextBodyIndent"/>
        <w:rPr/>
      </w:pPr>
      <w:r>
        <w:rPr/>
        <w:t xml:space="preserve">O total das Receitas Correntes previsto para o período considerado, de acordo com a programação financeira foi de R$ </w:t>
      </w:r>
      <w:r>
        <w:rPr>
          <w:b/>
          <w:bCs w:val="false"/>
        </w:rPr>
        <w:t>23.547.050,00</w:t>
      </w:r>
      <w:r>
        <w:rPr/>
        <w:t xml:space="preserve">. Os valores realizados corresponderam a R$ </w:t>
      </w:r>
      <w:r>
        <w:rPr>
          <w:b/>
        </w:rPr>
        <w:t>23.712.911,12</w:t>
      </w:r>
      <w:r>
        <w:rPr/>
        <w:t>, atingindo 100,70% da meta estabelecida, já para a Receita de Capital a previsão de arrecadação era de R$ 50.000,00 no entanto no período realizou-se o valor de R$ 1.073.238,78.</w:t>
      </w:r>
    </w:p>
    <w:p>
      <w:pPr>
        <w:pStyle w:val="TextBodyIndent"/>
        <w:rPr/>
      </w:pPr>
      <w:r>
        <w:rPr/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- RECEITAS TRIBUTÁRIAS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2"/>
        <w:gridCol w:w="1435"/>
        <w:gridCol w:w="1425"/>
        <w:gridCol w:w="1510"/>
        <w:gridCol w:w="1324"/>
      </w:tblGrid>
      <w:tr>
        <w:trPr>
          <w:trHeight w:val="28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ITA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sta (a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da (b)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do (b - a)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eal/Prev.</w:t>
            </w:r>
          </w:p>
        </w:tc>
      </w:tr>
      <w:tr>
        <w:trPr>
          <w:trHeight w:val="283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- Receita Tributária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80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74.152,9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5.847,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,50%</w:t>
            </w:r>
          </w:p>
        </w:tc>
      </w:tr>
      <w:tr>
        <w:trPr>
          <w:trHeight w:val="269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PTU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.883,4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883,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98%</w:t>
            </w:r>
          </w:p>
        </w:tc>
      </w:tr>
      <w:tr>
        <w:trPr>
          <w:trHeight w:val="269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RRF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5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3.521,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1.478,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77%</w:t>
            </w:r>
          </w:p>
        </w:tc>
      </w:tr>
      <w:tr>
        <w:trPr>
          <w:trHeight w:val="269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TBI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.826,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826,0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,41%</w:t>
            </w:r>
          </w:p>
        </w:tc>
      </w:tr>
      <w:tr>
        <w:trPr>
          <w:trHeight w:val="269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SSQN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6.807,6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3.192,3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72%</w:t>
            </w:r>
          </w:p>
        </w:tc>
      </w:tr>
      <w:tr>
        <w:trPr>
          <w:trHeight w:val="269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TAXAS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.114,7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14,7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88%</w:t>
            </w:r>
          </w:p>
        </w:tc>
      </w:tr>
    </w:tbl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Receita Tributária composta pelas receitas de IPTU, IRRF, ITBI, ISS, TAXAS e CONTRIBUIÇÃO DE MELHORIA atingiu ao final do Quadrimestre em análise o montante de R$ 1.174.152,96 cujo valor confrontado com a previsão inicial de R$ 1.180.000,00 representa uma realização de 99,50% da projeção para o período.</w:t>
      </w:r>
    </w:p>
    <w:p>
      <w:pPr>
        <w:pStyle w:val="TextBodyIndent"/>
        <w:rPr/>
      </w:pPr>
      <w:r>
        <w:rPr>
          <w:bCs w:val="false"/>
        </w:rPr>
        <w:t>A arrecadação do IPTU no Quadrimestre no valor de R$119.883,42, comparado com a previsão de arrecadação no valor de R$ 110.000,00, representa 108,98% do total projetado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O IRRF arrecadado, no valor de R$ 643.521,10, representa 96,77% do valor inicialmente previsto, que era de R$ 665.000,00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O Imposto sobre Transmissão de Bens Imóveis – ITBI – arrecadado no valor de R$ 72.826,07 representa 132,41% do valor previsto para o período de R$ 55.000,00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Em relação ao ISS – Imposto sobre Serviços de Qualquer Natureza, a arrecadação no período foi de R$ 256.807,65, o que representa 91,72% da previsão para o período que foi de R$ 280.000,00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s Taxas apresentaram o ingresso de R$ 81.114,72, contra uma projeção de arrecadação de R$ 70.000,00, arrecadou-se portanto 115,88% do valor previsto para o período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 Contribuição de Melhoria não houve arrecadação no período em análise.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- RECEITAS DE CONTRIBUIÇÕES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1417"/>
        <w:gridCol w:w="1418"/>
        <w:gridCol w:w="1275"/>
        <w:gridCol w:w="1418"/>
      </w:tblGrid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I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sta (a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da (b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 (b-a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Real/Prev.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tribuições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74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64.914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09.085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98%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ontribuições Previdenciári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93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14.166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8.833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5%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ontribuições Sociai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.748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.251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9%</w:t>
            </w:r>
          </w:p>
        </w:tc>
      </w:tr>
      <w:tr>
        <w:trPr>
          <w:trHeight w:val="28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tribuições Econômicas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.187,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1.812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28%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usteio Iluminação Públi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187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.812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28%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as Rec. De Contribuiçõ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14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73.102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40.897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91%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As Receitas de Contribuições no período atingiram o valor de R$ 2.064.914,57, correspondente a 94,98% do valor total previsto para o período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As receitas do grupo de Contribuições Sociais são correspondentes da contribuição dos Servidores e as Contribuições Previdenciárias correspondem ao Patronal para o Regime Próprio de Previdência Social (RPPS)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As Receitas de Contribuições Econômicas no período atingiram o valor de R$ 108.187,68 referente Custeio de Iluminação Pública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– TRANSFERÊNCIAS CORRENTES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9"/>
        <w:gridCol w:w="1430"/>
        <w:gridCol w:w="1466"/>
        <w:gridCol w:w="1430"/>
        <w:gridCol w:w="1213"/>
      </w:tblGrid>
      <w:tr>
        <w:trPr>
          <w:trHeight w:val="29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ITA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vista (a)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ada (b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do (b-a)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Real/Prev.</w:t>
            </w:r>
          </w:p>
        </w:tc>
      </w:tr>
      <w:tr>
        <w:trPr>
          <w:trHeight w:val="296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ferências da Uniã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204.5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696.475,4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08.024,5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48%</w:t>
            </w:r>
          </w:p>
        </w:tc>
      </w:tr>
      <w:tr>
        <w:trPr>
          <w:trHeight w:val="296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ota-Parte do FPM/EXTR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58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43.934,6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4.065,3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24%</w:t>
            </w:r>
          </w:p>
        </w:tc>
      </w:tr>
      <w:tr>
        <w:trPr>
          <w:trHeight w:val="296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ota-Parte do ITR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40,8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82%</w:t>
            </w:r>
          </w:p>
        </w:tc>
      </w:tr>
      <w:tr>
        <w:trPr>
          <w:trHeight w:val="296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omp. Finac. Expl. Rec. Nat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.257,5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5.742,4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,48%</w:t>
            </w:r>
          </w:p>
        </w:tc>
      </w:tr>
      <w:tr>
        <w:trPr>
          <w:trHeight w:val="296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Transferências do SUS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.946,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.053,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97%</w:t>
            </w:r>
          </w:p>
        </w:tc>
      </w:tr>
      <w:tr>
        <w:trPr>
          <w:trHeight w:val="296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Transferências do FNDE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5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758,7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741,2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64%</w:t>
            </w:r>
          </w:p>
        </w:tc>
      </w:tr>
      <w:tr>
        <w:trPr>
          <w:trHeight w:val="296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ota-Parte da LC n° 87/9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445,4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554,5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72%</w:t>
            </w:r>
          </w:p>
        </w:tc>
      </w:tr>
      <w:tr>
        <w:trPr>
          <w:trHeight w:val="296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Transf. De Convênios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96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Outras Transf. Da Uniã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691,2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1,2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,98%</w:t>
            </w:r>
          </w:p>
        </w:tc>
      </w:tr>
      <w:tr>
        <w:trPr>
          <w:trHeight w:val="296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ompensação Previdenciári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96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ferências do Estad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93.6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774.603,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18.996,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49%</w:t>
            </w:r>
          </w:p>
        </w:tc>
      </w:tr>
      <w:tr>
        <w:trPr>
          <w:trHeight w:val="296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ota-Parte do ICMS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4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47.228,2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2.771,7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53%</w:t>
            </w:r>
          </w:p>
        </w:tc>
      </w:tr>
      <w:tr>
        <w:trPr>
          <w:trHeight w:val="296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ota-Parte do IPV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.053,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53,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,26%</w:t>
            </w:r>
          </w:p>
        </w:tc>
      </w:tr>
      <w:tr>
        <w:trPr>
          <w:trHeight w:val="296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ota-Parte do IPI/Exportaçã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145,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.854,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59%</w:t>
            </w:r>
          </w:p>
        </w:tc>
      </w:tr>
      <w:tr>
        <w:trPr>
          <w:trHeight w:val="296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ota-Parte do CIDE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87,3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2,6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75%</w:t>
            </w:r>
          </w:p>
        </w:tc>
      </w:tr>
      <w:tr>
        <w:trPr>
          <w:trHeight w:val="296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Transf. Do Fundo Est. Saúde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117,9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.882,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13%</w:t>
            </w:r>
          </w:p>
        </w:tc>
      </w:tr>
      <w:tr>
        <w:trPr>
          <w:trHeight w:val="296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Outras Transf. Do Estad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70,9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329,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,27%</w:t>
            </w:r>
          </w:p>
        </w:tc>
      </w:tr>
      <w:tr>
        <w:trPr>
          <w:trHeight w:val="296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f. de Convênios - Estad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.092,2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092,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74%</w:t>
            </w:r>
          </w:p>
        </w:tc>
      </w:tr>
      <w:tr>
        <w:trPr>
          <w:trHeight w:val="296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f. De Instituições Privadas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96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Transf. Correntes exeto Fundeb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453.1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672.170,6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80.929,3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77%</w:t>
            </w:r>
          </w:p>
        </w:tc>
      </w:tr>
    </w:tbl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No grupo de Transferências Correntes da União, o item mais significativo refere-se as Transferências Constitucionais do Fundo de Participação dos Municípios – FPM, que totalizou no período R$ 7.543,934,69, correspondendo a 97,24% da previsão inicial para o período demonstrando ter acompanhado o mercado econômico do país no período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Nas Transferências do Estado, temos a participação do Município no Imposto sobre Circulação de Mercadorias e Serviços – ICMS, no valor de R$ 8.147.228,25 representando 96,53% do valor de R$ 8.440.000,00 previsto para o período. Destaca-se também neste item a Cota-Parte do IPVA, cujo retorno alcançou a cifra de R$ 437.053,10, atingindo 109,26% da previsão inicial que era de R$ 400.000,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– TRANSFERÊNCIAS FUNDEB</w:t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contabilidade2\\Documents\\Audiência Publica\\2015\\2° Quadrimestre\\Audiencia publica 02 Quadrimestre 2015.xls" "Quadro 6 e 7!L1C1:L5C5" \a \f 4 \h  \* MERGEFORMAT </w:instrText>
      </w:r>
      <w:bookmarkStart w:id="0" w:name="_1504098060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1425"/>
        <w:gridCol w:w="1425"/>
        <w:gridCol w:w="1540"/>
        <w:gridCol w:w="1420"/>
      </w:tblGrid>
      <w:tr>
        <w:trPr>
          <w:trHeight w:val="3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ITA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sta (a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da (b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do (b-a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eal/Prev.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es Recebidos do FUNDEB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9.276,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.276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86%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es Transf. P/FUNDEB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39.8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36.460,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3.339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81%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DAS COM O FUNDEB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389.8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77.183,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2.616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,10%</w:t>
            </w:r>
          </w:p>
        </w:tc>
      </w:tr>
    </w:tbl>
    <w:p>
      <w:pPr>
        <w:pStyle w:val="Normal"/>
        <w:ind w:firstLine="9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demonstrado no Quadro 6, em função do número de alunos matriculados na rede municipal de ensino, o Município teve perdas em relação ao FUNDEB que totalizaram o valor de (R$ 2.177,183,21). Desta forma a perda deverá ser computada nos gastos com educação para fins de apuração dos limites legais, 25% da arrecadação de Impostos e Transferências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– RECEITAS DE CAPITAL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1380"/>
        <w:gridCol w:w="1425"/>
        <w:gridCol w:w="1540"/>
        <w:gridCol w:w="1420"/>
      </w:tblGrid>
      <w:tr>
        <w:trPr>
          <w:trHeight w:val="3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IT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sta (a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da (b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do (b-a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eal/Prev.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itas de capita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73.238,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23.238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46,48%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Operações de Crédit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Alienação de Ben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6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.3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,83%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Amort. De Empréstimo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96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.803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,98%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Transf. De Capita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29.092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29.092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Outras Rec. De Capita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00,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00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</w:tr>
    </w:tbl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Nas receitas de capital o valor realizado totalizou R$ 1.073.238,78, sendo o valor de R$18.196,45 referente a cobrança de prestações de terrenos de Loteamentos Populares, R$ 250.000,00 inerentes a convênios/emendas parlamentares (Asfalto Trajano) e R$ 779.092,06 (complexo esportivo)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  <w:b/>
        </w:rPr>
        <w:t>8 – DESPESA</w:t>
      </w:r>
      <w:r>
        <w:fldChar w:fldCharType="begin"/>
      </w:r>
      <w:r>
        <w:rPr>
          <w:sz w:val="20"/>
          <w:szCs w:val="20"/>
        </w:rPr>
        <w:instrText xml:space="preserve"> LINK Excel.Sheet.8 "C:\\Users\\contabilidade2\\Documents\\Audiência Publica\\2015\\2° Quadrimestre\\Audiencia publica 02 Quadrimestre 2015.xls" "Quadro 8...!L1C1:L17C3" \a \f 4 \h  \* MERGEFORMAT </w:instrText>
      </w:r>
      <w:bookmarkStart w:id="1" w:name="_1504336358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2176"/>
        <w:gridCol w:w="2521"/>
      </w:tblGrid>
      <w:tr>
        <w:trPr>
          <w:trHeight w:val="267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ita Realizada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st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da</w:t>
            </w:r>
          </w:p>
        </w:tc>
      </w:tr>
      <w:tr>
        <w:trPr>
          <w:trHeight w:val="25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- Receita Total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936.000,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278.861,93</w:t>
            </w:r>
          </w:p>
        </w:tc>
      </w:tr>
      <w:tr>
        <w:trPr>
          <w:trHeight w:val="254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pesa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d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quidada</w:t>
            </w:r>
          </w:p>
        </w:tc>
      </w:tr>
      <w:tr>
        <w:trPr>
          <w:trHeight w:val="267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pesas Corrente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20.200,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74.142,19</w:t>
            </w:r>
          </w:p>
        </w:tc>
      </w:tr>
      <w:tr>
        <w:trPr>
          <w:trHeight w:val="25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essoal e Encargos Sociai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751.371,0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848.541,40</w:t>
            </w:r>
          </w:p>
        </w:tc>
      </w:tr>
      <w:tr>
        <w:trPr>
          <w:trHeight w:val="25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Juros e Encargos da Dívida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000,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.673,09</w:t>
            </w:r>
          </w:p>
        </w:tc>
      </w:tr>
      <w:tr>
        <w:trPr>
          <w:trHeight w:val="25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Outras Despesas Corrente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36.828,9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33.927,70</w:t>
            </w:r>
          </w:p>
        </w:tc>
      </w:tr>
      <w:tr>
        <w:trPr>
          <w:trHeight w:val="267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pesas de Capital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84.800,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4.481,11</w:t>
            </w:r>
          </w:p>
        </w:tc>
      </w:tr>
      <w:tr>
        <w:trPr>
          <w:trHeight w:val="25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nvestimento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9.800,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1.231,11</w:t>
            </w:r>
          </w:p>
        </w:tc>
      </w:tr>
      <w:tr>
        <w:trPr>
          <w:trHeight w:val="25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nversões Financeira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Amortizações da Dívida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.000,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.250,00</w:t>
            </w:r>
          </w:p>
        </w:tc>
      </w:tr>
      <w:tr>
        <w:trPr>
          <w:trHeight w:val="25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Outras Despesas de Capital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rva de Contigência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.000,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pesa Intra-Orçamentaria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78.000,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14.166,22</w:t>
            </w:r>
          </w:p>
        </w:tc>
      </w:tr>
      <w:tr>
        <w:trPr>
          <w:trHeight w:val="267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 - Despesa Total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883.000,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722.789,52</w:t>
            </w:r>
          </w:p>
        </w:tc>
      </w:tr>
      <w:tr>
        <w:trPr>
          <w:trHeight w:val="267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 Orçamentario (I-II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53.000,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56.072,41</w:t>
            </w:r>
          </w:p>
        </w:tc>
      </w:tr>
    </w:tbl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-se todas as fontes de recursos, a Despesa Total Liquidada, nela incluídas a transferência da cota Patronal para o RPPS, neste 3º quadrimestre de 2017, apresentou uma execução inferior à Receita Total Realizada. Em valores acumulados a correlação da Despesa Total/Receita Total demonstrou um superávit de R$ 3.556.072,41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 composição da despesa inicialmente prevista é feita pela média empenhada nos três últimos exercícios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  <w:b/>
        </w:rPr>
        <w:t>9 – DESPESAS DE PESSOAL E LIMITES DA LRF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3"/>
        <w:gridCol w:w="1893"/>
        <w:gridCol w:w="1087"/>
        <w:gridCol w:w="1560"/>
        <w:gridCol w:w="1163"/>
      </w:tblGrid>
      <w:tr>
        <w:trPr>
          <w:trHeight w:val="276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R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pesa Liquidada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RCL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mite Prudencial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mite Legal</w:t>
            </w:r>
          </w:p>
        </w:tc>
      </w:tr>
      <w:tr>
        <w:trPr>
          <w:trHeight w:val="276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 com pessoal do Executivo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20.250,4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7,37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0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0%</w:t>
            </w:r>
          </w:p>
        </w:tc>
      </w:tr>
      <w:tr>
        <w:trPr>
          <w:trHeight w:val="173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 com pessoal do Legislativo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.643,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,61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0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%</w:t>
            </w:r>
          </w:p>
        </w:tc>
      </w:tr>
      <w:tr>
        <w:trPr>
          <w:trHeight w:val="173" w:hRule="atLeast"/>
        </w:trPr>
        <w:tc>
          <w:tcPr>
            <w:tcW w:w="31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173" w:type="dxa"/>
            <w:gridSpan w:val="3"/>
            <w:tcBorders/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EITA CORRENTE LÍQUIDA (Últimos 12 meses)</w:t>
            </w:r>
          </w:p>
        </w:tc>
        <w:tc>
          <w:tcPr>
            <w:tcW w:w="2723" w:type="dxa"/>
            <w:gridSpan w:val="2"/>
            <w:tcBorders/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19.051.159,58</w:t>
            </w:r>
          </w:p>
        </w:tc>
      </w:tr>
    </w:tbl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 Despesa de Pessoal total, calculada conforme metodologia adotada pelo Tribunal de Contas do Estado – TCE, considerando os Poderes Executivo e Legislativo, item mais significativo no conjunto das despesas fiscais, em relação a Receita Corrente Líquida dos 12 últimos meses conforme estabelece a Lei de Responsabilidade Fiscal, está abaixo do limite prudencial, apresentando, respectivamente, o percentual de comprometimento de 37,37% para o Executivo e de 1,61% para o Legislativo, em relação a Receita Corrente Líquida – RCL – do período que soma o valor de R$ 19.051.159,58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 – RECEITAS E DESPESAS VINCULADAS AO MD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4"/>
        <w:gridCol w:w="2030"/>
      </w:tblGrid>
      <w:tr>
        <w:trPr>
          <w:trHeight w:val="289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ITA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lor </w:t>
            </w:r>
          </w:p>
        </w:tc>
      </w:tr>
      <w:tr>
        <w:trPr>
          <w:trHeight w:val="275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 Resultante de Impostos Transferências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4.256.021,47 </w:t>
            </w:r>
          </w:p>
        </w:tc>
      </w:tr>
      <w:tr>
        <w:trPr>
          <w:trHeight w:val="289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PESAS LIQUIDADAS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</w:tr>
      <w:tr>
        <w:trPr>
          <w:trHeight w:val="275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Fundamental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1.058.633,88 </w:t>
            </w:r>
          </w:p>
        </w:tc>
      </w:tr>
      <w:tr>
        <w:trPr>
          <w:trHeight w:val="275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EB ENS. INFANTIL E FUNDAMENTAL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1.006.761,37 </w:t>
            </w:r>
          </w:p>
        </w:tc>
      </w:tr>
      <w:tr>
        <w:trPr>
          <w:trHeight w:val="275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Infantil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450.304,59 </w:t>
            </w:r>
          </w:p>
        </w:tc>
      </w:tr>
      <w:tr>
        <w:trPr>
          <w:trHeight w:val="275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-) Despesa Liquidada com rendimentos da MDE + FUNDEB</w:t>
            </w:r>
          </w:p>
        </w:tc>
        <w:tc>
          <w:tcPr>
            <w:tcW w:w="2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       5.300,10 </w:t>
            </w:r>
          </w:p>
        </w:tc>
      </w:tr>
      <w:tr>
        <w:trPr>
          <w:trHeight w:val="289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Despesas Liquidadas Computadas como Gastos com MD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4.687.582,95 </w:t>
            </w:r>
          </w:p>
        </w:tc>
      </w:tr>
      <w:tr>
        <w:trPr>
          <w:trHeight w:val="289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CONSTITUCIONAL APLICADO ATÉ O PERÍODO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,90%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O art. 212 da Constituição Federal prevê que o Município deve aplicar no exercício o percentual mínimo de 25% das receitas resultantes de Impostos e Transferências na Manutenção do Ensino Fundamental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As despesas com Manutenção e Desenvolvimento do Ensino – MDE, no acumulado no período, totalizaram R$ 4.687.582,95, o que representa a 26,90% da Receita resultante de Impostos e Transferências, superior portanto ao mínimo de 25% a que se refere ao cálculo anual estabelecido pela Constituição Federal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Também, em atendimento ao art. 7º da Lei Federal 9.424/96, que obriga o Município a aplicação de uma parcela não inferior a 60% dos recursos provenientes da Transferência do FUNDEB na remuneração dos Professores em efeito exercício do magistério exercendo suas atividades no Ensino Fundamental e Infantil, temos que o Município, no acumulado do período aplicou </w:t>
      </w:r>
      <w:r>
        <w:rPr>
          <w:rFonts w:cs="Arial" w:ascii="Arial" w:hAnsi="Arial"/>
          <w:color w:val="000000"/>
        </w:rPr>
        <w:t>72,65</w:t>
      </w:r>
      <w:r>
        <w:rPr>
          <w:rFonts w:cs="Arial" w:ascii="Arial" w:hAnsi="Arial"/>
        </w:rPr>
        <w:t>% dos recursos recebidos do FUNDEB na Remuneração dos Profissionais do Magistério, atendendo desta forma o dispositivo legal supracitado.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  <w:b/>
          <w:bCs/>
        </w:rPr>
        <w:t>11 – RECEITAS E DESPESAS VINCULADAS A ASPS</w:t>
      </w:r>
      <w:r>
        <w:fldChar w:fldCharType="begin"/>
      </w:r>
      <w:r>
        <w:rPr>
          <w:sz w:val="20"/>
          <w:szCs w:val="20"/>
        </w:rPr>
        <w:instrText xml:space="preserve"> LINK Excel.Sheet.8 "C:\\Users\\contabilidade2\\Documents\\Audiência Publica\\2015\\2° Quadrimestre\\Audiencia publica 02 Quadrimestre 2015.xls" "Quadro 10 e 11...!L16C1:L22C3" \a \f 4 \h  \* MERGEFORMAT </w:instrText>
      </w:r>
      <w:bookmarkStart w:id="2" w:name="_1504327803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4"/>
        <w:gridCol w:w="2270"/>
      </w:tblGrid>
      <w:tr>
        <w:trPr>
          <w:trHeight w:val="267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ITA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</w:tr>
      <w:tr>
        <w:trPr>
          <w:trHeight w:val="253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 Resultante de Impostos e Transferências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   2.613.610,40 </w:t>
            </w:r>
          </w:p>
        </w:tc>
      </w:tr>
      <w:tr>
        <w:trPr>
          <w:trHeight w:val="267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PESAS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</w:tr>
      <w:tr>
        <w:trPr>
          <w:trHeight w:val="253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. Liquidadas c/ Ações e Serv. Publ. De Saúde - ASPS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   3.612.408,60 </w:t>
            </w:r>
          </w:p>
        </w:tc>
      </w:tr>
      <w:tr>
        <w:trPr>
          <w:trHeight w:val="267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Aplicado em Ações e Serviços Públicos de Saúde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73%</w:t>
            </w:r>
          </w:p>
        </w:tc>
      </w:tr>
    </w:tbl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Conforme previsto na Emenda Constitucional nº 29/2000, o Município deve aplicar o percentual de no mínimo anual de 15% da Receita resultante de Impostos e Transferências em Ações e Serviços Públicos de Saúde – ASPS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Conforme demonstrado no quadro acima, no período em referência, o Município ultrapassou o limite cuja exigência é anual.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 – DÍVIDA PÚBLICA CONSOLIDADA</w:t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2"/>
        <w:gridCol w:w="207"/>
        <w:gridCol w:w="207"/>
        <w:gridCol w:w="281"/>
        <w:gridCol w:w="4196"/>
      </w:tblGrid>
      <w:tr>
        <w:trPr>
          <w:trHeight w:val="264" w:hRule="atLeast"/>
        </w:trPr>
        <w:tc>
          <w:tcPr>
            <w:tcW w:w="8993" w:type="dxa"/>
            <w:gridSpan w:val="5"/>
            <w:tcBorders/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ÍVIDA PÚBLICA CONSOLIDADA </w:t>
            </w:r>
          </w:p>
        </w:tc>
      </w:tr>
      <w:tr>
        <w:trPr>
          <w:trHeight w:val="343" w:hRule="atLeast"/>
        </w:trPr>
        <w:tc>
          <w:tcPr>
            <w:tcW w:w="8993" w:type="dxa"/>
            <w:gridSpan w:val="5"/>
            <w:tcBorders/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limite de endividamento definido por Resolução do Senado Federal é de 120% sobre a Receita Corrente Líquida</w:t>
            </w:r>
          </w:p>
        </w:tc>
      </w:tr>
      <w:tr>
        <w:trPr>
          <w:trHeight w:val="251" w:hRule="atLeast"/>
        </w:trPr>
        <w:tc>
          <w:tcPr>
            <w:tcW w:w="4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516" w:type="dxa"/>
            <w:gridSpan w:val="3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do da Dívida de Operações de Créditos (2017 a 2020)</w:t>
            </w:r>
          </w:p>
        </w:tc>
        <w:tc>
          <w:tcPr>
            <w:tcW w:w="281" w:type="dxa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6" w:type="dxa"/>
            <w:tcBorders/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519.750,00 </w:t>
            </w:r>
          </w:p>
        </w:tc>
      </w:tr>
      <w:tr>
        <w:trPr>
          <w:trHeight w:val="264" w:hRule="atLeast"/>
        </w:trPr>
        <w:tc>
          <w:tcPr>
            <w:tcW w:w="4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Liquidadas a pagar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196" w:type="dxa"/>
            <w:tcBorders>
              <w:bottom w:val="single" w:sz="12" w:space="0" w:color="538DD5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933,49</w:t>
            </w:r>
          </w:p>
        </w:tc>
      </w:tr>
      <w:tr>
        <w:trPr>
          <w:trHeight w:val="119" w:hRule="atLeast"/>
        </w:trPr>
        <w:tc>
          <w:tcPr>
            <w:tcW w:w="4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102" w:type="dxa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07" w:type="dxa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1" w:type="dxa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96" w:type="dxa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</w:rPr>
              <w:t>554.683,49</w:t>
            </w:r>
          </w:p>
        </w:tc>
      </w:tr>
      <w:tr>
        <w:trPr>
          <w:trHeight w:val="317" w:hRule="atLeast"/>
        </w:trPr>
        <w:tc>
          <w:tcPr>
            <w:tcW w:w="4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e Financeir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 xml:space="preserve">2.121.173,92 </w:t>
            </w:r>
          </w:p>
        </w:tc>
      </w:tr>
      <w:tr>
        <w:trPr>
          <w:trHeight w:val="251" w:hRule="atLeast"/>
        </w:trPr>
        <w:tc>
          <w:tcPr>
            <w:tcW w:w="4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09" w:type="dxa"/>
            <w:gridSpan w:val="2"/>
            <w:tcBorders/>
            <w:shd w:fill="8DB4E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 da Dívida Consolidada Líquida</w:t>
            </w:r>
          </w:p>
        </w:tc>
        <w:tc>
          <w:tcPr>
            <w:tcW w:w="207" w:type="dxa"/>
            <w:tcBorders/>
            <w:shd w:fill="8DB4E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1" w:type="dxa"/>
            <w:tcBorders/>
            <w:shd w:fill="8DB4E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96" w:type="dxa"/>
            <w:tcBorders/>
            <w:shd w:fill="8DB4E2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-1.566.490,43 </w:t>
            </w:r>
          </w:p>
        </w:tc>
      </w:tr>
    </w:tbl>
    <w:p>
      <w:pPr>
        <w:pStyle w:val="Normal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>O limite de endividamento definido por Resolução do Senado Federal é de 120% sobre a Receita Corrente Líquida. No período em referência o saldo da Dívida de Operações de Crédito é R$ 519.750,00, mais despesas liquidadas a pagar de R$ 34.933,49, totalizando R$ 554.683,49, menos a disponibilidade financeira de R$ 2.121.173,92 o resultado da Dívida Consolidada Líquida e de R$ 1.566.490,43 negativa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O Município não efetuou parcelamento de dívidas (FGTS e INSS), não possui precatórios anteriores a 05/05/2000 e não apresentou insuficiência financeira; logo a Dívida Pública Consolidada é de </w:t>
      </w:r>
      <w:r>
        <w:rPr>
          <w:rFonts w:cs="Arial" w:ascii="Arial" w:hAnsi="Arial"/>
          <w:color w:val="000000"/>
        </w:rPr>
        <w:t>3,16%</w:t>
      </w:r>
      <w:r>
        <w:rPr>
          <w:rFonts w:cs="Arial" w:ascii="Arial" w:hAnsi="Arial"/>
        </w:rPr>
        <w:t xml:space="preserve"> sobre a Receita Corrente Líquida que é de R$</w:t>
      </w:r>
      <w:r>
        <w:rPr>
          <w:rFonts w:cs="Arial" w:ascii="Arial" w:hAnsi="Arial"/>
          <w:bCs/>
        </w:rPr>
        <w:t xml:space="preserve"> 19.051.159,58</w:t>
      </w:r>
      <w:r>
        <w:rPr>
          <w:rFonts w:cs="Arial" w:ascii="Arial" w:hAnsi="Arial"/>
        </w:rPr>
        <w:t>.</w:t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 w:val="false"/>
        </w:rPr>
      </w:pPr>
      <w:r>
        <w:rPr>
          <w:b/>
          <w:bCs w:val="false"/>
        </w:rPr>
        <w:t>13 – COMENTÁRIO FINAL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bCs w:val="false"/>
        </w:rPr>
      </w:pPr>
      <w:r>
        <w:rPr>
          <w:bCs w:val="false"/>
        </w:rPr>
        <w:t>Os resultados apresentados permitem concluir que a meta fixada para o Resultado Primário foi superada. As Despesas com Pessoal e a Dívida Consolidada em proporção a Receita Corrente Líquida encontram-se dentro dos limites legais. O Município instituiu e arrecadou todos os Impostos de sua competência, assim definidos na Constituição Federal. O Município cumpriu os limites Constitucionais estabelecidos para os gastos em e Saúde e despesas com Educação, bem como se encontra dentro dos limites estabelecidos pela Lei de Responsabilidade Fiscal quanto as despesas com pessoal. Fica demonstrado assim, o atingimento das metas fiscais estabelecidas, bem como o atendimento dos requisitos da Lei de Responsabilidade Fiscal.</w:t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>Nova Roma do Sul, 06 de fevereiro de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>DOUGLAS FAVERO PASUCH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540" w:top="2694" w:footer="3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055360" cy="504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05536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4447540" cy="1171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4754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9:42:00Z</dcterms:created>
  <dc:creator>Prefeitura Municipal NRS</dc:creator>
  <dc:description/>
  <cp:keywords/>
  <dc:language>en-US</dc:language>
  <cp:lastModifiedBy>User</cp:lastModifiedBy>
  <cp:lastPrinted>2018-03-15T15:57:00Z</cp:lastPrinted>
  <dcterms:modified xsi:type="dcterms:W3CDTF">2018-03-15T18:58:00Z</dcterms:modified>
  <cp:revision>100</cp:revision>
  <dc:subject/>
  <dc:title>NOVA ROMA DO SUL</dc:title>
</cp:coreProperties>
</file>