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ICÍPIO DE NOVA ROMA DO SUL – R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DIENCIA PÚBLICA – AVALIAÇÃO DAS METAS FISCAIS DO PRIMEIRO QUADRIMESTRE DE 20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mos por meio deste documento o Relatório de Avaliação das Metas Fiscais referentes ao Primeiro Quadrimestre do Exercício de 2018, em Audiência Pública realizada na Câmara Municipal de Vereadores, em cumprimento ao estabelecido no § 4º do art. 9º da Lei de Responsabilidade Fiscal, que determina que o Poder Executivo demonstrará e avaliará o cumprimento das metas fiscais do orçamento fiscal e de seguridade social ao final de cada quadrimestre.</w:t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</w:rPr>
        <w:t>1 – METAS FISCAI</w:t>
      </w:r>
      <w:r>
        <w:rPr/>
        <w:t>S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1640"/>
        <w:gridCol w:w="2360"/>
        <w:gridCol w:w="1340"/>
      </w:tblGrid>
      <w:tr>
        <w:trPr>
          <w:trHeight w:val="52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do para o Período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ada no Períod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al/Prev.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s Corrent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793.466,6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00.628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94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-) Rendimentos de Aplicaçõ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55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895,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72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-) Remuneração dos Invest. RPP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.333,3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.667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87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-) Deduções da Recei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74.466,6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8.753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91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(=) Receitas Fiscais Corrent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17.116,6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05.312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45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s de Capit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17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54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-) Operações de Crédit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-) Amortizações de Empréstim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17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96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(-) Alienação de Ativos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Transferências de Capit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(=) Receitas Fiscais de Capit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.0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s Intra-Orçamentári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.333,3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.443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27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Receitas Fiscais Liquidas (I + II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23.75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02.885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29%</w:t>
            </w:r>
          </w:p>
        </w:tc>
      </w:tr>
      <w:tr>
        <w:trPr>
          <w:trHeight w:val="52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da para o Períod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cutada no Períod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al/Prev.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as Corrent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784.434,3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69.81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65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-) Juros e Encargos da Dívid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6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6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(=) Despesas Fiscais Corrent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59.434,3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51.04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70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as de Capit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84.147,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.598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5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-) Concessão de Empréstim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-) Aquisição de Títulos de Capit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-) Amortização da Divid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333,3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7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0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-) Transferências de Capit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(=) Despesas Fiscais de Capit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5.813,7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848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2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a de Contingênc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.666,6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  Despesas Fiscais Líquidas (IV+V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67.248,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83.897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97%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I Subtotal Resultado Primário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943.498,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79.662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14,43%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I Resultado Nominal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26.226,17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 RESULTADO PRIMÁRI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943.498,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79.662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14,43%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O Resultado Primário, principal indicador de solvência fiscal do setor público, tem por finalidade demonstrar a capacidade do Município em honrar o pagamento de sua dívida utilizando suas receitas próprias. Nesse cálculo são consideradas apenas as chamadas receitas e despesas fiscais, que não incluem, pelo lado das receitas, as financeiras, operações de crédito e alienação de bens, e do lado da despesa, a concessão de empréstimos e o pagamento do serviço da dívida (juros, encargos e amortização). No período de Janeiro a abril de 2018, o resultado primário foi de 1.079.662,63. Esse valor é superior ao valor inicialmente estabelecido com alterações legais de (R$943.498,10) união entre o equilíbrio da receita e despesa primária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Resultado Nominal apurado foi de 1.626.226,17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RECEITA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1425"/>
        <w:gridCol w:w="1656"/>
        <w:gridCol w:w="1322"/>
        <w:gridCol w:w="1147"/>
      </w:tblGrid>
      <w:tr>
        <w:trPr>
          <w:trHeight w:val="28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ista (a)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da (b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do (b-a)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Real/Prev.</w:t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- Receitas Corrente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793.466,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100.628,8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7.162,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,94%</w:t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stos, Taxas e Contribuição de Melhori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.153,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1.028,4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.875,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,23%</w:t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içõe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.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.762,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.237,8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,48%</w:t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Patrimonia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2.183,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6.825,5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5.357,7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,88%</w:t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Agropecuari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3,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Industria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6,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de Serviço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196,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.335,5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138,8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2,03%</w:t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ferencias Corrente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55.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70.935,7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.935,7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,97%</w:t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Receitas Corrente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433,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741,4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6.691,8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,16%</w:t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- Receitas de Capita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117,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0.882,9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,54%</w:t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perações de Credit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lienação de Ben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.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mort. De Empréstim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17,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82,9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96%</w:t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ansf. De Capita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utras Rec. De Capita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- Receitas Intra-orçamentárias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6.333,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0.443,9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75.889,3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,27%</w:t>
            </w:r>
          </w:p>
        </w:tc>
      </w:tr>
      <w:tr>
        <w:trPr>
          <w:trHeight w:val="29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- (-) Dedução das Receita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74.466,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48.753,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286,4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,91%</w:t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a Receit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333.333,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479.436,8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6.103,4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,99%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A Receita Orçamentária total, que corresponde ao somatório das Receitas Correntes e de Capital, excluídas as deduções para FUNDEB, foi prevista na Lei de Orçamento para o período de Janeiro a Abril de 2018 em R$ 7.333.333.33 A receita efetivada do primeiro quadrimestre de 2018 foi de R$ 7.479.436,81 tendo sido arrecadado, portanto 101,99%.</w:t>
      </w:r>
    </w:p>
    <w:p>
      <w:pPr>
        <w:pStyle w:val="TextBodyIndent"/>
        <w:rPr/>
      </w:pPr>
      <w:r>
        <w:rPr/>
        <w:t xml:space="preserve">O total das Receitas Correntes previsto para o período considerado, de acordo com a programação financeira foi de R$ </w:t>
      </w:r>
      <w:r>
        <w:rPr>
          <w:b/>
          <w:bCs w:val="false"/>
        </w:rPr>
        <w:t>7.793.466,67</w:t>
      </w:r>
      <w:r>
        <w:rPr/>
        <w:t xml:space="preserve">. Os valores realizados corresponderam a R$ </w:t>
      </w:r>
      <w:r>
        <w:rPr>
          <w:b/>
        </w:rPr>
        <w:t>8.100.628,87</w:t>
      </w:r>
      <w:r>
        <w:rPr/>
        <w:t>, atingindo 103,94% da meta estabelecida, já para a Receita de Capital a previsão de arrecadação era de R$ 18.000,00 no entanto no período realizou-se o valor de R$ 7.117,08.</w:t>
      </w:r>
    </w:p>
    <w:p>
      <w:pPr>
        <w:pStyle w:val="TextBodyIndent"/>
        <w:rPr/>
      </w:pPr>
      <w:r>
        <w:rPr/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RECEITAS TRIBUTÁRIAS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427"/>
        <w:gridCol w:w="1408"/>
        <w:gridCol w:w="1501"/>
        <w:gridCol w:w="1316"/>
      </w:tblGrid>
      <w:tr>
        <w:trPr>
          <w:trHeight w:val="27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a (a)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da (b)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(b - a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eal/Prev.</w:t>
            </w:r>
          </w:p>
        </w:tc>
      </w:tr>
      <w:tr>
        <w:trPr>
          <w:trHeight w:val="27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- Receita Tributári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8.82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1.028,4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.208,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,34%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PTU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.974,6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474,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,79%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RRF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.786,6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.407,9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.378,7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20%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TBI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666,6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153,9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87,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25%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SSQN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.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.490,2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0,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64%</w:t>
            </w:r>
          </w:p>
        </w:tc>
      </w:tr>
      <w:tr>
        <w:trPr>
          <w:trHeight w:val="26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AXA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866,6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.001,6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135,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26%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Receita Tributária composta pelas receitas de IPTU, IRRF, ITBI, ISS, TAXAS e CONTRIBUIÇÃO DE MELHORIA atingiu ao final do Quadrimestre em análise o montante de R$ 541.028,45 cujo valor confrontado com a previsão inicial de R$ 408.820,00 representa uma realização de 132,34% da projeção para o período.</w:t>
      </w:r>
    </w:p>
    <w:p>
      <w:pPr>
        <w:pStyle w:val="TextBodyIndent"/>
        <w:rPr/>
      </w:pPr>
      <w:r>
        <w:rPr>
          <w:bCs w:val="false"/>
        </w:rPr>
        <w:t>A arrecadação do IPTU no Quadrimestre no valor de R$129.974,62, comparado com a previsão de arrecadação no valor de R$ 43.500,00, representa 298,79% do total projetado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IRRF arrecadado, no valor de R$ 221.407,95, representa 97,20% do valor inicialmente previsto, que era de R$ 227.786,67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Imposto sobre Transmissão de Bens Imóveis – ITBI – arrecadado no valor de R$ 32.153,96 representa 172,25% do valor previsto para o período de R$ 18.666,67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ao ISS – Imposto sobre Serviços de Qualquer Natureza, a arrecadação no período foi de R$ 92.490,23, o que representa 101,64% da previsão para o período que foi de R$ 91.000,00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s Taxas apresentaram o ingresso de R$ 65.001,69, contra uma projeção de arrecadação de R$ 27.866,67, arrecadou-se portanto 233,26% do valor previsto para o período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 Contribuição de Melhoria não houve arrecadação no período em análise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- RECEITAS DE CONTRIBUIÇÕES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1449"/>
        <w:gridCol w:w="1430"/>
        <w:gridCol w:w="1524"/>
        <w:gridCol w:w="1335"/>
      </w:tblGrid>
      <w:tr>
        <w:trPr>
          <w:trHeight w:val="4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a (a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da (b)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(b-a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eal/Prev.</w:t>
            </w:r>
          </w:p>
        </w:tc>
      </w:tr>
      <w:tr>
        <w:trPr>
          <w:trHeight w:val="47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ribuições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.666,6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6.484,0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93.182,5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20%</w:t>
            </w:r>
          </w:p>
        </w:tc>
      </w:tr>
      <w:tr>
        <w:trPr>
          <w:trHeight w:val="4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ntribuições Previdenciárias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6.333,3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.443,9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5.889,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27%</w:t>
            </w:r>
          </w:p>
        </w:tc>
      </w:tr>
      <w:tr>
        <w:trPr>
          <w:trHeight w:val="4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ntribuições RPPS Servidor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.333,3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.040,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.293,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06%</w:t>
            </w:r>
          </w:p>
        </w:tc>
      </w:tr>
      <w:tr>
        <w:trPr>
          <w:trHeight w:val="4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ribuições Econômicas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.666,6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.722,0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7.944,6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98%</w:t>
            </w:r>
          </w:p>
        </w:tc>
      </w:tr>
      <w:tr>
        <w:trPr>
          <w:trHeight w:val="45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usteio Iluminação Públic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.666,6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.722,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.944,6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98%</w:t>
            </w:r>
          </w:p>
        </w:tc>
      </w:tr>
      <w:tr>
        <w:trPr>
          <w:trHeight w:val="47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as Rec. De Contribuições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6.333,3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5.206,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01.127,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,91%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s Receitas de Contribuições no período atingiram o valor de R$ 696.484,08, correspondente a 88,20% do valor total previsto para o período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As receitas do grupo de Contribuições RPPS Servidor são correspondentes da contribuição dos Servidores e as Contribuições Previdenciárias correspondem ao Patronal para o Regime Próprio de Previdência Social (RPPS)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s Receitas de Contribuições Econômicas no período atingiram o valor de R$ 38.722,06 referente Custeio de Iluminação Pública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– TRANSFERÊNCIAS CORRENTES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1425"/>
        <w:gridCol w:w="1694"/>
        <w:gridCol w:w="1417"/>
        <w:gridCol w:w="1383"/>
      </w:tblGrid>
      <w:tr>
        <w:trPr>
          <w:trHeight w:val="2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ista (a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da (b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do (b-a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Real/Prev.</w:t>
            </w:r>
          </w:p>
        </w:tc>
      </w:tr>
      <w:tr>
        <w:trPr>
          <w:trHeight w:val="2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ferências da Uniã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933.833,3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69.830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.997,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,64%</w:t>
            </w:r>
          </w:p>
        </w:tc>
      </w:tr>
      <w:tr>
        <w:trPr>
          <w:trHeight w:val="2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ta-Parte do FPM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52.333,3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33.35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021,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,17%</w:t>
            </w:r>
          </w:p>
        </w:tc>
      </w:tr>
      <w:tr>
        <w:trPr>
          <w:trHeight w:val="2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ta-Parte do ITR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66,6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.365,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,08%</w:t>
            </w:r>
          </w:p>
        </w:tc>
      </w:tr>
      <w:tr>
        <w:trPr>
          <w:trHeight w:val="2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mp. Finac. Expl. Rec. Nat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.666,6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.96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.701,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98%</w:t>
            </w:r>
          </w:p>
        </w:tc>
      </w:tr>
      <w:tr>
        <w:trPr>
          <w:trHeight w:val="2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ansferências do SU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.333,3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.50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173,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3,24%</w:t>
            </w:r>
          </w:p>
        </w:tc>
      </w:tr>
      <w:tr>
        <w:trPr>
          <w:trHeight w:val="2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ansferências do FND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35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.142,4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,79%</w:t>
            </w:r>
          </w:p>
        </w:tc>
      </w:tr>
      <w:tr>
        <w:trPr>
          <w:trHeight w:val="2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ta-Parte da LC n° 87/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333,3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34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.989,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,15%</w:t>
            </w:r>
          </w:p>
        </w:tc>
      </w:tr>
      <w:tr>
        <w:trPr>
          <w:trHeight w:val="2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ansf. De Convênio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utras Transf. Da Uniã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mpensação Previdenciári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ferências do Estad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00.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45.58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5.089,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,68%</w:t>
            </w:r>
          </w:p>
        </w:tc>
      </w:tr>
      <w:tr>
        <w:trPr>
          <w:trHeight w:val="2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ta-Parte do ICM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13.333,3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81.025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2.307,5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,74%</w:t>
            </w:r>
          </w:p>
        </w:tc>
      </w:tr>
      <w:tr>
        <w:trPr>
          <w:trHeight w:val="2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ta-Parte do IPV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.666,6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.07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.408,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6,88%</w:t>
            </w:r>
          </w:p>
        </w:tc>
      </w:tr>
      <w:tr>
        <w:trPr>
          <w:trHeight w:val="2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ta-Parte do IPI/Exportaçã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333,3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72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,7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89%</w:t>
            </w:r>
          </w:p>
        </w:tc>
      </w:tr>
      <w:tr>
        <w:trPr>
          <w:trHeight w:val="2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ta-Parte do CID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4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46,8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,78%</w:t>
            </w:r>
          </w:p>
        </w:tc>
      </w:tr>
      <w:tr>
        <w:trPr>
          <w:trHeight w:val="2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ta-Parte Royaltie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,6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66,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ansf. Do Fundo Est. Saúd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66,6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.09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.424,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4,21%</w:t>
            </w:r>
          </w:p>
        </w:tc>
      </w:tr>
      <w:tr>
        <w:trPr>
          <w:trHeight w:val="2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utras Transferencias dos Estado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,3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9,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,22%</w:t>
            </w:r>
          </w:p>
        </w:tc>
      </w:tr>
      <w:tr>
        <w:trPr>
          <w:trHeight w:val="2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f. de Convênios - Estad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.166,6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.68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5.480,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,69%</w:t>
            </w:r>
          </w:p>
        </w:tc>
      </w:tr>
      <w:tr>
        <w:trPr>
          <w:trHeight w:val="2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DEB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.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5.81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.816,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as Transferência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354.333,3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671.23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6.903,7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,99%</w:t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No grupo de Transferências Correntes da União, o item mais significativo refere-se as Transferências Constitucionais do Fundo de Participação dos Municípios – FPM, que totalizou no período R$ 2.633.354,58, correspondendo a 103,17% da previsão inicial para o período demonstrando ter acompanhado o mercado econômico do país no período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Nas Transferências do Estado, temos a participação do Município no Imposto sobre Circulação de Mercadorias e Serviços – ICMS, no valor de R$ 2.581,025,82 representando 91,74% do valor de R$ 2.813.333.33 previsto para o período. Destaca-se também neste item a Cota-Parte do IPVA, cujo retorno alcançou a cifra de R$ 392.075,23, atingindo 286,88% da previsão inicial que era de R$ 136.666,6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– TRANSFERÊNCIAS FUNDEB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425"/>
        <w:gridCol w:w="1425"/>
        <w:gridCol w:w="1540"/>
        <w:gridCol w:w="1420"/>
      </w:tblGrid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a (a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da (b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(b-a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eal/Prev.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es Recebidos do FUNDEB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.816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816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19%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es Transf. P/FUNDEB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69.333,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3.303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970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98%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DAS COM O FUNDEB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9.333,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7.486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.153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,76%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demonstrado no Quadro 6, em função do número de alunos matriculados na rede municipal de ensino, o Município teve perdas em relação ao FUNDEB que totalizaram o valor de (R$ 777.486,86). Desta forma a perda deverá ser computada nos gastos com educação para fins de apuração dos limites legais, 25% da arrecadação de Impostos e Transferências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– RECEITAS DE CAPITAL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380"/>
        <w:gridCol w:w="1400"/>
        <w:gridCol w:w="1540"/>
        <w:gridCol w:w="1420"/>
      </w:tblGrid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a (a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da (b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(b-a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eal/Prev.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s de capi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117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0.882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,54%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perações de Crédit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lienação de Ben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mort. De Empréstimo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17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82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96%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ansf. De Capi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utras Rec. De Capi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Nas receitas de capital o valor realizado totalizou R$ 7.117,08, sendo o valor de R$18.000,00 referente a cobrança de prestações de terrenos de Loteamentos Populares.</w:t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</w:rPr>
        <w:t>8 – DESPESA</w:t>
      </w:r>
      <w:r>
        <w:fldChar w:fldCharType="begin"/>
      </w:r>
      <w:r>
        <w:rPr>
          <w:sz w:val="20"/>
          <w:szCs w:val="20"/>
        </w:rPr>
        <w:instrText xml:space="preserve"> LINK Excel.Sheet.8 "C:\\Users\\contabilidade2\\Documents\\Audiência Publica\\2015\\2° Quadrimestre\\Audiencia publica 02 Quadrimestre 2015.xls" "Quadro 8...!L1C1:L17C3" \a \f 4 \h  \* MERGEFORMAT </w:instrText>
      </w:r>
      <w:bookmarkStart w:id="0" w:name="_1504336358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2184"/>
        <w:gridCol w:w="2529"/>
      </w:tblGrid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 Realizada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da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- Receita Total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33.333,3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79.436,81</w:t>
            </w:r>
          </w:p>
        </w:tc>
      </w:tr>
      <w:tr>
        <w:trPr>
          <w:trHeight w:val="23" w:hRule="atLeast"/>
        </w:trPr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d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quidada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s Correntes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94.733,3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69.813,0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essoal e Encargos Sociais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47.586,6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73.962,42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Juros e Encargos da Dívida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64,0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2.146,6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77.086,58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s de Capital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933,3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598,55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nvestimentos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.600,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848,55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nversões Financeiras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mortizações da Dívida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333,3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750,0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utras Despesas de Capital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 Intra-Orçamentaria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.000,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.443,99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 - Despesa Total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36.666,6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80.855,54</w:t>
            </w:r>
          </w:p>
        </w:tc>
      </w:tr>
      <w:tr>
        <w:trPr>
          <w:trHeight w:val="23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 Orçamentario (I-II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.666,6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98.581,27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-se todas as fontes de recursos, a Despesa Total Liquidada, nela incluídas a transferência da cota Patronal para o RPPS, neste 1º quadrimestre de 2018, apresentou uma execução inferior à Receita Total Realizada. Em valores acumulados a correlação da Despesa Total/Receita Total demonstrou um superávit de R$ 1.798.581,27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 composição da despesa inicialmente prevista é feita pela média empenhada nos três últimos exercícios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</w:rPr>
        <w:t>9 – DESPESAS DE PESSOAL E LIMITES DA LRF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1966"/>
        <w:gridCol w:w="997"/>
        <w:gridCol w:w="1492"/>
        <w:gridCol w:w="1210"/>
      </w:tblGrid>
      <w:tr>
        <w:trPr>
          <w:trHeight w:val="248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ER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 Liquidada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CL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ite        Prudencia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ite   Legal</w:t>
            </w:r>
          </w:p>
        </w:tc>
      </w:tr>
      <w:tr>
        <w:trPr>
          <w:trHeight w:val="25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a com pessoal do Executivo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85.049,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4,75%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3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%</w:t>
            </w:r>
          </w:p>
        </w:tc>
      </w:tr>
      <w:tr>
        <w:trPr>
          <w:trHeight w:val="248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a com pessoal do Legislativo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.98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60%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0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%</w:t>
            </w:r>
          </w:p>
        </w:tc>
      </w:tr>
      <w:tr>
        <w:trPr>
          <w:trHeight w:val="248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281" w:type="dxa"/>
            <w:gridSpan w:val="3"/>
            <w:tcBorders/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 CORRENTE LÍQUIDA (Últimos 12 meses)</w:t>
            </w:r>
          </w:p>
        </w:tc>
        <w:tc>
          <w:tcPr>
            <w:tcW w:w="2702" w:type="dxa"/>
            <w:gridSpan w:val="2"/>
            <w:tcBorders/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9.526.523,01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 Despesa de Pessoal total, calculada conforme metodologia adotada pelo Tribunal de Contas do Estado – TCE, considerando os Poderes Executivo e Legislativo, item mais significativo no conjunto das despesas fiscais, em relação a Receita Corrente Líquida dos 12 últimos meses conforme estabelece a Lei de Responsabilidade Fiscal, está abaixo do limite prudencial, apresentando, respectivamente, o percentual de comprometimento de 34,75% para o Executivo e de 1,60% para o Legislativo, em relação a Receita Corrente Líquida – RCL – do período que soma o valor de R$ 19.526.523,01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 – RECEITAS E DESPESAS VINCULADAS AO M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9"/>
        <w:gridCol w:w="2127"/>
      </w:tblGrid>
      <w:tr>
        <w:trPr>
          <w:trHeight w:val="3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</w:t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Resultante de Impostos Transferência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1.532.497,01 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S LIQUIDADAS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197.563,77 </w:t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EB ENS. INFANTIL E FUNDAMENTA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331.259,35 </w:t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ção Geral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112.947,04 </w:t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108.043,83 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-) Despesa Liquidada com rendimentos da MDE + FUNDEB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$                523,42</w:t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Despesas Liquidadas Computadas como Gastos com M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26.777,43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CONSTITUCIONAL APLICADO ATÉ O PERÍOD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,91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O art. 212 da Constituição Federal prevê que o Município deve aplicar no exercício o percentual mínimo de 25% das receitas resultantes de Impostos e Transferências na Manutenção do Ensino Fundamental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s despesas com Manutenção e Desenvolvimento do Ensino – MDE, no acumulado no período, totalizaram R$ 1.526.777,43, o que representa a 24,91% da Receita resultante de Impostos e Transferências, superior portanto ao mínimo de 25% a que se refere ao cálculo anual estabelecido pela Constituição Federal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Também, em atendimento ao art. 7º da Lei Federal 9.424/96, que obriga o Município a aplicação de uma parcela não inferior a 60% dos recursos provenientes da Transferência do FUNDEB na remuneração dos Professores em efeito exercício do magistério exercendo suas atividades no Ensino Fundamental e Infantil, temos que o Município, no acumulado do período aplicou </w:t>
      </w:r>
      <w:r>
        <w:rPr>
          <w:rFonts w:cs="Arial" w:ascii="Arial" w:hAnsi="Arial"/>
          <w:color w:val="000000"/>
        </w:rPr>
        <w:t>60,35</w:t>
      </w:r>
      <w:r>
        <w:rPr>
          <w:rFonts w:cs="Arial" w:ascii="Arial" w:hAnsi="Arial"/>
        </w:rPr>
        <w:t>% dos recursos recebidos do FUNDEB na Remuneração dos Profissionais do Magistério, atendendo desta forma o dispositivo legal supracitado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  <w:bCs/>
        </w:rPr>
        <w:t>11 – RECEITAS E DESPESAS VINCULADAS A ASPS</w:t>
      </w:r>
      <w:r>
        <w:fldChar w:fldCharType="begin"/>
      </w:r>
      <w:r>
        <w:rPr>
          <w:sz w:val="20"/>
          <w:szCs w:val="20"/>
        </w:rPr>
        <w:instrText xml:space="preserve"> LINK Excel.Sheet.8 "C:\\Users\\contabilidade2\\Documents\\Audiência Publica\\2015\\2° Quadrimestre\\Audiencia publica 02 Quadrimestre 2015.xls" "Quadro 10 e 11...!L16C1:L22C3" \a \f 4 \h  \* MERGEFORMAT </w:instrText>
      </w:r>
      <w:bookmarkStart w:id="1" w:name="_150432780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3"/>
        <w:gridCol w:w="2175"/>
      </w:tblGrid>
      <w:tr>
        <w:trPr>
          <w:trHeight w:val="270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256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Resultante de Impostos e Transferências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919.497,76</w:t>
            </w:r>
          </w:p>
        </w:tc>
      </w:tr>
      <w:tr>
        <w:trPr>
          <w:trHeight w:val="270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PESAS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256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. Liquidadas c/ Ações e Serv. Publ. De Saúde - ASPS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.236,43</w:t>
            </w:r>
          </w:p>
        </w:tc>
      </w:tr>
      <w:tr>
        <w:trPr>
          <w:trHeight w:val="270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Aplicado em Ações e Serviços Públicos de Saúde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77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Conforme previsto na Emenda Constitucional nº 29/2000, o Município deve aplicar o percentual de no mínimo anual de 15% da Receita resultante de Impostos e Transferências em Ações e Serviços Públicos de Saúde – ASPS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Conforme demonstrado no quadro acima, no período em referência, o Município ultrapassou o limite cuja exigência é anual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 – DÍVIDA PÚBLICA CONSOLIDADA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1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02"/>
        <w:gridCol w:w="202"/>
        <w:gridCol w:w="269"/>
        <w:gridCol w:w="3768"/>
      </w:tblGrid>
      <w:tr>
        <w:trPr>
          <w:trHeight w:val="351" w:hRule="atLeast"/>
        </w:trPr>
        <w:tc>
          <w:tcPr>
            <w:tcW w:w="8126" w:type="dxa"/>
            <w:gridSpan w:val="5"/>
            <w:tcBorders/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ÍVIDA PÚBLICA CONSOLIDADA </w:t>
            </w:r>
          </w:p>
        </w:tc>
      </w:tr>
      <w:tr>
        <w:trPr>
          <w:trHeight w:val="456" w:hRule="atLeast"/>
        </w:trPr>
        <w:tc>
          <w:tcPr>
            <w:tcW w:w="8126" w:type="dxa"/>
            <w:gridSpan w:val="5"/>
            <w:tcBorders/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limite de endividamento definido por Resolução do Senado Federal é de 120% sobre a Receita Corrente Líquida</w:t>
            </w:r>
          </w:p>
        </w:tc>
      </w:tr>
      <w:tr>
        <w:trPr>
          <w:trHeight w:val="334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089" w:type="dxa"/>
            <w:gridSpan w:val="3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da Dívida de Operações de Créditos (2017 á 2020)</w:t>
            </w:r>
          </w:p>
        </w:tc>
        <w:tc>
          <w:tcPr>
            <w:tcW w:w="269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68" w:type="dxa"/>
            <w:tcBorders/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51.819,72       </w:t>
            </w:r>
          </w:p>
        </w:tc>
      </w:tr>
      <w:tr>
        <w:trPr>
          <w:trHeight w:val="351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as Liquidadas a pagar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3768" w:type="dxa"/>
            <w:tcBorders>
              <w:bottom w:val="single" w:sz="12" w:space="0" w:color="538DD5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</w:p>
        </w:tc>
      </w:tr>
      <w:tr>
        <w:trPr>
          <w:trHeight w:val="157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85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02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8" w:type="dxa"/>
            <w:tcBorders/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51.819,72 </w:t>
            </w:r>
          </w:p>
        </w:tc>
      </w:tr>
      <w:tr>
        <w:trPr>
          <w:trHeight w:val="421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dade Financeira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082.910,04 </w:t>
            </w:r>
          </w:p>
        </w:tc>
      </w:tr>
      <w:tr>
        <w:trPr>
          <w:trHeight w:val="334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887" w:type="dxa"/>
            <w:gridSpan w:val="2"/>
            <w:tcBorders/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 da Dívida Consolidada Líquida</w:t>
            </w:r>
          </w:p>
        </w:tc>
        <w:tc>
          <w:tcPr>
            <w:tcW w:w="202" w:type="dxa"/>
            <w:tcBorders/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/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8" w:type="dxa"/>
            <w:tcBorders/>
            <w:shd w:fill="8DB4E2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  2.631.090,32 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O limite de endividamento definido por Resolução do Senado Federal é de 120% sobre a Receita Corrente Líquida. No período em referência o saldo da Dívida de Operações de Crédito é R$ 451.819,72, mais despesas liquidadas a pagar de R$ 0, totalizando R$ 451.819,72, menos a disponibilidade financeira de R$ 3.082.910,04 o resultado da Dívida Consolidada Líquida e de R$ 2.631.090,32 negativa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não efetuou parcelamento de dívidas (FGTS e INSS), não possui precatórios anteriores a 05/05/2000 e não apresentou insuficiência financeira; logo a Dívida Pública Consolidada é de </w:t>
      </w:r>
      <w:r>
        <w:rPr>
          <w:rFonts w:cs="Arial" w:ascii="Arial" w:hAnsi="Arial"/>
          <w:color w:val="000000"/>
        </w:rPr>
        <w:t>2,27%</w:t>
      </w:r>
      <w:r>
        <w:rPr>
          <w:rFonts w:cs="Arial" w:ascii="Arial" w:hAnsi="Arial"/>
        </w:rPr>
        <w:t xml:space="preserve"> sobre a Receita Corrente Líquida que é de R$</w:t>
      </w:r>
      <w:r>
        <w:rPr>
          <w:rFonts w:cs="Arial" w:ascii="Arial" w:hAnsi="Arial"/>
          <w:bCs/>
          <w:sz w:val="22"/>
          <w:szCs w:val="22"/>
        </w:rPr>
        <w:t>19.526.523,01</w:t>
      </w:r>
      <w:r>
        <w:rPr>
          <w:rFonts w:cs="Arial" w:ascii="Arial" w:hAnsi="Arial"/>
        </w:rPr>
        <w:t>.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bCs w:val="false"/>
          <w:sz w:val="20"/>
          <w:szCs w:val="20"/>
        </w:rPr>
      </w:pPr>
      <w:r>
        <w:fldChar w:fldCharType="begin"/>
      </w:r>
      <w:r>
        <w:rPr>
          <w:sz w:val="20"/>
          <w:szCs w:val="20"/>
          <w:bCs w:val="false"/>
          <w:rFonts w:cs="Times New Roman" w:ascii="Times New Roman" w:hAnsi="Times New Roman"/>
        </w:rPr>
        <w:instrText xml:space="preserve"> LINK Excel.Sheet.8 "C:\\Users\\contabilidade2\\Documents\\Audiência Publica\\2015\\2° Quadrimestre\\Audiencia publica 02 Quadrimestre 2015.xls" "Quadro 12!L5C1:L14C5" \a \f 4 \h  \* MERGEFORMAT </w:instrText>
      </w:r>
      <w:bookmarkStart w:id="2" w:name="_1504327872"/>
      <w:bookmarkEnd w:id="2"/>
      <w:r>
        <w:rPr>
          <w:rFonts w:cs="Times New Roman" w:ascii="Times New Roman" w:hAnsi="Times New Roman"/>
          <w:bCs w:val="false"/>
          <w:sz w:val="20"/>
          <w:szCs w:val="20"/>
        </w:rPr>
      </w:r>
      <w:r>
        <w:rPr>
          <w:sz w:val="20"/>
          <w:szCs w:val="20"/>
          <w:bCs w:val="false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Cs w:val="false"/>
          <w:sz w:val="20"/>
          <w:szCs w:val="20"/>
        </w:rPr>
      </w:r>
      <w:r>
        <w:rPr>
          <w:sz w:val="20"/>
          <w:szCs w:val="20"/>
          <w:bCs w:val="false"/>
          <w:rFonts w:cs="Times New Roman" w:ascii="Times New Roman" w:hAnsi="Times New Roman"/>
        </w:rPr>
        <w:fldChar w:fldCharType="end"/>
      </w:r>
      <w:r>
        <w:rPr>
          <w:b/>
          <w:bCs w:val="false"/>
        </w:rPr>
        <w:t>13 – COMENTÁRIO FINAL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Os resultados apresentados permitem concluir que a meta fixada para o Resultado Primário foi superada. As Despesas com Pessoal e a Dívida Consolidada em proporção a Receita Corrente Líquida encontram-se dentro dos limites legais. O Município instituiu e arrecadou todos os Impostos de sua competência, assim definidos na Constituição Federal. O Município cumpriu os limites Constitucionais estabelecidos para os gastos em e Saúde e despesas com Educação, bem como se encontra dentro dos limites estabelecidos pela Lei de Responsabilidade Fiscal quanto as despesas com pessoal. Fica demonstrado assim, o atingimento das metas fiscais estabelecidas, bem como o atendimento dos requisitos da Lei de Responsabilidade Fiscal.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Nova Roma do Sul, 15 de mai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DOUGLAS FAVERO PASUCH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540" w:top="2694" w:footer="3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05536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5536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4447540" cy="1171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475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9:42:00Z</dcterms:created>
  <dc:creator>Prefeitura Municipal NRS</dc:creator>
  <dc:description/>
  <cp:keywords/>
  <dc:language>en-US</dc:language>
  <cp:lastModifiedBy>contabilidade</cp:lastModifiedBy>
  <cp:lastPrinted>2017-05-15T11:07:00Z</cp:lastPrinted>
  <dcterms:modified xsi:type="dcterms:W3CDTF">2018-05-15T11:39:00Z</dcterms:modified>
  <cp:revision>75</cp:revision>
  <dc:subject/>
  <dc:title>NOVA ROMA DO SUL</dc:title>
</cp:coreProperties>
</file>