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NOVA ROMA DO SUL – 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ENCIA PÚBLICA – AVALIAÇÃO DAS METAS FISCAIS DO SEGUNDO QUADRIMESTRE DE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por meio deste documento o Relatório de Avaliação das Metas Fiscais referentes ao Segundo Quadrimestre do Exercício de 2018, em Audiência Pública realizada na Câmara Municipal de Vereadores, em cumprimento ao estabelecido no § 4º do art. 9º da Lei de Responsabilidade Fiscal, que determina que o Poder Executivo demonstrará e avaliará o cumprimento das metas fiscais do orçamento fiscal e de seguridade social ao final de cada quadrimestre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1 – METAS FISCAI</w:t>
      </w:r>
      <w:r>
        <w:rPr/>
        <w:t>S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640"/>
        <w:gridCol w:w="2212"/>
        <w:gridCol w:w="1275"/>
      </w:tblGrid>
      <w:tr>
        <w:trPr>
          <w:trHeight w:val="36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o para o Período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da no Perío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86.933,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832.27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ndimentos de Aplicaçõ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1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28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3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muneração dos Invest. RPP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0.666,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.65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79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Deduções da Rece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8.933,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4.62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55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(=) Receit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4.233,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17.71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9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.13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26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Operações de Créd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ões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0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1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-) Alienação de Ativo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.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utras Receit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2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(=) Receit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02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Intra-Orçamentári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2.666,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6.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3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Receitas Fiscais Liquidas (I + I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7.5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29.128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2%</w:t>
            </w:r>
          </w:p>
        </w:tc>
      </w:tr>
      <w:tr>
        <w:trPr>
          <w:trHeight w:val="43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a para o Período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ada no Perío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68.868,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85.69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Juros e Encargos da Dí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1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4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(=) Despes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18.868,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50.47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9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68.294,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.0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1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Concessão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Investiment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ão da Di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666,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=) Despes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1.627,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3.333,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Despesas Fiscais Líquidas (IV+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18.096,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7.05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0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 Subtotal Resultado Primário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.470.596,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47.54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5,02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 Resultado Nominal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60.484,4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RESULTADO PRIMÁR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.470.596,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47.54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5,02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ultado Primário, principal indicador de solvência fiscal do setor público, tem por finalidade demonstrar a capacidade do Município em honrar o pagamento de sua dívida utilizando suas receitas próprias. Nesse cálculo são consideradas apenas as chamadas receitas e despesas fiscais, que não incluem, pelo lado das receitas, as financeiras, operações de crédito e alienação de bens, e do lado da despesa, a concessão de empréstimos e o pagamento do serviço da dívida (juros, encargos e amortização). No período de Janeiro a agosto de 2018, o resultado primário foi de 2.347.548,74. O Resultado Nominal apurado foi de 2.960.484,40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CEIT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59"/>
        <w:gridCol w:w="1560"/>
        <w:gridCol w:w="1417"/>
        <w:gridCol w:w="1134"/>
      </w:tblGrid>
      <w:tr>
        <w:trPr>
          <w:trHeight w:val="2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s Corre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86.9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832.27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.34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57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s, Taxas e Contribuição de Melh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.30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.24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93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,99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.9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.0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08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4.3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.04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.3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,87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Agropecu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Industr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39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25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86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,2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ferencias Corre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1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77.35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.35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46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3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.46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01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Receitas de C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.13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.13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,26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edi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0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,91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Receitas Intra-orçamentária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92.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6.98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85.6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43%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(-) Dedução das Rece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48.9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4.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68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55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666.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582.78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3.88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43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Receita Orçamentária total, que corresponde ao somatório das Receitas Correntes e de Capital, excluídas as deduções para FUNDEB, foi prevista na Lei de Orçamento para o período de Janeiro a Agosto de 2018 em R$ 14.666.666,67. A receita efetivada do primeiro quadrimestre de 2018 foi de R$ 14.582.780,13 tendo sido arrecadado, portanto 99,43%.</w:t>
      </w:r>
    </w:p>
    <w:p>
      <w:pPr>
        <w:pStyle w:val="TextBodyIndent"/>
        <w:rPr/>
      </w:pPr>
      <w:r>
        <w:rPr/>
        <w:t xml:space="preserve">O total das Receitas Correntes previsto para o período considerado, de acordo com a programação financeira foi de R$ </w:t>
      </w:r>
      <w:r>
        <w:rPr>
          <w:b/>
          <w:bCs w:val="false"/>
        </w:rPr>
        <w:t>15.586.933,33</w:t>
      </w:r>
      <w:r>
        <w:rPr/>
        <w:t xml:space="preserve">. Os valores realizados corresponderam a R$ </w:t>
      </w:r>
      <w:r>
        <w:rPr>
          <w:b/>
        </w:rPr>
        <w:t>15.832.278,86</w:t>
      </w:r>
      <w:r>
        <w:rPr/>
        <w:t>, atingindo 101,57% da meta estabelecida, já para a Receita de Capital a previsão de arrecadação era de R$ 36.000,00 no entanto no período realizou-se o valor de R$ 248.132,28.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CEITAS TRIBUTÁRIA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447"/>
        <w:gridCol w:w="1429"/>
        <w:gridCol w:w="1523"/>
        <w:gridCol w:w="1335"/>
      </w:tblGrid>
      <w:tr>
        <w:trPr>
          <w:trHeight w:val="27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 - a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7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 Tributári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7.6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.245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605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,08%</w:t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.190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190,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39%</w:t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RRF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.573,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.688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.884,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7%</w:t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333,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039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06,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6%</w:t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.738,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38,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0%</w:t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XA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733,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588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55,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57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ceita Tributária composta pelas receitas de IPTU, IRRF, ITBI, ISS, TAXAS e CONTRIBUIÇÃO DE MELHORIA atingiu ao final do Quadrimestre em análise o montante de R$ 908.245,69 cujo valor confrontado com a previsão inicial de R$ 817.640,00 representa uma realização de 111,08% da projeção para o período.</w:t>
      </w:r>
    </w:p>
    <w:p>
      <w:pPr>
        <w:pStyle w:val="TextBodyIndent"/>
        <w:rPr/>
      </w:pPr>
      <w:r>
        <w:rPr>
          <w:bCs w:val="false"/>
        </w:rPr>
        <w:t>A arrecadação do IPTU no Quadrimestre no valor de R$135.190,16, comparado com a previsão de arrecadação no valor de R$ 87.000,00, representa 155,39% do total proje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RRF arrecadado, no valor de R$ 442.688,56, representa 97,17% do valor inicialmente previsto, que era de R$ 455.573,3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mposto sobre Transmissão de Bens Imóveis – ITBI – arrecadado no valor de R$ 58.039,50 representa 155,46% do valor previsto para o período de R$ 37.333,3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ISS – Imposto sobre Serviços de Qualquer Natureza, a arrecadação no período foi de R$ 186.738,76, o que representa 102,60% da previsão para o período que foi de R$ 182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Taxas apresentaram o ingresso de R$ 85.588,71, contra uma projeção de arrecadação de R$ 55.733,33, arrecadou-se portanto 153,57% do valor previsto para o perío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Contribuição de Melhoria não houve arrecadação no período em análise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RECEITAS DE CONTRIBUIÇÕE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425"/>
        <w:gridCol w:w="1559"/>
        <w:gridCol w:w="1560"/>
        <w:gridCol w:w="1168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79.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47.60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31.729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33%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Previdenciári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2.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6.98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5.67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3%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RPPS Servid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.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.61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.052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9%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Econômicas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.33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.370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.963,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0%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usteio Iluminação Públic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37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.963,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0%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Rec. De Contribuiçõ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72.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24.97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47.692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19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no período atingiram o valor de R$ 1.347.604,17, correspondente a 85,33% do valor total previsto para o períod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s receitas do grupo de Contribuições RPPS Servidor são correspondentes da contribuição dos Servidores e as Contribuições Previdenciárias correspondem ao Patronal para o Regime Próprio de Previdência Social (RPPS)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Econômicas no período atingiram o valor de R$ 77.370,22 referente Custeio de Iluminação Públ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TRANSFERÊNCIAS CORRENTE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59"/>
        <w:gridCol w:w="1547"/>
        <w:gridCol w:w="1288"/>
        <w:gridCol w:w="1205"/>
      </w:tblGrid>
      <w:tr>
        <w:trPr>
          <w:trHeight w:val="2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al/Prev.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a Uni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67.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52.126,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.460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26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FP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04.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02.987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321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4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33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744,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65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. Finac. Expl. Rec. N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.333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777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.556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38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S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181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514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65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12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12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903,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03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,06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a LC n° 87/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688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978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15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Emenda Parlamen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ensação Previdenciá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o E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0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13.639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63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2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CM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26.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49.022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7.644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7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.333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.744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411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,69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I/Export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14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2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25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C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61,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8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52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Royalti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3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333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o Fundo Est. Saú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33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114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781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,51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Transferencias dos Est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2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62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. de Convênios - E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.333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.997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8.335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81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9.875,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875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Transferênc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708.666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45.642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6.975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23%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grupo de Transferências Correntes da União, o item mais significativo refere-se as Transferências Constitucionais do Fundo de Participação dos Municípios – FPM, que totalizou no período R$ 5.402.987,82, correspondendo a 105,84% da previsão inicial para o período demonstrando ter acompanhado o mercado econômico do país no perío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Transferências do Estado, temos a participação do Município no Imposto sobre Circulação de Mercadorias e Serviços – ICMS, no valor de R$ 5.349.022,42 representando 95,07% do valor de R$ 5.626.666,67 previsto para o período. Destaca-se também neste item a Cota-Parte do IPVA, cujo retorno alcançou a cifra de R$ 433.744,35, atingindo 158,69% da previsão inicial que era de R$ 273.333,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TRANSFERÊNCIAS FUNDEB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5"/>
        <w:gridCol w:w="1425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Recebidos d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.875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87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3%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Transf. P/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8.66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6.760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9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2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DAS COM 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98.66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16.885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21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22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o Quadro 6, em função do número de alunos matriculados na rede municipal de ensino, o Município teve perdas em relação ao FUNDEB que totalizaram o valor de (R$ 1.516.885,12). Desta forma a perda deverá ser computada nos gastos com educação para fins de apuração dos limites legais, 25% da arrecadação de Impostos e Transferências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RECEITAS DE CAPIT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80"/>
        <w:gridCol w:w="1400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.132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.13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,26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éd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,91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receitas de capital o valor realizado totalizou R$ 248.132,28, sendo o valor de R$36.000,00 referente a cobrança de prestações de terrenos de Loteamentos Populares. Emendas Parlamentares de R$ 25.000,00 para aquisição equipamentos odontológicos, R$ 150.000,00 para aquisição de veículos e R$ 50.700,00 para asfalto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8 – DESPESA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8...!L1C1:L17C3" \a \f 4 \h  \* MERGEFORMAT </w:instrText>
      </w:r>
      <w:bookmarkStart w:id="0" w:name="_150433635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2161"/>
        <w:gridCol w:w="2504"/>
      </w:tblGrid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Realizad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Receita Tota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66.666,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82.780,13</w:t>
            </w:r>
          </w:p>
        </w:tc>
      </w:tr>
      <w:tr>
        <w:trPr>
          <w:trHeight w:val="285" w:hRule="atLeast"/>
        </w:trPr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ada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89.466,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44.332,03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95.173,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88.929,54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19,38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4.293,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0.183,1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.866,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080,50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.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80,50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izações da Dívi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666,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500,00</w:t>
            </w:r>
          </w:p>
        </w:tc>
      </w:tr>
      <w:tr>
        <w:trPr>
          <w:trHeight w:val="28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de Capita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Intra-Orçamentari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2.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6.989,87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Despesa Tota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3.333,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43.402,40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todas as fontes de recursos, a Despesa Total Liquidada, nela incluídas a transferência da cota Patronal para o RPPS, neste 2º quadrimestre de 2018, apresentou uma execução inferior à Receita Total Realizada. Em valores acumulados a correlação da Despesa Total/Receita Total demonstrou um superávit de R$ 2.839.377,7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a despesa inicialmente prevista é feita pela média empenhada nos três últimos exercíci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9 – DESPESAS DE PESSOAL E LIMITES DA LRF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966"/>
        <w:gridCol w:w="997"/>
        <w:gridCol w:w="1492"/>
        <w:gridCol w:w="1210"/>
      </w:tblGrid>
      <w:tr>
        <w:trPr>
          <w:trHeight w:val="24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R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Liquidad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CL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       Prudencia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  Legal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 com pessoal do Executiv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0.602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,65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%</w:t>
            </w:r>
          </w:p>
        </w:tc>
      </w:tr>
      <w:tr>
        <w:trPr>
          <w:trHeight w:val="24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 com pessoal do Legislativ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226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6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%</w:t>
            </w:r>
          </w:p>
        </w:tc>
      </w:tr>
      <w:tr>
        <w:trPr>
          <w:trHeight w:val="2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81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CORRENTE LÍQUIDA (Últimos 12 meses)</w:t>
            </w:r>
          </w:p>
        </w:tc>
        <w:tc>
          <w:tcPr>
            <w:tcW w:w="2702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9.921.587,23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Despesa de Pessoal total, calculada conforme metodologia adotada pelo Tribunal de Contas do Estado – TCE, considerando os Poderes Executivo e Legislativo, item mais significativo no conjunto das despesas fiscais, em relação a Receita Corrente Líquida dos 12 últimos meses conforme estabelece a Lei de Responsabilidade Fiscal, está abaixo do limite prudencial, apresentando, respectivamente, o percentual de comprometimento de 36,65% para o Executivo e de 1,60% para o Legislativo, em relação a Receita Corrente Líquida – RCL – do período que soma o valor de R$ 19.921.587,23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RECEITAS E DESPESAS VINCULADAS AO M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2040"/>
      </w:tblGrid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Transferênci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8.786,54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LIQUIDADA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.919,15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 ENS. INFANTIL E FUNDAMENT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.546,64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Geral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.926,93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.496,98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Despesa Liquidada com rendimentos da MDE + FUNDEB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9.889,70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Despesas Liquidadas Computadas como Gastos com M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5.782,45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CONSTITUCIONAL APLICADO ATÉ O PERÍO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22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art. 212 da Constituição Federal prevê que o Município deve aplicar no exercício o percentual mínimo de 25% das receitas resultantes de Impostos e Transferências na Manutenção do Ensino Fundament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m Manutenção e Desenvolvimento do Ensino – MDE, no acumulado no período, totalizaram R$ 3.055.782,45, o que representa a 25,22% da Receita resultante de Impostos e Transferência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Também, em atendimento ao art. 7º da Lei Federal 9.424/96, que obriga o Município a aplicação de uma parcela não inferior a 60% dos recursos provenientes da Transferência do FUNDEB na remuneração dos Professores em efetivo exercício do magistério exercendo suas atividades no Ensino Fundamental e Infantil, temos que o Município, no acumulado do período aplicou </w:t>
      </w:r>
      <w:r>
        <w:rPr>
          <w:rFonts w:cs="Arial" w:ascii="Arial" w:hAnsi="Arial"/>
          <w:color w:val="000000"/>
        </w:rPr>
        <w:t>62,95</w:t>
      </w:r>
      <w:r>
        <w:rPr>
          <w:rFonts w:cs="Arial" w:ascii="Arial" w:hAnsi="Arial"/>
        </w:rPr>
        <w:t>% dos recursos recebidos do FUNDEB na Remuneração dos Profissionais do Magistério, atendendo desta forma o dispositivo legal supracitado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bCs/>
        </w:rPr>
        <w:t>11 – RECEITAS E DESPESAS VINCULADAS A ASPS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10 e 11...!L16C1:L22C3" \a \f 4 \h  \* MERGEFORMAT </w:instrText>
      </w:r>
      <w:bookmarkStart w:id="1" w:name="_15043278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2136"/>
      </w:tblGrid>
      <w:tr>
        <w:trPr>
          <w:trHeight w:val="29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e Transferência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7.271,10</w:t>
            </w:r>
          </w:p>
        </w:tc>
      </w:tr>
      <w:tr>
        <w:trPr>
          <w:trHeight w:val="29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S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Liquidadas c/ Ações e Serv. Publ. De Saúde - ASP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9.743,94</w:t>
            </w:r>
          </w:p>
        </w:tc>
      </w:tr>
      <w:tr>
        <w:trPr>
          <w:trHeight w:val="29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plicado em Ações e Serviços Públicos de Saúd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59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previsto na Emenda Constitucional nº 29/2000, o Município deve aplicar o percentual de no mínimo anual de 15% da Receita resultante de Impostos e Transferências em Ações e Serviços Públicos de Saúde – ASP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demonstrado no quadro acima, no período em referência, o Município ultrapassou o limite cuja exigência é anual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DÍVIDA PÚBLICA CONSOLIDAD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227"/>
        <w:gridCol w:w="227"/>
        <w:gridCol w:w="301"/>
        <w:gridCol w:w="4009"/>
      </w:tblGrid>
      <w:tr>
        <w:trPr>
          <w:trHeight w:val="531" w:hRule="atLeast"/>
        </w:trPr>
        <w:tc>
          <w:tcPr>
            <w:tcW w:w="8683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ÍVIDA PÚBLICA CONSOLIDADA </w:t>
            </w:r>
          </w:p>
        </w:tc>
      </w:tr>
      <w:tr>
        <w:trPr>
          <w:trHeight w:val="690" w:hRule="atLeast"/>
        </w:trPr>
        <w:tc>
          <w:tcPr>
            <w:tcW w:w="8683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limite de endividamento definido por Resolução do Senado Federal é de 120% sobre a Receita Corrente Líquida</w:t>
            </w:r>
          </w:p>
        </w:tc>
      </w:tr>
      <w:tr>
        <w:trPr>
          <w:trHeight w:val="505" w:hRule="atLeast"/>
        </w:trPr>
        <w:tc>
          <w:tcPr>
            <w:tcW w:w="4373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da Dívida de Operações de Créditos (2017 á 2020)</w:t>
            </w:r>
          </w:p>
        </w:tc>
        <w:tc>
          <w:tcPr>
            <w:tcW w:w="30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09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2.418,13 </w:t>
            </w:r>
          </w:p>
        </w:tc>
      </w:tr>
      <w:tr>
        <w:trPr>
          <w:trHeight w:val="531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Liquidadas a pagar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4009" w:type="dxa"/>
            <w:tcBorders>
              <w:bottom w:val="single" w:sz="12" w:space="0" w:color="538DD5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19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9" w:type="dxa"/>
            <w:tcBorders/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82.418,13 </w:t>
            </w:r>
          </w:p>
        </w:tc>
      </w:tr>
      <w:tr>
        <w:trPr>
          <w:trHeight w:val="637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e Financeira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344.429,11 </w:t>
            </w:r>
          </w:p>
        </w:tc>
      </w:tr>
      <w:tr>
        <w:trPr>
          <w:trHeight w:val="50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6" w:type="dxa"/>
            <w:gridSpan w:val="2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da Dívida Consolidada Líquida</w:t>
            </w:r>
          </w:p>
        </w:tc>
        <w:tc>
          <w:tcPr>
            <w:tcW w:w="227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9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.962.010,98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O limite de endividamento definido por Resolução do Senado Federal é de 120% sobre a Receita Corrente Líquida. No período em referência o saldo da Dívida de Operações de Crédito é R$ 382.418,13, mais despesas liquidadas a pagar de R$ 0, totalizando R$ 382.418,13, menos a disponibilidade financeira de R$ 4.344.429,11 o resultado da Dívida Consolidada Líquida e de R$ 3.962,010,98 negativ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não efetuou parcelamento de dívidas (FGTS e INSS), não possui precatórios anteriores a 05/05/2000 e não apresentou insuficiência financeira; logo a Dívida Pública Consolidada é de </w:t>
      </w:r>
      <w:r>
        <w:rPr>
          <w:rFonts w:cs="Arial" w:ascii="Arial" w:hAnsi="Arial"/>
          <w:color w:val="000000"/>
        </w:rPr>
        <w:t>1,99%</w:t>
      </w:r>
      <w:r>
        <w:rPr>
          <w:rFonts w:cs="Arial" w:ascii="Arial" w:hAnsi="Arial"/>
        </w:rPr>
        <w:t xml:space="preserve"> sobre a Receita Corrente Líquida que é de R$</w:t>
      </w:r>
      <w:r>
        <w:rPr>
          <w:rFonts w:cs="Arial" w:ascii="Arial" w:hAnsi="Arial"/>
          <w:bCs/>
          <w:sz w:val="22"/>
          <w:szCs w:val="22"/>
        </w:rPr>
        <w:t>19</w:t>
      </w:r>
      <w:r>
        <w:rPr>
          <w:rFonts w:cs="Arial" w:ascii="Arial" w:hAnsi="Arial"/>
        </w:rPr>
        <w:t>.921.587,23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0"/>
          <w:szCs w:val="20"/>
        </w:rPr>
      </w:pPr>
      <w:r>
        <w:fldChar w:fldCharType="begin"/>
      </w:r>
      <w:r>
        <w:rPr>
          <w:sz w:val="20"/>
          <w:szCs w:val="20"/>
          <w:bCs w:val="false"/>
          <w:rFonts w:cs="Times New Roman" w:ascii="Times New Roman" w:hAnsi="Times New Roman"/>
        </w:rPr>
        <w:instrText xml:space="preserve"> LINK Excel.Sheet.8 "C:\\Users\\contabilidade2\\Documents\\Audiência Publica\\2015\\2° Quadrimestre\\Audiencia publica 02 Quadrimestre 2015.xls" "Quadro 12!L5C1:L14C5" \a \f 4 \h  \* MERGEFORMAT </w:instrText>
      </w:r>
      <w:bookmarkStart w:id="2" w:name="_1504327872"/>
      <w:bookmarkEnd w:id="2"/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end"/>
      </w:r>
      <w:r>
        <w:rPr>
          <w:b/>
          <w:bCs w:val="false"/>
        </w:rPr>
        <w:t>13 – COMENTÁRIO FIN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Os resultados apresentados permitem concluir que a meta fixada para o Resultado Primário foi superada. As Despesas com Pessoal e a Dívida Consolidada em proporção a Receita Corrente Líquida encontram-se dentro dos limites legais. O Município instituiu e arrecadou todos os Impostos de sua competência, assim definidos na Constituição Federal. O Município cumpriu os limites Constitucionais estabelecidos para os gastos em e Saúde e despesas com Educação, bem como se encontra dentro dos limites estabelecidos pela Lei de Responsabilidade Fiscal quanto as despesas com pessoal. Fica demonstrado assim, o atingimento das metas fiscais estabelecidas, bem como o atendimento dos requisitos da Lei de Responsabilidade Fiscal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, 19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FAVERO PASUCH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69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536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6:00Z</dcterms:created>
  <dc:creator>Prefeitura Municipal NRS</dc:creator>
  <dc:description/>
  <cp:keywords/>
  <dc:language>en-US</dc:language>
  <cp:lastModifiedBy>User</cp:lastModifiedBy>
  <cp:lastPrinted>2018-10-01T10:57:00Z</cp:lastPrinted>
  <dcterms:modified xsi:type="dcterms:W3CDTF">2018-10-01T13:57:00Z</dcterms:modified>
  <cp:revision>70</cp:revision>
  <dc:subject/>
  <dc:title>NOVA ROMA DO SUL</dc:title>
</cp:coreProperties>
</file>