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/>
      </w:pPr>
      <w:r>
        <w:rPr>
          <w:rFonts w:cs="Courier New" w:ascii="Courier New" w:hAnsi="Courier New"/>
          <w:b/>
          <w:spacing w:val="20"/>
          <w:sz w:val="26"/>
          <w:szCs w:val="26"/>
        </w:rPr>
        <w:t>LEI MUNICIPAL Nº 1.473 DE 21 DE NOVEMBRO DE 2019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Courier New" w:hAnsi="Courier New" w:cs="Courier New"/>
          <w:b/>
          <w:b/>
          <w:spacing w:val="20"/>
          <w:sz w:val="22"/>
          <w:szCs w:val="20"/>
        </w:rPr>
      </w:pPr>
      <w:r>
        <w:rPr>
          <w:rFonts w:cs="Courier New" w:ascii="Courier New" w:hAnsi="Courier New"/>
          <w:b/>
          <w:spacing w:val="20"/>
          <w:sz w:val="22"/>
          <w:szCs w:val="20"/>
        </w:rPr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Estima a receita e fixa a despesa para o exercício financeiro de 2020”.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  <w:sz w:val="22"/>
          <w:szCs w:val="20"/>
        </w:rPr>
      </w:pPr>
      <w:r>
        <w:rPr>
          <w:rFonts w:cs="Courier New" w:ascii="Courier New" w:hAnsi="Courier New"/>
          <w:b/>
          <w:i/>
          <w:spacing w:val="2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  <w:sz w:val="22"/>
        </w:rPr>
        <w:tab/>
      </w:r>
      <w:r>
        <w:rPr>
          <w:rFonts w:cs="Courier New" w:ascii="Courier New" w:hAnsi="Courier New"/>
          <w:b/>
          <w:spacing w:val="20"/>
        </w:rPr>
        <w:t>ROBERTO PANAZZOLO</w:t>
      </w:r>
      <w:r>
        <w:rPr>
          <w:rFonts w:cs="Courier New" w:ascii="Courier New" w:hAnsi="Courier New"/>
          <w:spacing w:val="20"/>
        </w:rPr>
        <w:t>, Prefeito Municipal em exercício de Nova Roma do Sul (RS), usando de suas atribuições legais que a Lei Orgânica Municipal lhe confere, faço a saber que a câmara de vereadores aprovou e eu sanciono a seguinte Lei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Esta Lei estima a receita e fixa a despesa do município de NOVA ROMA DO SUL para o exercício financeiro de 2020 (dois mil e vinte), nos termos do art. 165, §5º, da Constituição Federal, da Lei nº 4320/64, da Lei de Responsabilidade Fiscal nº 101/2000 e da Lei de Diretrizes Orçamentárias nº 1.465/2019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 xml:space="preserve">II - O orçamento da seguridade social, abrangendo todas as entidades e órgãos a ela vinculados.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2º</w:t>
      </w:r>
      <w:r>
        <w:rPr>
          <w:rFonts w:cs="Courier New" w:ascii="Courier New" w:hAnsi="Courier New"/>
          <w:spacing w:val="20"/>
        </w:rPr>
        <w:t>.</w:t>
        <w:tab/>
        <w:t>A receita total estimada nos orçamento fiscal e da seguridade social, já com as devidas deduções legais, representa o montante de R$ 27.600.000,00 (vinte e sete milhões e seiscentos mil reais), subdividindo-s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1701"/>
        <w:contextualSpacing/>
        <w:jc w:val="both"/>
        <w:textAlignment w:val="baseline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  <w:t>Orçamento Fiscal está fixado em R$ 17.889.676,00 (dezessete milhões, oitocentos e oitenta e nove mil, seiscentos e setenta e seis reais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1134" w:hanging="0"/>
        <w:textAlignment w:val="baseline"/>
        <w:rPr>
          <w:rFonts w:ascii="Courier New" w:hAnsi="Courier New" w:eastAsia="Times New Roman" w:cs="Courier New"/>
          <w:spacing w:val="2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1701"/>
        <w:contextualSpacing/>
        <w:jc w:val="both"/>
        <w:textAlignment w:val="baseline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  <w:t>Orçamento da Seguridade Social em R$ 9.710.324,00 (nove milhões, setecentos e dez mil, trezentos e vinte e quatro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pacing w:val="2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 xml:space="preserve"> - </w:t>
        <w:tab/>
        <w:t xml:space="preserve">A receita pública se constitui pelo ingresso de caráter não devolutivo auferido pelo Ente municipal, para a alocação e cobertura das despesas públicas, sendo que todo ingresso orçamentário </w:t>
      </w:r>
      <w:r>
        <w:rPr>
          <w:rFonts w:cs="Courier New" w:ascii="Courier New" w:hAnsi="Courier New"/>
        </w:rPr>
        <w:t>constitui uma receita pública, podendo ser classificadas em receitas correntes e de capital, arrecadadas na forma da legislação vigente, a saber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 - Impostos, Taxas e Contribuições de Melh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358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1.644.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 - Contribui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7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 - Receita Patrimon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344.96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 - Receita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 - Receita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 - Receita d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32.9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 - TRANSFERÊNCI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21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9.935.1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 - Outras 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46.98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652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BRUTA...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31.624.840,00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LÍQUIDA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27.6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pacing w:val="20"/>
        </w:rPr>
        <w:t>Artigo 3º</w:t>
      </w:r>
      <w:r>
        <w:rPr>
          <w:rFonts w:cs="Courier New" w:ascii="Courier New" w:hAnsi="Courier New"/>
          <w:spacing w:val="20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POR ÓRGÃO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1 - CÂMARA DE VEREAD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 - GABINETE DO PREFEI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44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3 - SECRETARIA DA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673.1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- SECRETARIA DA FAZEN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64.3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 - SECRET MUNIC. AGRICULTURA, MEIO AMBI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495.82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 - SECRET. MUNIC. DE OBRAS SERV URB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824.44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 - SECRET. MUNIC. DA EDUC, CULTURA DESPOR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218.34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8 - SECRET DE SAÚDE, CIDADANIA,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 - SECRETARIA PLANEJ, DESENV ECON E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69.0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amento Fiscal.................................. R$ 17.889.676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8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410"/>
      </w:tblGrid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3 - SECRETARIA DA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200.000,00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8 - SECRET DE SAÚDE, CIDADANIA,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510.324,00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. da Segur.Social.........................   R$   9.710.324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….... R$ 27.6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5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305.13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-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155.53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-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7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- Direitos da Cidad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4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-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21.10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-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94.228,8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2.175,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-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406.92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-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3.0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94.17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-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-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-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40.8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78.43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- Encargos Espe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35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amento Fiscal ......... R$ 17.889.676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84.62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325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2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 do Orç. da Seguridade Social.. R$ 9.710.324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..... R$ 27.6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B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- Ação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 - Planejamento e Orç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1.8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909.97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 - Administração de 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- Defesa Ci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4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 - Ensino 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750.748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 - Ensino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8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 - Ensino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46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 - Educação Infan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571.66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 - Educação de Jovens e Adul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 - Educação Espe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 - Patrimônio Histórico, Artístico e Arqueológi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 - Difusão Cult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3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 - Infra-estrutura Urb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21.10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 - Saneamento Básico Urb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87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 - Preservação e Conservaç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2.175,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 - Recursos Hídric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.728,8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 - Extensã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011.6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8 - Promoção da Produção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12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 - Promoção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3.0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 -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94.17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 - Tele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2 - Energia Elétr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 - Transporte Rodovi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40.8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2 - Desporto Comuni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78.43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3 - Serviço da Dívida Inter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1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6 - Outros Encargos Espe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54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>Total do Orçamento Fiscal .............17.889.676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 - Assistência ao Idos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4.5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 - Assistência à Criança e ao Adolesc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8.188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1.8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 - Previdência do Regime Estatu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216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 - Assistência Hospitalar e Ambulato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4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 - Suporte Profilático e Terapêuti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 - Vigilância Epidemiológ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2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7 - Reserva do RP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2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 do Orç. da Segur. Social ..... R$ 9.710.324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 .... R$ 27.6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.114.4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7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.166.578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699.618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84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 - Recursos Arrecadados em Exercícios Anteri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Total do Orçamento Fiscal .... R$ 17.889.676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.215.203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277.001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otal do Orç. da Segur. Social...... R$ 9.710.324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..... R$ 27.600.0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spacing w:val="20"/>
        </w:rPr>
        <w:t>Artigo 4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 - abrir no curso da execução orçamentária de 2020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I - utilizar os recursos vinculados à conta de reserva de contingência, nas situações previstas no artigo 5º, inciso III da LRF, e artigo 8º da Portaria Interministerial nº 163 de 04 de maio de 2001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II - realizar abertura de créditos suplementares, por conta do superávit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V - abrir no curso da execução do orçamento de 2020, créditos adicionais suplementares para cobrir despesas vinculadas à fonte de recursos específicos, cujo recebimento no exercício tenha excedido a previsão de arrecadação e execução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>VI - transpor, remanejar ou transferir, total ou parcialmente recursos orçamentários de uma mesma categoria de programação, nos termos do inciso VI, artigo 167 da CF.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ind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1º</w:t>
      </w:r>
      <w:r>
        <w:rPr>
          <w:rFonts w:cs="Courier New" w:ascii="Courier New" w:hAnsi="Courier New"/>
          <w:spacing w:val="20"/>
        </w:rPr>
        <w:t>.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2º</w:t>
      </w:r>
      <w:r>
        <w:rPr>
          <w:rFonts w:cs="Courier New" w:ascii="Courier New" w:hAnsi="Courier New"/>
          <w:spacing w:val="20"/>
        </w:rPr>
        <w:t>.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ind w:firstLine="708"/>
        <w:jc w:val="both"/>
        <w:rPr/>
      </w:pPr>
      <w:r>
        <w:rPr>
          <w:rFonts w:cs="Courier New" w:ascii="Courier New" w:hAnsi="Courier New"/>
          <w:spacing w:val="20"/>
          <w:sz w:val="24"/>
          <w:szCs w:val="24"/>
        </w:rPr>
        <w:tab/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Artigo 5</w:t>
      </w:r>
      <w:r>
        <w:rPr>
          <w:rFonts w:cs="Courier New" w:ascii="Courier New" w:hAnsi="Courier New"/>
          <w:b/>
          <w:bCs/>
          <w:spacing w:val="20"/>
          <w:sz w:val="24"/>
          <w:szCs w:val="24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No caso do Poder Executivo, o limite autorizado no artigo 4º, inciso I, não será onerado quando o crédito suplementar se destinar a atender: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ind w:firstLine="708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TextBody"/>
        <w:tabs>
          <w:tab w:val="clear" w:pos="708"/>
          <w:tab w:val="left" w:pos="1701" w:leader="none"/>
        </w:tabs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20"/>
          <w:sz w:val="24"/>
          <w:szCs w:val="24"/>
        </w:rPr>
        <w:tab/>
        <w:t>II — despesas decorrentes de sentenças judiciais, amortização, juros e encargos da dívida;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ab/>
        <w:tab/>
        <w:t>Artigo 6º</w:t>
      </w:r>
      <w:r>
        <w:rPr>
          <w:rFonts w:cs="Courier New" w:ascii="Courier New" w:hAnsi="Courier New"/>
          <w:spacing w:val="20"/>
        </w:rPr>
        <w:t>. 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DISPOSIÇÕES GERAIS E FINAI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</w:rPr>
        <w:tab/>
        <w:t xml:space="preserve"> </w:t>
      </w:r>
      <w:r>
        <w:rPr>
          <w:rFonts w:cs="Courier New" w:ascii="Courier New" w:hAnsi="Courier New"/>
          <w:b/>
          <w:bCs/>
          <w:spacing w:val="20"/>
        </w:rPr>
        <w:t>Artigo 7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 xml:space="preserve"> -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Courier New" w:cs="Courier New" w:ascii="Courier New" w:hAnsi="Courier New"/>
          <w:b/>
          <w:bCs/>
          <w:spacing w:val="20"/>
        </w:rPr>
        <w:t xml:space="preserve">      </w:t>
      </w:r>
      <w:r>
        <w:rPr>
          <w:rFonts w:cs="Courier New" w:ascii="Courier New" w:hAnsi="Courier New"/>
          <w:b/>
          <w:bCs/>
          <w:spacing w:val="20"/>
        </w:rPr>
        <w:tab/>
        <w:t>Artigo 8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Obedecidas às disposições da Lei de Diretrizes Orçamentárias, as transferências financeiras destinadas à Câmara Municipal serão disponibilizadas até o dia 20 (vinte) de cada mês.</w:t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/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  </w:t>
      </w:r>
      <w:r>
        <w:rPr>
          <w:rFonts w:cs="Courier New" w:ascii="Courier New" w:hAnsi="Courier New"/>
          <w:spacing w:val="20"/>
          <w:sz w:val="24"/>
          <w:szCs w:val="24"/>
        </w:rPr>
        <w:tab/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Artigo 9°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Artigo 10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Esta Lei entrará em vigor em 1º de janeiro de 2020, revogadas as disposições em contrário.</w:t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/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  <w:t>Gabinete do Prefeito Municipal de Nova Roma do Sul (RS), em 21 de novembro de 2019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OBERTO PANAZZO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b/>
          <w:b/>
          <w:spacing w:val="20"/>
          <w:sz w:val="22"/>
          <w:szCs w:val="16"/>
        </w:rPr>
      </w:pPr>
      <w:r>
        <w:rPr>
          <w:rFonts w:cs="Tahoma" w:ascii="Tahoma" w:hAnsi="Tahoma"/>
          <w:b/>
          <w:spacing w:val="20"/>
          <w:sz w:val="22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jeto de Lei nº 1.472/2019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1:00Z</dcterms:created>
  <dc:creator>Prefeitura Municipal NRS</dc:creator>
  <dc:description/>
  <cp:keywords/>
  <dc:language>en-US</dc:language>
  <cp:lastModifiedBy>administracao</cp:lastModifiedBy>
  <cp:lastPrinted>2017-10-18T09:26:00Z</cp:lastPrinted>
  <dcterms:modified xsi:type="dcterms:W3CDTF">2019-11-21T19:51:00Z</dcterms:modified>
  <cp:revision>9</cp:revision>
  <dc:subject/>
  <dc:title>NOVA ROMA DO SUL</dc:title>
</cp:coreProperties>
</file>