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RESOLUÇÃO DE MESA</w:t>
      </w:r>
      <w:r>
        <w:rPr>
          <w:rFonts w:cs="Courier New" w:ascii="Courier New" w:hAnsi="Courier New"/>
          <w:b/>
          <w:spacing w:val="20"/>
          <w:sz w:val="23"/>
          <w:szCs w:val="23"/>
        </w:rPr>
        <w:t xml:space="preserve"> Nº 06 de </w:t>
      </w: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06 de Dezembro de 2018</w:t>
      </w:r>
      <w:r>
        <w:rPr>
          <w:rFonts w:cs="Courier New" w:ascii="Courier New" w:hAnsi="Courier New"/>
          <w:b/>
          <w:spacing w:val="20"/>
          <w:sz w:val="23"/>
          <w:szCs w:val="23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  <w:spacing w:val="20"/>
          <w:sz w:val="23"/>
          <w:szCs w:val="23"/>
        </w:rPr>
        <w:t>“</w:t>
      </w:r>
      <w:r>
        <w:rPr>
          <w:rFonts w:cs="Courier New" w:ascii="Courier New" w:hAnsi="Courier New"/>
          <w:b/>
          <w:spacing w:val="20"/>
          <w:sz w:val="23"/>
          <w:szCs w:val="23"/>
        </w:rPr>
        <w:t>Autoriza a abertura de crédito adicional suplementar no orçamento da Câmara de vereadores e dá outras Providências.”</w:t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>A Mesa Diretora desta Casa Legislativa, no uso das atribuições que lhe confere o artigo 112, parágrafo segundo, letra d, combinado com o artigo 103 do Regimento Interno, expede a Resolução de Mesa que passará por conhecimento do Plenário:</w:t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pacing w:val="20"/>
          <w:sz w:val="23"/>
          <w:szCs w:val="23"/>
        </w:rPr>
        <w:t>Art. 1º.</w:t>
      </w:r>
      <w:r>
        <w:rPr>
          <w:rFonts w:cs="Courier New" w:ascii="Courier New" w:hAnsi="Courier New"/>
          <w:spacing w:val="20"/>
          <w:sz w:val="23"/>
          <w:szCs w:val="23"/>
        </w:rPr>
        <w:t xml:space="preserve">Fica o Poder Executivo Municipal autorizado  a abrir  Crédito Adicional  Suplementar no orçamento vigente da Câmara Municipal de Vereadores , no valor de  </w:t>
      </w:r>
      <w:r>
        <w:rPr>
          <w:rFonts w:cs="Courier New" w:ascii="Courier New" w:hAnsi="Courier New"/>
          <w:b/>
          <w:spacing w:val="20"/>
          <w:sz w:val="23"/>
          <w:szCs w:val="23"/>
        </w:rPr>
        <w:t>R</w:t>
      </w:r>
      <w:r>
        <w:rPr>
          <w:rFonts w:cs="Courier New" w:ascii="Courier New" w:hAnsi="Courier New"/>
          <w:b/>
          <w:spacing w:val="20"/>
          <w:sz w:val="23"/>
          <w:szCs w:val="23"/>
          <w:u w:val="single"/>
        </w:rPr>
        <w:t>$ 16.000,00</w:t>
      </w:r>
      <w:r>
        <w:rPr>
          <w:rFonts w:cs="Courier New" w:ascii="Courier New" w:hAnsi="Courier New"/>
          <w:spacing w:val="20"/>
          <w:sz w:val="23"/>
          <w:szCs w:val="23"/>
        </w:rPr>
        <w:t xml:space="preserve"> ( dezesseis mil reais).</w:t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pacing w:val="20"/>
          <w:sz w:val="23"/>
          <w:szCs w:val="23"/>
        </w:rPr>
        <w:t xml:space="preserve">Art. 2º. </w:t>
      </w:r>
      <w:r>
        <w:rPr>
          <w:rFonts w:cs="Courier New" w:ascii="Courier New" w:hAnsi="Courier New"/>
          <w:spacing w:val="20"/>
          <w:sz w:val="23"/>
          <w:szCs w:val="23"/>
        </w:rPr>
        <w:t>A redução no orçamento do Poder Legislativo , decorrentes desta Resolução , ocorrerá das seguintes dotações orçamentárias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</w:rPr>
        <w:t>Órgão: 01 CÂMARA DE VEREADO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 : 01.02 SECERTARIA DA CÃMA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10001.2.001000 Manutenção das Atividades Legislativ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90.11.00.00.00 VENCIMENTOS E VANTAGENS FIXAS – PESSOA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(20) Fonte: 1 Recurso Livr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R$ 3.000,00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3"/>
          <w:szCs w:val="23"/>
          <w:u w:val="single"/>
        </w:rPr>
      </w:pPr>
      <w:r>
        <w:rPr>
          <w:rFonts w:cs="Courier New" w:ascii="Courier New" w:hAnsi="Courier New"/>
          <w:b/>
          <w:spacing w:val="2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Órgão: 01 CÂMARA DE VEREADO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 Orçamentária: 01.01 CÂMARA MUNICIPAL DE VEREADO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0310001.2.001000 Manutenção das Atividades do Legislativo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1.90.11.00.00.00 VENCIMENTOS E VANTAGENS FIXAS – PESSOAL (3) Fonte: 1 Recurso Livr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R$ 13.000,00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 3º.</w:t>
      </w:r>
      <w:r>
        <w:rPr>
          <w:rFonts w:cs="Courier New" w:ascii="Courier New" w:hAnsi="Courier New"/>
        </w:rPr>
        <w:t xml:space="preserve"> Servirão como recursos para cobertura deste crédito adicional suplementar , nos  termos do artigo 1º , da presente resolução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Órgão: 01 CÂMARA DE VEREADO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 Orçamentária: 01.02 SECRETARIA DA CÂMA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10310001.2.001000 Manutenção das Atividades do Legislativ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90.39.00.00.00 OUTROS SERV. DE TERC-PJ (31)</w:t>
      </w:r>
    </w:p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$ 10.0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90.30.00.00.00 MATERIAL DE CONSUMO (26)</w:t>
      </w:r>
    </w:p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$ 6.0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e....: 1 Recurso Livr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 xml:space="preserve">Art. 3º. </w:t>
      </w:r>
      <w:r>
        <w:rPr>
          <w:rFonts w:cs="Courier New" w:ascii="Courier New" w:hAnsi="Courier New"/>
          <w:spacing w:val="20"/>
          <w:sz w:val="23"/>
          <w:szCs w:val="23"/>
        </w:rPr>
        <w:t>Esta resolução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pacing w:val="20"/>
          <w:sz w:val="23"/>
          <w:szCs w:val="23"/>
        </w:rPr>
        <w:t>Art.4º- Revogam – se as disposições em contrário.</w:t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pacing w:val="20"/>
          <w:sz w:val="23"/>
          <w:szCs w:val="23"/>
        </w:rPr>
        <w:t>Câmara de Vereadores de Nova Roma do Sul, em 06 de dezembro de 2018.</w:t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ZELVIR ANSELMO SANTI</w:t>
        <w:tab/>
        <w:t>MÁRCIO A. ROSS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Presidente</w:t>
        <w:tab/>
        <w:t>Primeiro Secretário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JOSÉ LUIZ COMIN           ARNILDE T. SOSNOSKI. KRIG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Vice-Presidente                 Segunda Secretária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AGEM JUSTIFICATIV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Senhores Vereadores , apresentamos o presente Projeto de Resolução Legislativa, tendo em vista </w:t>
      </w:r>
      <w:r>
        <w:rPr>
          <w:spacing w:val="20"/>
          <w:sz w:val="28"/>
          <w:szCs w:val="28"/>
        </w:rPr>
        <w:t xml:space="preserve"> a necessidade de  abertura de crédito suplementar  que visa creditar via suplementação, (através de Projeto de Lei, Lei e Decreto do Executivo) na Lei Orçamentária vigente, transferência de dotações orçamentárias no orçamento do Poder Legislativo , para fazer frente às despesas com vencimentos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 xml:space="preserve">Cabendo ressaltar que o presente remanejamento orçamentário está sendo feito no âmbito do Poder Legislativo , sem  qualquer  alteração no restante do Orçamento Municipal. 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 xml:space="preserve">A presente  Resolução está amparada no Art. 4º,VI e Art. 6º  da Lei Municipal nº: 1.401/17 ,(LOA) que trata do Orçamento Municipal do Município de Nova Roma do Sul- RS. 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1701" w:gutter="0" w:header="0" w:top="1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6:00Z</dcterms:created>
  <dc:creator>Betania</dc:creator>
  <dc:description/>
  <dc:language>en-US</dc:language>
  <cp:lastModifiedBy>User</cp:lastModifiedBy>
  <cp:lastPrinted>2018-12-13T13:15:00Z</cp:lastPrinted>
  <dcterms:modified xsi:type="dcterms:W3CDTF">2018-12-13T15:16:00Z</dcterms:modified>
  <cp:revision>2</cp:revision>
  <dc:subject/>
  <dc:title/>
</cp:coreProperties>
</file>