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LEI MUNICIPAL Nº 1.234 DE 13 DE DEZEMBRO DE 20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Dispõe sobre a peça orçamentária para o exercício de 2014 e dá outras providências”.</w:t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"/>
        <w:ind w:left="4248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 lhe confere faço saber que a Câmara Municipal de Vereadores aprovou e eu sanciono e promulgo a seguinte Lei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701"/>
        <w:jc w:val="both"/>
        <w:textAlignment w:val="baseline"/>
        <w:rPr/>
      </w:pPr>
      <w:r>
        <w:rPr>
          <w:rFonts w:cs="Courier New" w:ascii="Courier New" w:hAnsi="Courier New"/>
          <w:b/>
          <w:bCs/>
        </w:rPr>
        <w:t>Art. 1</w:t>
      </w:r>
      <w:r>
        <w:rPr>
          <w:rFonts w:cs="Courier New" w:ascii="Courier New" w:hAnsi="Courier New"/>
          <w:b/>
          <w:bCs/>
          <w:vertAlign w:val="superscript"/>
        </w:rPr>
        <w:t>o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</w:rPr>
        <w:t xml:space="preserve"> Esta Lei estima a receita e fixa a despesa do município de NOVA ROMA DO SUL para o exercício financeiro de 2014, nos termos do art. 165, § 5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, da Constituição Federal, da Lei Complementar nº 101/2000 (Lei de Responsabilidade Fiscal), Lei nº 4.320/64 e Lei de Diretrizes Orçamentárias, compreendendo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- o orçamento fiscal referente aos Poderes do Município, seus fundos, órgãos e entidades da administração municipal direta, inclusive fundações instituídas e mantidas pelo poder público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1701"/>
        <w:jc w:val="both"/>
        <w:textAlignment w:val="baseline"/>
        <w:rPr/>
      </w:pPr>
      <w:r>
        <w:rPr>
          <w:rFonts w:cs="Courier New" w:ascii="Courier New" w:hAnsi="Courier New"/>
        </w:rPr>
        <w:t xml:space="preserve">II - o orçamento da seguridade social, abrangendo todas as entidades e órgãos a ela vinculados.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igo 2º. </w:t>
      </w:r>
      <w:r>
        <w:rPr>
          <w:rFonts w:cs="Courier New" w:ascii="Courier New" w:hAnsi="Courier New"/>
        </w:rPr>
        <w:t>A receita total estimada nos orçamento fiscal, seguridade social e de investimentos, já com as devidas deduções legais, representa o montante de R$ 17.873.180,00 (dezessete milhões, oitocentos e setenta e três mil, cento e oitenta reais), conforme quadro I demonstrado em anexo, fixada na seguinte forma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– o Orçamento Fiscal em R$ 12.133.680,00 (doze milhões cento e trinta e três mil e seiscentos e oitenta reais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701"/>
        <w:jc w:val="both"/>
        <w:textAlignment w:val="baseline"/>
        <w:rPr/>
      </w:pPr>
      <w:r>
        <w:rPr>
          <w:rFonts w:cs="Courier New" w:ascii="Courier New" w:hAnsi="Courier New"/>
        </w:rPr>
        <w:t>II – o Orçamento da Seguridade Social em R$ 5.739.500,00 (cinco milhões setecentos e trinta e nove mil e quinhentos reais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ágrafo Único</w:t>
      </w:r>
      <w:r>
        <w:rPr>
          <w:rFonts w:cs="Courier New" w:ascii="Courier New" w:hAnsi="Courier New"/>
        </w:rPr>
        <w:t xml:space="preserve"> - A receita pública se constitui pelo ingresso de caráter não devolutivo auferido pelo Ente municipal para a alocação e cobertura das despesas públicas, sendo que todo ingresso orçamentário constitui uma receita pública, podendo ser classificadas em receitas correntes e de capital, arrecadadas na forma da legislação vigente e especificadas no anexo II - Resumo Geral da Receita e nos valores a seguir: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Receitas Correntes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 - RECEITA TRIBUTÁR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789.18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 - RECEITAS DE CONTRIBUIÇÕ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7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 - RECEITA PATRIMONI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94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 - RECEITA AGROPECUÁR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 - RECEITA INDUSTRI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 - RECEITA DE SERVIÇ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 - TRANSFERÊNCIAS CORREN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14.264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 - OUTRAS RECEITAS CORREN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43.5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52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DA RECEITA BRUTA</w:t>
            </w:r>
          </w:p>
        </w:tc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0.841.54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DA RECEITA LÍQUIDA</w:t>
            </w:r>
          </w:p>
        </w:tc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17.873.18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ind w:firstLine="1701"/>
        <w:jc w:val="both"/>
        <w:textAlignment w:val="baseline"/>
        <w:rPr/>
      </w:pPr>
      <w:r>
        <w:rPr>
          <w:rFonts w:cs="Courier New" w:ascii="Courier New" w:hAnsi="Courier New"/>
          <w:b/>
          <w:bCs/>
        </w:rPr>
        <w:t>Art. 3º</w:t>
      </w:r>
      <w:r>
        <w:rPr>
          <w:rFonts w:cs="Courier New" w:ascii="Courier New" w:hAnsi="Courier New"/>
        </w:rPr>
        <w:t>. A despesa será realizada segundo a discriminação dos quadros demonstrativos de órgãos, funções e subfunções, natureza da despesa, cujos desdobramentos apresentam-se com os seguintes val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  <w:t>POR ÓRGÃOS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 - CÂMARA DE VEREADO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8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 - GABINETE DO PREFEI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3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 - SECRETARIA DA ADMINISTRACA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75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 - SECRETARIA DA FAZEN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84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 - SECRET MUNIC. AGRICULTURA, MEIO AMBI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5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 - SECRET. MUNIC. DE OBRAS SERV URBAN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675.05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 - SECRET. MUNIC. DA EDUC, CULTURA DESPOR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566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 - SECRETARIA PLANEJ, DESENV ECON E TUR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04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 - RESERVA DE CONTINGE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5.63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Courier New" w:ascii="Courier New" w:hAnsi="Courier New"/>
        </w:rPr>
        <w:t>Total do Orçamento Fiscal           R$ 12.133.68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b) Orçamento da Seguridade Social 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 - SECRETARIA DA ADMINISTRACA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571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 - SECRET DE SAUDE, CIDADANIA  ASSIT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168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do Orç. da Seguridade Social  R$ 5.739.500,00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 GERAL DA DESPESA DO MUNICÍPIO      R$ 17.873.18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FUNÇÕES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-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38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- Administ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12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- Segurança Públ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- Educ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517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- 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6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- Urban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5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- Sane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8.05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- Gestão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1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- Agri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37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 - Indúst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 - Comércio 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6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 - 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- Ener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 - Transpor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35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 - Desporto e Laz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7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5.63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Courier New" w:ascii="Courier New" w:hAnsi="Courier New"/>
        </w:rPr>
        <w:t>Total do Orçamento Fiscal           R$ 12.133.68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- Assist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2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- Previd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947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- Saú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04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624.5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tal do Orç. da Seguridade Social   R$ 5.739.5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/>
        </w:rPr>
        <w:t>TOTAL GERAL DA DESPESA DO MUNICÍPIO      R$ 17.873.18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BFUNÇÕES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 - Ação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8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 - Administração G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84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 - Controle Inter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84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 - Polici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- Defesa Civ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 - Ensino Fundam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51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 - Ensino Méd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6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 - Ensino Profission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 - Ensino Superi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 - Educação Infant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7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 - Educação Espe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1 - Patrimônio Histórico, Artístico e Arqueológic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 - Difusão Cult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3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 - Infraestrutura Urb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5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 - Saneamento Básico R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 - Saneamento Básico Urba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18.05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2 - Controle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1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 - Promoção da Produção Vege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7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 - Promoção da Produção Anim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 - Extensão R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6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 - Promoção Indust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5 - Tur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6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 - Tele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2 - Energia Elétr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 - Transporte Rodovi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35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2 - Desporto Comuni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7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5.63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ab/>
        <w:t>Total do Orçamento Fiscal           R$ 12.133.680,00</w:t>
        <w:tab/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 - Administração G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 - Assistência à Criança e ao Adolesc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 - Assistência Comuni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 - Previdência do Regime Estatu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947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 - Atenção Bás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03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624.5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</w:rPr>
        <w:tab/>
        <w:t>Total do Orç. da Seguridade Social  R$ 5.739.5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/>
        </w:rPr>
        <w:t>TOTAL GERAL DA DESPESA DO MUNICÍPIO      R$ 17.873.18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NATUREZA DA DESPESA: 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– GRUPOS DE NATUREZA DE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 Orçamento Fisc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788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 - JUROS E ENCARGOS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253.15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 </w:t>
      </w:r>
      <w:r>
        <w:rPr/>
        <w:t>4 – Despesas de Capit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 - INVEST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986.4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 - AMORTIZAÇÃO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8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/>
        <w:t>9 – Reserva de Contingência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00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5.63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Total do Orçamento Fiscal       R$ 12.133.68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25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 - JUROS E ENCARGOS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18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Total do Orç. da Seguridade Social   R$ 5.739.5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/>
        </w:rPr>
        <w:t>TOTAL GERAL DA DESPESA DO MUNICÍPIO      R$ 17.873.180,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088" w:leader="none"/>
          <w:tab w:val="decimal" w:pos="8647" w:leader="none"/>
        </w:tabs>
        <w:overflowPunct w:val="false"/>
        <w:autoSpaceDE w:val="false"/>
        <w:ind w:left="2268" w:hanging="2268"/>
        <w:jc w:val="both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088" w:leader="none"/>
          <w:tab w:val="decimal" w:pos="8647" w:leader="none"/>
        </w:tabs>
        <w:overflowPunct w:val="false"/>
        <w:autoSpaceDE w:val="false"/>
        <w:ind w:left="2268" w:hanging="2268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firstLine="1701"/>
        <w:jc w:val="both"/>
        <w:textAlignment w:val="baseline"/>
        <w:rPr/>
      </w:pPr>
      <w:r>
        <w:rPr>
          <w:rFonts w:cs="Courier New" w:ascii="Courier New" w:hAnsi="Courier New"/>
          <w:b/>
          <w:bCs/>
        </w:rPr>
        <w:t>Art. 4</w:t>
      </w:r>
      <w:r>
        <w:rPr>
          <w:rFonts w:cs="Courier New" w:ascii="Courier New" w:hAnsi="Courier New"/>
          <w:b/>
          <w:bCs/>
          <w:vertAlign w:val="superscript"/>
        </w:rPr>
        <w:t>o</w:t>
      </w:r>
      <w:r>
        <w:rPr>
          <w:rFonts w:cs="Courier New" w:ascii="Courier New" w:hAnsi="Courier New"/>
        </w:rPr>
        <w:t>. Fica o Poder Executivo autorizado a: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  <w:tab/>
        <w:t>- abrir no curso da execução orçamentária de 2014, créditos adicionais</w:t>
        <w:tab/>
        <w:t>até o limite de 15% da despesa total fixada por esta Lei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utilizar os recursos vinculados à conta de reserva de contingência nas situações previstas no artigo 5º, inciso III da Lei Complementar nº 101/2000 (Lei de Responsabilidade) e artigo 8º da Portaria Interministerial nº 163/2001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realizar abertura de créditos suplementares, por conta do superávit financeiro apurado em balanço patrimonial do exercício anterior, na forma do artigo 43, inciso I da Lei nº 4.320/64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realizar abertura de créditos suplementares provenientes de excesso de arrecadação quando o saldo positivo das diferenças acumuladas mês a mês entre a arrecadação prevista e a realizada for efetivamente comprovada, considerando-se ainda, a tendência do exercício, na forma do artigo 43 da Lei nº 4.320/64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abrir no curso da execução do orçamento de 2014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/>
      </w:pPr>
      <w:r>
        <w:rPr>
          <w:rFonts w:cs="Courier New" w:ascii="Courier New" w:hAnsi="Courier New"/>
        </w:rPr>
        <w:t>VI</w:t>
        <w:tab/>
        <w:t>- transpor, remanejar ou transferir, total ou parcialmente recursos orçamentários de uma mesma categoria de programação, nos termos do artigo 167, inciso VI, da CF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Os créditos adicionais de que trata o inciso I poderão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5</w:t>
      </w:r>
      <w:r>
        <w:rPr>
          <w:rFonts w:cs="Courier New" w:ascii="Courier New" w:hAnsi="Courier New"/>
          <w:b/>
          <w:bCs/>
          <w:vertAlign w:val="superscript"/>
        </w:rPr>
        <w:t>o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</w:rPr>
        <w:t xml:space="preserve"> As fontes de recursos e as modalidades de aplicação da despesa, aprovadas na Lei Orçamentária, e em seus créditos adicionais, poderão ser modificadas, justificadamente, para atender as necessidades de execução, por meio de decreto do Poder Executivo, desde que verificada a inviabilidade técnica ou econômica da execução do crédito, através da fonte de recursos e/ou modalidade prevista na Lei Orçamentária e em seus créditos adicionais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6º</w:t>
      </w:r>
      <w:r>
        <w:rPr>
          <w:rFonts w:cs="Courier New" w:ascii="Courier New" w:hAnsi="Courier New"/>
        </w:rPr>
        <w:t>. Esta Lei entrará em vigor em 1º de janeiro de 2014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701"/>
        <w:jc w:val="both"/>
        <w:textAlignment w:val="baseline"/>
        <w:rPr/>
      </w:pPr>
      <w:r>
        <w:rPr>
          <w:rFonts w:cs="Courier New" w:ascii="Courier New" w:hAnsi="Courier New"/>
          <w:b/>
          <w:bCs/>
        </w:rPr>
        <w:t>Art. 7</w:t>
      </w:r>
      <w:r>
        <w:rPr>
          <w:rFonts w:cs="Courier New" w:ascii="Courier New" w:hAnsi="Courier New"/>
          <w:b/>
          <w:bCs/>
          <w:vertAlign w:val="superscript"/>
        </w:rPr>
        <w:t>o</w:t>
      </w:r>
      <w:r>
        <w:rPr>
          <w:rFonts w:cs="Courier New" w:ascii="Courier New" w:hAnsi="Courier New"/>
        </w:rPr>
        <w:t>. Revogam-se as disposições em contrário.</w:t>
      </w:r>
    </w:p>
    <w:p>
      <w:pPr>
        <w:pStyle w:val="Normal"/>
        <w:autoSpaceDE w:val="false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</w:rPr>
        <w:t>Sancionada e Promulgada em 13 de dezembro de 2013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0" w:right="44" w:hanging="0"/>
        <w:rPr/>
      </w:pPr>
      <w:r>
        <w:rPr>
          <w:rFonts w:cs="Courier New" w:ascii="Courier New" w:hAnsi="Courier New"/>
          <w:b/>
          <w:sz w:val="24"/>
          <w:szCs w:val="24"/>
        </w:rPr>
        <w:t>Projeto de Lei nº 1.243/2013</w:t>
      </w:r>
    </w:p>
    <w:sectPr>
      <w:type w:val="nextPage"/>
      <w:pgSz w:w="11906" w:h="16838"/>
      <w:pgMar w:left="1134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74" w:leader="none"/>
        <w:tab w:val="left" w:pos="5976" w:leader="none"/>
        <w:tab w:val="left" w:pos="7378" w:leader="none"/>
        <w:tab w:val="left" w:pos="8779" w:leader="none"/>
      </w:tabs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851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8:00Z</dcterms:created>
  <dc:creator>Prefeitura Municipal NRS</dc:creator>
  <dc:description/>
  <dc:language>en-US</dc:language>
  <cp:lastModifiedBy>recepcao</cp:lastModifiedBy>
  <cp:lastPrinted>2013-12-13T08:09:00Z</cp:lastPrinted>
  <dcterms:modified xsi:type="dcterms:W3CDTF">2013-12-13T10:18:00Z</dcterms:modified>
  <cp:revision>2</cp:revision>
  <dc:subject/>
  <dc:title>LEI MUNICIPAL N</dc:title>
</cp:coreProperties>
</file>