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  <w:t>LEI MUNICIPAL Nº 1.351 DE 1º DE DEZEMBRO DE 2016</w:t>
      </w:r>
    </w:p>
    <w:p>
      <w:pPr>
        <w:pStyle w:val="Normal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oembloco"/>
        <w:spacing w:lineRule="auto" w:line="360"/>
        <w:ind w:left="3544" w:right="44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 w:val="false"/>
          <w:spacing w:val="20"/>
          <w:sz w:val="22"/>
          <w:szCs w:val="22"/>
          <w:highlight w:val="lightGray"/>
        </w:rPr>
        <w:t>Estima a receita e fixa a despesa para o exercício financeiro de 2017.”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OUGLAS FAVERO PASUCH</w:t>
      </w:r>
      <w:r>
        <w:rPr>
          <w:rFonts w:cs="Courier New" w:ascii="Courier New" w:hAnsi="Courier New"/>
        </w:rPr>
        <w:t>, Prefeito Municipal em exercício de Nova Roma do Sul (RS), no uso de suas atribuições legais que a Lei Orgânica Municipal lhe confere, faço saber que a câmara de vereadores aprovou e eu sanciono e promulgou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17, nos termos do art. 165, § 5</w:t>
      </w:r>
      <w:r>
        <w:rPr>
          <w:rFonts w:cs="Courier New" w:ascii="Courier New" w:hAnsi="Courier New"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da Constituição Federal, Lei nº 4320/64, Lei de Responsabilidade Fiscal e Lei de Diretrizes Orçamentária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o orçamento da seguridade social, abrangendo todas as entidades e órgãos a ela vinculad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42"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b/>
          <w:spacing w:val="20"/>
        </w:rPr>
        <w:t>.</w:t>
      </w:r>
      <w:r>
        <w:rPr>
          <w:rFonts w:cs="Courier New" w:ascii="Courier New" w:hAnsi="Courier New"/>
          <w:spacing w:val="20"/>
        </w:rPr>
        <w:tab/>
        <w:t>A receita total estimada nos orçamento fiscal e da seguridade social, já com as devidas deduções legais, representa o montante de R$ 21.936.000,00 (vinte e um milhões, novecentos e trinta e seis mil reais), conforme quadro I demonstrado em anexo, subdividindo-s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I - Orçamento Fiscal está fixado em R$ 13.434.800,00 (treze milhões, quatrocentos e trinta e quatro mil e oitocentos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Orçamento da Seguridade Social em R$ 8.501.200,00 (oito milhões, quinhentos e um mil e duzentos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 - </w:t>
        <w:tab/>
        <w:t>A receita pública se constitui pelo ingresso de caráter não devolutivo auferido pelo Ente municipal, para a alocação e cobertura das despesas públicas, sendo que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 - RECEITA TRIBU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1.166.7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- RECEITA DE CONTRIBUIC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2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83.9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2.4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.063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1.1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652"/>
      </w:tblGrid>
      <w:tr>
        <w:trPr/>
        <w:tc>
          <w:tcPr>
            <w:tcW w:w="4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BRUTA.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.190.050,00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21.936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 - CÂMARA DE VEREAD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- GABINETE DO PREFEI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64.878,9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– SECR. MUNIC.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760.221,0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– SECRETARIA MUNIC. DA FAZE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 - SECRET MUNIC. AGRICULTURA, MEIO AMBI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91.2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 - SECRET. MUNIC. DE OBRAS SERV URB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240.2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- SECRET. MUNIC. DA EDUC, CULTURA DESPOR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628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- SECRETARIA PLANEJ, DESENV ECON E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47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.............................................. R$ 13.434.8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- SECRETARIA MUNIC. DA ADMINISTRAC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28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 – SECRET DE SAUDE, CIDADANIA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212.2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da Seguridade Social......................... R$ 8.501.2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............ R$ 21.936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5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95.178,9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94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- Direitos da Cidad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3.2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2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34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-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96.521,0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 ............................................. R$ 13.434.8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7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054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53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amento da Seguridade Social ....................... R$ 8.501.2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........... R$ 21.936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 - Planejamento e Orç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742.678,9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 - Controle Inter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3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855.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 - Ensino Profissio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2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03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 - Patrimônio Histórico,Artístico e Arqueológ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 - Infra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 - Saneamento Básic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 - Preservação e Conservaç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 - Controle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8.2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 - Promoção da Produção Vege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8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 - Promoção da Produção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37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2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34.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 - Outros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96.521,0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Total do Orçamento Fiscal ............................................R$ 13.434.8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8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049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53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amento da Seguridade Social ...................... R$ 8.501.2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 ............... R$ 21.936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.030.521,0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109.978,9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37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7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 - RESERVA DE CONTINGÊNCIA E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Total do Orçamento Fiscal ........................................... R$ 13.434.8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98.8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126.85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otal do Orçamento da Seguridade Social ...................... R$ 8.501.2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</w:rPr>
        <w:t>TOTAL GERAL DA DESPESA DO MUNICÍPIO................ R$ 21.936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abrir no curso da execução orçamentária de 2017, créditos adicionais até o limite de 15% (quinze por cento)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utilizar os recursos vinculados à conta de reserva de contingência, nas situações previstas no artigo 5º, inciso III da LRF, e artigo 8º da Portaria Interministerial nº 163, de 04 de maio de 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- realizar abertura de créditos suplementares, por conta do superávit financeiro apurado em balanço patrimonial do exercício anterior, na forma do artigo 43, inciso I da Lei nº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- abrir no curso da execução do orçamento de 2017, créditos adicionais suplementares para cobrir despesas vinculadas à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VI - transpor, remanejar ou transferir, total ou parcialmente recursos orçamentários de uma mesma categoria de programação, nos termos do inciso VI, artigo 167 da CF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</w:rPr>
        <w:t>§ 3º.</w:t>
      </w:r>
      <w:r>
        <w:rPr>
          <w:rFonts w:cs="Courier New" w:ascii="Courier New" w:hAnsi="Courier New"/>
          <w:spacing w:val="20"/>
        </w:rPr>
        <w:t xml:space="preserve"> Também poderá ser considerado como superávit financeiro do exercício anterior, para fins do inciso III do </w:t>
      </w:r>
      <w:r>
        <w:rPr>
          <w:rFonts w:cs="Courier New" w:ascii="Courier New" w:hAnsi="Courier New"/>
          <w:i/>
          <w:spacing w:val="20"/>
        </w:rPr>
        <w:t>caput</w:t>
      </w:r>
      <w:r>
        <w:rPr>
          <w:rFonts w:cs="Courier New" w:ascii="Courier New" w:hAnsi="Courier New"/>
          <w:spacing w:val="20"/>
        </w:rPr>
        <w:t>, os recursos que forem disponibilizados a partir do cancelamento de restos a pagar durante o exercício de 2017, obedecendo a fonte de recurso correspondente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igo 5°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TextBody"/>
        <w:ind w:firstLine="1418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TextBody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spacing w:lineRule="auto" w:line="240"/>
        <w:ind w:firstLine="1418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20"/>
          <w:sz w:val="24"/>
          <w:szCs w:val="24"/>
        </w:rPr>
        <w:t>II — despesas decorrentes de sentenças judiciais, amortização, juros e encargos da dívida;</w:t>
      </w:r>
    </w:p>
    <w:p>
      <w:pPr>
        <w:pStyle w:val="Corpodetexto2"/>
        <w:spacing w:lineRule="auto" w:line="240"/>
        <w:ind w:firstLine="1418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6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 xml:space="preserve">. </w:t>
      </w:r>
      <w:r>
        <w:rPr>
          <w:rFonts w:cs="Courier New" w:ascii="Courier New" w:hAnsi="Courier New"/>
          <w:spacing w:val="20"/>
        </w:rPr>
        <w:t>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DISPOSIÇÕES GERAIS E FINAI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Obedecidas às disposições da Lei de Diretrizes Orçamentárias, as transferências financeiras destinadas à Câmara Municipal serão disponibilizadas até o dia 20 (vinte) de cada mês.</w:t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igo 9°.</w:t>
      </w:r>
      <w:r>
        <w:rPr>
          <w:rFonts w:cs="Courier New" w:ascii="Courier New" w:hAnsi="Courier New"/>
          <w:spacing w:val="20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igo 10.</w:t>
      </w:r>
      <w:r>
        <w:rPr>
          <w:rFonts w:cs="Courier New" w:ascii="Courier New" w:hAnsi="Courier New"/>
          <w:spacing w:val="20"/>
        </w:rPr>
        <w:t xml:space="preserve"> Esta Lei entrará em vigor em 1º de janeiro de 2017, revogadas as disposições em contrário.</w:t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</w:rPr>
        <w:t>Gabinete do Prefeito Municipal. Sancionada e Promulgada em 1º de dezembro de 2016.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embloco"/>
        <w:ind w:left="0" w:right="44" w:hanging="0"/>
        <w:rPr/>
      </w:pPr>
      <w:r>
        <w:rPr>
          <w:rFonts w:cs="Courier New" w:ascii="Courier New" w:hAnsi="Courier New"/>
          <w:szCs w:val="24"/>
        </w:rPr>
        <w:t>Projeto de Lei n° 1.354/2016.</w:t>
      </w:r>
    </w:p>
    <w:sectPr>
      <w:type w:val="nextPage"/>
      <w:pgSz w:w="11906" w:h="16838"/>
      <w:pgMar w:left="1701" w:right="1701" w:gutter="0" w:header="0" w:top="23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2:00Z</dcterms:created>
  <dc:creator>Prefeitura Municipal NRS</dc:creator>
  <dc:description/>
  <cp:keywords/>
  <dc:language>en-US</dc:language>
  <cp:lastModifiedBy>recepcao</cp:lastModifiedBy>
  <cp:lastPrinted>2016-03-18T08:31:00Z</cp:lastPrinted>
  <dcterms:modified xsi:type="dcterms:W3CDTF">2016-12-01T13:02:00Z</dcterms:modified>
  <cp:revision>2</cp:revision>
  <dc:subject/>
  <dc:title>PROJETO DE LEI Nº 989/2009</dc:title>
</cp:coreProperties>
</file>