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/>
      </w:pPr>
      <w:r>
        <w:rPr>
          <w:rFonts w:cs="Courier New" w:ascii="Courier New" w:hAnsi="Courier New"/>
          <w:b/>
          <w:spacing w:val="20"/>
        </w:rPr>
        <w:t>LEI MUNICIPAL Nº 1.401 DE 23 DE NOVEMBRO DE 2017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18.”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6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faço a saber que a Câmara Municipal aprovou e eu sanciono a seguinte Lei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18, nos termos do art. 165, § 5</w:t>
      </w:r>
      <w:r>
        <w:rPr>
          <w:rFonts w:cs="Courier New" w:ascii="Courier New" w:hAnsi="Courier New"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da Constituição Federal, Lei nº 4.320/64, Lei de Responsabilidade Fiscal e Lei de Diretrizes Orçamentária, compreendendo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/>
      </w:pPr>
      <w:r>
        <w:rPr>
          <w:rFonts w:cs="Courier New" w:ascii="Courier New" w:hAnsi="Courier New"/>
          <w:spacing w:val="20"/>
        </w:rPr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II - O orçamento da seguridade social, abrangendo todas as entidades e órgãos a ela vinculados. 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/>
      </w:pP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 A receita total estimada no orçamento fiscal e seguridade social, já com as devidas deduções legais, representa o montante de R$ 22.000.000,00 (vinte e dois milhões de reais), conforme quadro I demonstrado em anexo, subdividindo-se: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Orçamento Fiscal está fixado em R$ 13.353.400,00 (treze milhões, trezentos e cinquenta e três mil e quatrocentos reais);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 - Orçamento da Seguridade Social em R$ 8.646.600,00 (oito milhões, seiscentos e quarenta e seis mil e seiscentos reais).</w:t>
      </w:r>
    </w:p>
    <w:p>
      <w:pPr>
        <w:pStyle w:val="Normal"/>
        <w:ind w:firstLine="169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699"/>
        <w:jc w:val="both"/>
        <w:rPr/>
      </w:pP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. </w:t>
        <w:tab/>
        <w:t>A receita pública se constitui pelo ingresso de caráter não devolutivo auferido pelo Ente municipal, para a alocação e cobertura das despesas públicas, sendo que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ceitas Corrent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938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1 - Impostos, Taxas e Contribuições de Melhoria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1.212.0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2 - Contribuiçõ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3 - Receita Patrimonial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106.5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4 - Receita Agropecuária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5 - Receita Industrial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6 - Receita de Serviço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6.59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7 - Transferências Corrent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.85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.9 - Outras Receitas Corrente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091"/>
      </w:tblGrid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BRUTA...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223.400,00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TOTAL DA RECEITA LÍQUIDA........................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eastAsia="Courier New" w:cs="Courier New" w:ascii="Courier New" w:hAnsi="Courier New"/>
                <w:spacing w:val="20"/>
              </w:rPr>
              <w:t xml:space="preserve"> </w:t>
            </w:r>
            <w:r>
              <w:rPr>
                <w:rFonts w:cs="Courier New" w:ascii="Courier New" w:hAnsi="Courier New"/>
                <w:spacing w:val="20"/>
              </w:rPr>
              <w:t>R$ 22.0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  <w:t>POR ÓRGÃO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i/>
          <w:i/>
          <w:iCs/>
          <w:spacing w:val="20"/>
          <w:u w:val="single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1 – CÂMARA DE VEREADOR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2 - GABINETE DO PREFEI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15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3 - SECRETARIA MUN. DA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14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4 - SECRETARIA MUN. DA FAZEN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5 - SECRET MUNIC. AGRICULTURA, MEIO AMBI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71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6 - SECRET. MUNIC. DE OBRAS SERV URBAN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8.8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07 - SECRET. MUNIC. DA EDUC, CULTURA DESPOR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3.5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– SECRET. MUN. DE SAÚDE, CIDADANIA E ASSIST.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9 - SECRETARIA MUN. PLANEJ., DESENV. ECON. E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06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..... 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3 – SECRETARIA MUN. DA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50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08 – SECRET. MUN. DE SAÚDE, CIDADANIA E  ASSIST.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146.6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ind w:left="708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Total do Orçamento da Seguridade Social.......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$ 8.646.60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A DESPESA DO MUNICÍPIO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</w:t>
      </w:r>
      <w:r>
        <w:rPr>
          <w:rFonts w:cs="Courier New" w:ascii="Courier New" w:hAnsi="Courier New"/>
          <w:b/>
          <w:spacing w:val="20"/>
        </w:rPr>
        <w:tab/>
        <w:tab/>
        <w:tab/>
        <w:tab/>
        <w:tab/>
        <w:tab/>
        <w:tab/>
        <w:tab/>
        <w:t>R$ 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FUNÇÕ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 -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 - Administr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706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 - Segurança Públ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 - Educaçã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579.6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3 - 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4 - Direitos da Cidadan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5 - Urban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9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7 - Sane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61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 - Gest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0 - Agricultur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926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2 - Indúst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3 - Comércio e Serviç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 - 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5 - Energ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6 - Transpor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04.2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 - Desporto e Laze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8 -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66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Courier New" w:ascii="Courier New" w:hAnsi="Courier New"/>
          <w:spacing w:val="20"/>
        </w:rPr>
        <w:t>Total do Orçamento Fiscal .... 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 - Assist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59.9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 - Previdência So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0 - Saúd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86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09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spacing w:val="20"/>
        </w:rPr>
        <w:t>Total do Orçamento da Seguridade Social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ab/>
        <w:tab/>
        <w:tab/>
        <w:tab/>
        <w:tab/>
        <w:tab/>
        <w:tab/>
        <w:t>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 xml:space="preserve">TOTAL GERAL DA DESPESA DO MUNICÍPIO............. 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$ 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  <w:t>POR SUBFUNÇÕES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i/>
          <w:i/>
          <w:spacing w:val="20"/>
          <w:u w:val="single"/>
        </w:rPr>
      </w:pPr>
      <w:r>
        <w:rPr>
          <w:rFonts w:cs="Courier New" w:ascii="Courier New" w:hAnsi="Courier New"/>
          <w:b/>
          <w:i/>
          <w:spacing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1 - Ação Legislativ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1 - Planejamento e Orçamen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2 - Administração Ge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4.288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29 - Administração de Receita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182 - Defesa Civ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90.3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1 - Ensino Fundam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308.9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2 - Ensino Méd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85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4 - Ensino Superior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30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5 - Educação Infanti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64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6 - Educação de Jovens e Adult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6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67 - Educação Espec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1 - Patrimônio Histórico, Artístico e Arqueológic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92 - Difusão Cult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3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51 - Infra-Estrutura Urba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92.1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12 - Saneamento Básico Urban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47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1 - Preservação e Conservação Ambien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9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544 - Recursos Hídrico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4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1 - Promoção da Produção Veget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4 - Defesa Sanitária Anim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06 - Extensão Rur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14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61 - Promoção Indust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695 - Turism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31.2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22 - Telecomunicaçõ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52 - Energia Elétr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782 - Transporte Rodovi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04.25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12 - Desporto Comuni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2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3 - Serviço da Dívida Intern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7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846 - Outros Encargos Espe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19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9 - Reserva de Contingênc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ab/>
        <w:t>Total do Orçamento Fiscal ....R$ 13.353.40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1 - Assistência ao Idos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8.4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3 - Assistência à Criança e ao Adolescente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00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44 - Assistência Comunitári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21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272 - Previdência do Regime Estatutári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410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1 - Atenção Bás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3.927.7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2 - Assistência Hospitalar e Ambulatorial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1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05 - Vigilância Epidemiológic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47.5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97 - Reserva do RPP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2.09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 xml:space="preserve">Total do Orçamento da Seguridade Social ......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  <w:highlight w:val="yellow"/>
        </w:rPr>
        <w:t>TOTAL GERAL DA DESPESA DO MUNICÍPIO</w:t>
      </w:r>
      <w:r>
        <w:rPr>
          <w:rFonts w:cs="Courier New" w:ascii="Courier New" w:hAnsi="Courier New"/>
          <w:b/>
          <w:spacing w:val="20"/>
        </w:rPr>
        <w:t xml:space="preserve"> R$22.0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6.967.8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2 - JUROS E ENCARGOS DA DÍVIDA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75.00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5.296.8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538.8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17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spacing w:val="20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9.9 - RESERVA DE CONTINGÊNCIA E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R$ 3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>Total do Orçamento Fiscal..R$ 13.353.4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</w:tblGrid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1 - PESSOAL E ENCARGOS SOCIAI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5.447.960,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>3.3 - OUTRAS DESPESAS CORRENTES</w:t>
            </w:r>
          </w:p>
        </w:tc>
        <w:tc>
          <w:tcPr>
            <w:tcW w:w="251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urier New" w:ascii="Courier New" w:hAnsi="Courier New"/>
                <w:spacing w:val="20"/>
              </w:rPr>
              <w:t>R$1.069.64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spacing w:val="20"/>
        </w:rPr>
        <w:t>Total do Orçamento da Seguridade Social .......................... R$ 8.646.6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urier New" w:ascii="Courier New" w:hAnsi="Courier New"/>
          <w:b/>
          <w:spacing w:val="20"/>
        </w:rPr>
        <w:t>TOTAL GERAL DA DESPESA DO MUNICÍPIO R$22.00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A abrir no curso da execução orçamentária de 2018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- A utilizar os recursos vinculados à conta de reserva de contingência, nas situações previstas no artigo 5º, inciso III da LRF, e artigo 8º, da Portaria Interministerial nº 163 de 04 de maio de 2001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V - A abrir no curso da execução do orçamento de 2018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VI - A transpor, remanejar ou transferir, total ou parcialmente recursos orçamentários de uma mesma categoria de programação, nos termos do inciso VI, artigo 167, da Constituição Federal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 3º.</w:t>
      </w:r>
      <w:r>
        <w:rPr>
          <w:rFonts w:cs="Courier New" w:ascii="Courier New" w:hAnsi="Courier New"/>
          <w:spacing w:val="20"/>
        </w:rPr>
        <w:t xml:space="preserve"> Também poderá ser considerado como superávit financeiro do exercício anterior, para fins do inciso III do</w:t>
      </w:r>
      <w:r>
        <w:rPr>
          <w:rFonts w:cs="Courier New" w:ascii="Courier New" w:hAnsi="Courier New"/>
          <w:i/>
          <w:spacing w:val="20"/>
        </w:rPr>
        <w:t xml:space="preserve"> caput</w:t>
      </w:r>
      <w:r>
        <w:rPr>
          <w:rFonts w:cs="Courier New" w:ascii="Courier New" w:hAnsi="Courier New"/>
          <w:spacing w:val="20"/>
        </w:rPr>
        <w:t>, os recursos que forem disponibilizados a partir do cancelamento de restos a pagar durante o exercício de 2018, obedecendo a fonte de recurso correspondente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Artigo 5°.</w:t>
      </w:r>
      <w:r>
        <w:rPr>
          <w:rFonts w:cs="Courier New" w:ascii="Courier New" w:hAnsi="Courier New"/>
          <w:spacing w:val="20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 — despesas decorrentes de sentenças judiciais, amortização, juros e encargos da dívida;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6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DISPOSIÇÕES GERAIS E FINAI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</w:t>
      </w: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as disposições da Lei de Diretrizes Orçamentárias, as transferências financeiras destinadas à Câmara Municipal serão disponibilizadas até o dia 20 (vinte) de cada mê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9°.</w:t>
      </w:r>
      <w:r>
        <w:rPr>
          <w:rFonts w:cs="Courier New" w:ascii="Courier New" w:hAnsi="Courier New"/>
          <w:spacing w:val="20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0º</w:t>
      </w:r>
      <w:r>
        <w:rPr>
          <w:rFonts w:cs="Courier New" w:ascii="Courier New" w:hAnsi="Courier New"/>
          <w:spacing w:val="20"/>
        </w:rPr>
        <w:t>. Esta Lei entrará em vigor em 1º de janeiro de 2018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>, em 23 de novembro de 2017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before="12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ojeto de Lei nº 1.406/201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564890" cy="153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6489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7:00Z</dcterms:created>
  <dc:creator>Prefeitura Municipal NRS</dc:creator>
  <dc:description/>
  <cp:keywords/>
  <dc:language>en-US</dc:language>
  <cp:lastModifiedBy>administracao</cp:lastModifiedBy>
  <cp:lastPrinted>2017-11-23T11:18:00Z</cp:lastPrinted>
  <dcterms:modified xsi:type="dcterms:W3CDTF">2017-11-23T13:19:00Z</dcterms:modified>
  <cp:revision>4</cp:revision>
  <dc:subject/>
  <dc:title>NOVA ROMA DO SUL</dc:title>
</cp:coreProperties>
</file>