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rPr>
          <w:rFonts w:ascii="Courier New" w:hAnsi="Courier New" w:cs="Courier New"/>
          <w:spacing w:val="20"/>
          <w:sz w:val="28"/>
          <w:szCs w:val="24"/>
          <w:lang w:val="pt-BR"/>
        </w:rPr>
      </w:pPr>
      <w:r>
        <w:rPr>
          <w:rFonts w:cs="Courier New" w:ascii="Courier New" w:hAnsi="Courier New"/>
          <w:spacing w:val="20"/>
          <w:sz w:val="28"/>
          <w:szCs w:val="24"/>
          <w:lang w:val="pt-BR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LEI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MUNICIPAL</w:t>
      </w:r>
      <w:r>
        <w:rPr>
          <w:rFonts w:cs="Courier New" w:ascii="Courier New" w:hAnsi="Courier New"/>
          <w:spacing w:val="20"/>
          <w:sz w:val="28"/>
          <w:szCs w:val="28"/>
        </w:rPr>
        <w:t xml:space="preserve"> Nº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1.389 DE 23 DE JUNHO DE </w:t>
      </w:r>
      <w:r>
        <w:rPr>
          <w:rFonts w:cs="Courier New" w:ascii="Courier New" w:hAnsi="Courier New"/>
          <w:spacing w:val="20"/>
          <w:sz w:val="28"/>
          <w:szCs w:val="28"/>
        </w:rPr>
        <w:t>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Indent"/>
        <w:spacing w:lineRule="auto" w:line="240"/>
        <w:ind w:left="4111" w:hanging="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Dispõe sobre o Plano Plurianual para o quadriênio 2018 a 2021 e dá outras providências.”</w:t>
      </w:r>
    </w:p>
    <w:p>
      <w:pPr>
        <w:pStyle w:val="TextBodyIndent"/>
        <w:spacing w:lineRule="auto" w:line="24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ROBERTO PANZZOLO</w:t>
      </w:r>
      <w:r>
        <w:rPr>
          <w:rFonts w:cs="Courier New" w:ascii="Courier New" w:hAnsi="Courier New"/>
          <w:spacing w:val="20"/>
        </w:rPr>
        <w:t xml:space="preserve">, Prefeito Municipal em exercício de Nova Roma do Sul, usando das atribuições que lhe são conferidas pela Lei Orgânica Municipal, em especial o art. 118, inciso I, e </w:t>
      </w:r>
      <w:r>
        <w:rPr>
          <w:rFonts w:cs="Courier New" w:ascii="Courier New" w:hAnsi="Courier New"/>
          <w:bCs/>
          <w:iCs/>
          <w:spacing w:val="20"/>
        </w:rPr>
        <w:t>em cumprimento ao disposto no art. 165, inciso I, da Constituição Federal,</w:t>
      </w:r>
      <w:r>
        <w:rPr>
          <w:rFonts w:cs="Courier New" w:ascii="Courier New" w:hAnsi="Courier New"/>
          <w:spacing w:val="20"/>
        </w:rPr>
        <w:t xml:space="preserve"> faço a saber que a Câmara aprovou e eu sanciono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Esta Lei institui o Plano Plurianual - PPA, para o período de 2018 a 2021, em cumprimento ao disposto no art. 165, §1°, da Constituição Federal, estabelecendo, para o período os programas com seus respectivos objetivos e metas, compreendendo os órgãos da administração direta e indireta bem como o Poder Legislativo Municipal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Para efeitos desta Lei, entende-se po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programa finalístico, aquele que resulta em bens ou serviços ofertados diretamente à sociedade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V - ação, o conjunto de operações cujos produtos contribuem para os objetivos do programa,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pacing w:val="20"/>
        </w:rPr>
        <w:t>V - produto, bem ou serviço que resulta da ação, destinado ao público alv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- meta, quantidade de produto que se deseja obter em determinado horizonte temporal, expressa na unidade de medida adotad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programação constante no PPA deverá ser financiada pelos recursos oriundos do Tesouro Municipal, das Operações de Crédito Internas e Externas, das Transferências Constitucionais, Legais e Voluntárias da União, do Estado e, subsidiariamente, das parcerias implementadas com outros Municípios e com a iniciativa privada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valores financeiros constantes nesta Lei são referenciais e não constituem limite para a programação da despesa da Lei Orçamentária Anual, que deverá obedecer aos parâmetros fixados pela Lei de Diretrizes Orçamentárias e as receitas efetivamente previstas em cada ano, consoante à legislação tributária em vigor à época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4º.</w:t>
      </w:r>
      <w:r>
        <w:rPr>
          <w:rFonts w:cs="Courier New" w:ascii="Courier New" w:hAnsi="Courier New"/>
          <w:spacing w:val="20"/>
        </w:rPr>
        <w:t xml:space="preserve"> A inclusão, alteração ou exclusão de programas constantes desta lei, serão propostos pelo Poder Executivo, através de Projeto de Lei de Revisão do Plano ou Projeto de Lei específic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5º.</w:t>
      </w:r>
      <w:r>
        <w:rPr>
          <w:rFonts w:cs="Courier New" w:ascii="Courier New" w:hAnsi="Courier New"/>
          <w:spacing w:val="20"/>
        </w:rPr>
        <w:t xml:space="preserve"> A inclusão, alteração ou exclusão de ações, produtos e metas no Plano Plurianual poderão ocorrer por intermédio da lei de Diretrizes Orçamentárias, da lei Orçamentária Anual ou de seus créditos adicionais, apropriando-se ao respectivo programa, as modificações consequentes.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1º. </w:t>
      </w:r>
      <w:r>
        <w:rPr>
          <w:rFonts w:cs="Courier New" w:ascii="Courier New" w:hAnsi="Courier New"/>
          <w:spacing w:val="20"/>
        </w:rPr>
        <w:t>Será realizada, anualmente, avaliação da consecução dos objetivos dos Programas expressos pelos indicadores e pelas metas das ações a eles associadas, expressando os resultados anuais e acumulados no respectivo quadriêni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2º. </w:t>
      </w:r>
      <w:r>
        <w:rPr>
          <w:rFonts w:cs="Courier New" w:ascii="Courier New" w:hAnsi="Courier New"/>
          <w:spacing w:val="20"/>
        </w:rPr>
        <w:t>A avaliação de que trata o parágrafo anterior será enviada à Câmara Municipal de Vereadores sob a forma de relatór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Art. 7º. </w:t>
      </w:r>
      <w:r>
        <w:rPr>
          <w:rFonts w:cs="Courier New" w:ascii="Courier New" w:hAnsi="Courier New"/>
          <w:spacing w:val="20"/>
        </w:rPr>
        <w:t>O conteúdo programático do Plano Plurianual encontra-se explicitado nos anexos desta Lei, que fazem parte integrante da mesma, conforme identificação a segui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– Tabela de receitas estimadas para o período de 2018 a 2021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Identificação de programa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– Descrição dos programas governamentais – metas - custo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Ações validada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– Metas das ações/programas de governo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– Programas (anexo I)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– Atas de audiências públicas.</w:t>
      </w:r>
    </w:p>
    <w:p>
      <w:pPr>
        <w:pStyle w:val="Normal"/>
        <w:ind w:firstLine="1701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8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44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23 de junho de 2017.</w:t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spacing w:lineRule="auto" w:line="240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49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ROBERTO PANAZZOLO</w:t>
      </w:r>
    </w:p>
    <w:p>
      <w:pPr>
        <w:pStyle w:val="TextBodyIndent"/>
        <w:spacing w:lineRule="auto" w:line="240"/>
        <w:ind w:right="-49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PREFEITO MUNICIPAL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 xml:space="preserve"> EM EXERCÍCIO</w:t>
      </w:r>
    </w:p>
    <w:p>
      <w:pPr>
        <w:pStyle w:val="TextBodyIndent"/>
        <w:spacing w:lineRule="auto" w:line="240"/>
        <w:ind w:right="-49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496" w:hanging="0"/>
        <w:jc w:val="left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rojeto de Lei nº 1.375/2017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4:00Z</dcterms:created>
  <dc:creator>Prefeitura Municipal NRS</dc:creator>
  <dc:description/>
  <cp:keywords/>
  <dc:language>en-US</dc:language>
  <cp:lastModifiedBy>administracao</cp:lastModifiedBy>
  <cp:lastPrinted>2017-02-24T08:02:00Z</cp:lastPrinted>
  <dcterms:modified xsi:type="dcterms:W3CDTF">2017-06-23T12:23:00Z</dcterms:modified>
  <cp:revision>6</cp:revision>
  <dc:subject/>
  <dc:title>NOVA ROMA DO SUL</dc:title>
</cp:coreProperties>
</file>