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1.260 DE 18 DE JULHO DE 201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86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Regula o acesso à informação no âmbito do Município de Nova Roma do Sul (RS)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TextBody"/>
        <w:ind w:left="4536" w:firstLine="142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"/>
        <w:ind w:left="4536"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MARINO ANTÔ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faço saber que a Câmara Municipal de Vereadores aprovou e eu sanciono e promulgo a seguinte Lei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Esta Lei dispõe sobre os procedimentos a serem observados pelo Município de Nova Roma do Sul (RS), com o fim de garantir o acesso à informação previsto no inciso XXXIII do art. 5º, no inciso II do § 3º do art. 37, no § 2º do art. 216, todos da Constituição da República, e na Lei Federal nº 12.527, de 18 de novembro de 2011. 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Aplicam-se as disposições desta Lei, no que couber, às entidades privadas sem fins lucrativos que recebam, para a realização de ações de interesse público, recursos do orçamento municipal na forma de auxílios, contribuições, subvenções sociais, contrato de gestão, termo de parceria, convênio, acordo, ajustes ou outros instrumentos congênere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. A publicidade a que estão submetidas às entidades citadas no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 xml:space="preserve"> refere-se à parcela dos recursos públicos recebidos e a sua destinação, sem prejuízo das prestações de contas a que estejam legalmente obrigad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SERVIÇO DE INFORMAÇÃO AO CIDADÃO - SIC</w:t>
      </w:r>
    </w:p>
    <w:p>
      <w:pPr>
        <w:pStyle w:val="Normal"/>
        <w:ind w:firstLine="184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O acesso às informações públicas será garantido por meio do Serviço de Informação ao Cidadão - SIC, vinculado à Secretaria Municipal de Administração, que deverá assegurar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gestão transparente da informação, propiciando o seu amplo acesso e a sua divulgaçã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proteção da informação, garantindo-se sua disponibilidade, autenticidade e integridade; e,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proteção da informação sigilosa e da informação pessoal, observada a sua disponibilidade, autenticidade, integridade e eventual restrição de acess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O Serviço de Informação ao Cidadão - SIC do Município compreende a atividade de prestar ou fornecer:</w:t>
      </w:r>
    </w:p>
    <w:p>
      <w:pPr>
        <w:pStyle w:val="Normal"/>
        <w:tabs>
          <w:tab w:val="clear" w:pos="708"/>
          <w:tab w:val="left" w:pos="366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rientação sobre os procedimentos para o acesso, bem como sobre o local onde poderá ser encontrada ou obtida à informação almejad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informação contida em registros ou documentos, produzidos ou acumulados por seus órgãos ou entidades, recolhidos ou não a arquivos públic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informação produzida ou custodiada por pessoa física ou entidade privada decorrente de qualquer vínculo com seus órgãos ou entidades, mesmo que esse vínculo já tenha cessad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informação primária, íntegra, autêntica e atualizad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informação sobre atividades exercidas pelos órgãos e entidades, inclusive as relativas à sua política, organização e serviç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informação pertinente à administração do patrimônio público, utilização de recursos públicos, licitações, contratos administrativos; e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informação relativa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à implementação, acompanhamento e resultados dos programas, projetos e ações dos órgãos e entidades públicas, bem como metas e indicadores propost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Serviço de Informação ao Cidadão - SIC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5º. </w:t>
      </w:r>
      <w:r>
        <w:rPr>
          <w:rFonts w:cs="Courier New" w:ascii="Courier New" w:hAnsi="Courier New"/>
        </w:rPr>
        <w:t>O acesso à informação de que trata esta Lei não abrange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 hipóteses legais de sigilo e de segredo de justiç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s sindicâncias investigatórias enquanto em andamento, assim classificadas pela autoridade instauradora competente como envolvendo situações de caráter sigilos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s hipóteses de segredo industrial decorrentes da exploração direta de atividade econômica pelo Poder Público ou por pessoa física ou entidade privada que tenha qualquer espécie de vínculo com el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hipóteses que ponham em risco a vida, a segurança ou a saúde da populaçã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s informações ou documentos que versem sobre condutas que impliquem em violação dos direitos humanos praticada por agentes público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u a mando de autoridades públicas não poderão ser objetos de restrição de acess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PROCEDIMENTO DE ACESSO À INFORM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PEDIDO DE ACESS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6º. </w:t>
      </w:r>
      <w:r>
        <w:rPr>
          <w:rFonts w:cs="Courier New" w:ascii="Courier New" w:hAnsi="Courier New"/>
        </w:rPr>
        <w:t>Qualquer interessado tem legitimidade para apresentar pedido de acesso à informação aos órgãos e entidades públicas municipais, por qualquer meio legítimo, devendo o pedido conter a identificação do requerente e a especificação da informação requerida, sendo vedada a exigência: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 dados que possam inviabilizar a solicitação de acesso; e,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e motivos e/ou justificativas determinantes da solicitação de acesso a informações de interesse público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 vedação contida no inciso II do caput é excepcionada para os casos de pedido de acesso relativos a informações pessoais que potencialmente possam prejudicar a intimidade, a vida privada, a honra e a imagem, bem como as liberdades e garantias individuais daqueles a quem elas se refiram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7º. </w:t>
      </w:r>
      <w:r>
        <w:rPr>
          <w:rFonts w:cs="Courier New" w:ascii="Courier New" w:hAnsi="Courier New"/>
        </w:rPr>
        <w:t>O pedido de acesso será protocolado junto ao protocolo geral do Município, autuado e numerado em expediente próprio, cabendo ao responsável do Serviço de Informação ao Cidadão - SIC deliberar sobre as providências necessárias para o seu processamento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Compete ao Chefe do Poder Executivo, mediante decreto, definir os meios oficiais de encaminhamento de pedidos de acesso, bem como os respectivos endereços e contatos, devendo, obrigatoriamente, disponibilizar pelo menos uma alternativa eletrônica por meio do sítio oficial do Município na internet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8º.</w:t>
      </w:r>
      <w:r>
        <w:rPr>
          <w:rFonts w:cs="Courier New" w:ascii="Courier New" w:hAnsi="Courier New"/>
        </w:rPr>
        <w:t xml:space="preserve"> O Serviço de Informação ao Cidadão - SIC deverá conceder o acesso imediato à informação disponíve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Não sendo possível a concessão de acesso imediato, na forma do caput deste artigo, o SIC, em prazo não superior a 20 (vinte) dias, deverá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omunicar a data, local e modo para se realizar a consulta, efetuar a reprodução ou obter a certidã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indicar as razões de fato ou de direito da recusa, total ou parcial, do acesso pretendido; ou,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comunicar que não possui a informação, indicando, se for do seu conhecimento, o órgão ou a entidade que a detém, ou, ainda, remetendo o requerimento a esse órgão ou entidade, cientificando o interessado da remessa de seu pedido de informaçã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prazo referido no § 1º poderá ser prorrogado por mais 10 (dez) dias, mediante justificativa expressa, da qual será cientificado o requerent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Sem prejuízo da segurança e da proteção das informações e do cumprimento da legislação aplicável, o Serviço de Informação ao Cidadão - SIC poderá oferecer meios para que o próprio requerente possa pesquisar a informação de que necessitar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Quando não for autorizado o acesso por se tratar de informação total ou parcialmente sigilosa nos termos do art. 23 e seguintes da Lei Federal nº 12.527/2011, o requerente deverá ser informado sobre a possibilidade de recurso, prazos e condições para sua interposição, devendo, ainda, ser-lhe indicada a autoridade competente para sua apreciaçã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5º.</w:t>
      </w:r>
      <w:r>
        <w:rPr>
          <w:rFonts w:cs="Courier New" w:ascii="Courier New" w:hAnsi="Courier New"/>
        </w:rPr>
        <w:t xml:space="preserve"> A informação armazenada em formato digital será fornecida nesse formato, caso haja anuência do requerent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6º.</w:t>
      </w:r>
      <w:r>
        <w:rPr>
          <w:rFonts w:cs="Courier New" w:ascii="Courier New" w:hAnsi="Courier New"/>
        </w:rPr>
        <w:t xml:space="preserve"> Caso a informação solicitada esteja disponível ao público em formato impresso, eletrônico ou em qualquer outro meio de acesso universal, serão informados ao requerente, por escrito, o lugar e a forma pela qual poderá consultar, obter ou reproduzir a referida informação, procedimento esse que desonerará o SIC da obrigação de seu fornecimento direto, salvo se o requerente declarar não dispor de meios para realizar por si mesmo tais procedimento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9º.</w:t>
      </w:r>
      <w:r>
        <w:rPr>
          <w:rFonts w:cs="Courier New" w:ascii="Courier New" w:hAnsi="Courier New"/>
        </w:rPr>
        <w:t xml:space="preserve"> O Serviço de Informação ao Cidadão - SIC, abrangendo a busca e o fornecimento da informação requerida, é gratuito, salvo nas hipóteses de reprodução de documentos, situação em que será cobrado do requerente o valor necessário ao ressarcimento do custo dos serviços e dos materiais utilizados, conforme definido em regulamento própri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Estará isento de ressarcir os custos previstos no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 xml:space="preserve"> o requerente cuja situação econômica não lhe permita fazê-lo sem prejuízo do sustento próprio ou da família, declarada nos termos da Lei Federal nº 7.115/1983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0.</w:t>
      </w:r>
      <w:r>
        <w:rPr>
          <w:rFonts w:cs="Courier New" w:ascii="Courier New" w:hAnsi="Courier New"/>
        </w:rPr>
        <w:t xml:space="preserve"> Quando se tratar de acesso à informação contida em documento cuja manipulação possa prejudicar sua integridade, deverá ser oferecida a consulta de cópia, com certificação de que esta confere com o origina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Na impossibilidade de obtenção de cópias, o requerente poderá solicitar que, às suas expensas e sob supervisão de servidor público, a reprodução seja feita por outro meio que não ponha em risco a conservação do documento origin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1.</w:t>
      </w:r>
      <w:r>
        <w:rPr>
          <w:rFonts w:cs="Courier New" w:ascii="Courier New" w:hAnsi="Courier New"/>
        </w:rPr>
        <w:t xml:space="preserve"> Em caso de indeferimento, parcial ou total, de acesso à informação, é assegurado ao requerente o direito de obter o inteiro teor da decisão prolatada pelo Serviço de Informação ao Cidadão - SIC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Quando não for autorizado acesso integral a informação por ser ela parcialmente sigilosa, é assegurado o acesso à parte não sigilosa por meio de certidão, extrato ou cópia com ocultação da parte sob sigil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direito de acesso aos documentos ou às informações neles contidas utilizados como fundamento da tomada de decisão e do ato administrativo será assegurado com a edição do ato decisório respectiv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negativa de acesso às informações objeto de pedido formulado aos órgãos e entidades públicas municipais, quando não fundamentada, sujeitará o responsável a medidas disciplinares, nos termos da legislação aplicáve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Quando a negativa de acesso à informação tiver como fundamento o seu extravio, poderá o interessado requerer à autoridade competente, por intermédio do Serviço de Informação ao Cidadão - SIC, a instauração de expediente administrativo apropriado para apurar o desaparecimento da respectiva documentação, hipótese na qual o responsável pela guarda da informação extraviada deverá, no prazo de 10 (dez) dias, justificar o fato e indicar as provas que comprovem sua aleg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S RECURSOS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2.</w:t>
      </w:r>
      <w:r>
        <w:rPr>
          <w:rFonts w:cs="Courier New" w:ascii="Courier New" w:hAnsi="Courier New"/>
        </w:rPr>
        <w:t xml:space="preserve"> No caso de indeferimento parcial ou total de acesso a informação ou às razões da negativa do acesso, o interessado poderá interpor recurso contra a decisão, no prazo de 10 (dez) dias a contar da sua ciência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O recurso, dirigido ao Secretário Municipal de Administração, será interposto perante o Serviço de Informação ao Cidadão - SIC, que poderá reconsiderar sua decisão no prazo de 5 (cinco) dias úteis, caso contrário, deverá, no mesmo prazo, remetê-lo àquela autoridade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Secretário Municipal de Administração deverá proferir a sua decisão no prazo de 5 (cinco) dias úteis contados do recebimento do recurso, sob pena de responsabilidade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3.</w:t>
      </w:r>
      <w:r>
        <w:rPr>
          <w:rFonts w:cs="Courier New" w:ascii="Courier New" w:hAnsi="Courier New"/>
        </w:rPr>
        <w:t xml:space="preserve"> Indeferido o acesso a informação pelo Secretário Municipal de Administração, na forma do art. 11 da presente Lei, o requerente poderá recorrer ao Prefeito, que deliberará no prazo de 5 (cinco) dias úteis se: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acesso à informação não classificada como sigilosa for negado;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decisão de negativa de acesso à informação total ou parcialmente classificada como sigilosa não indicar a autoridade classificadora ou a hierarquicamente superior a quem possa ser dirigido pedido de acesso ou desclassificação; e,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stiverem sendo descumpridos prazos ou outros procedimentos previstos nesta Lei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Verificada a procedência das razões do recurso, o Prefeito determinará ao Serviço de Informação ao Cidadão - SIC que adote as providências necessárias para dar cumprimento ao disposto nesta Lei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Negado o acesso à informação pelo Prefeito, cópia do expediente será encaminhada ao Sistema de Controle Interno, para acompanhamento e fiscalização da sua regularidade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I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POSIÇÃO DA COMISSÃO DO SERVIÇO DE INFORMAÇÃO AO CIDADÃO - SIC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4.</w:t>
      </w:r>
      <w:r>
        <w:rPr>
          <w:rFonts w:cs="Courier New" w:ascii="Courier New" w:hAnsi="Courier New"/>
        </w:rPr>
        <w:t xml:space="preserve"> O Serviço de Informação ao Cidadão - SIC será constituído por 3 (três) servidores designados pelo Prefeito Municipal, podendo um ser detentor de cargo em comissão ou função gratificada e os demais detentores de cargo de provimento efetivo e preferencialmente estáveis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Os servidores que vierem a ser designados na forma deste artigo deverão ser submetidos, de forma regular e permanente, a treinamentos e avaliações de desempenho de atividades, com o objetivo de manter-se a condição indispensável para a sua permanência no exercício da função, bem como para garantir a eficiência do Serviço de Informação ao Cidadão - SIC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s servidores designados para atuarem no Serviço de Informação ao Cidadão - SIC deverão desempenhar com zelo, integridade e eficiência as funções deste serviço, sem prejuízo do cumprimento das atribuições próprias do cargo de origem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função dos servidores que integrarem a comissão do Serviço de Informação ao Cidadão -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à informação formulados para os órgãos e entidades do Município, aí incluída a responsabilidade pela alimentação de programas informatizados de acompanhamento dos expedientes e a execução de tarefas auxiliares junto ao arquivo público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Compete aos integrantes da equipe do Serviço de Informação ao Cidadão - SIC o dever de notificar o Secretário Municipal de Administração, o Controle Interno e a Procuradoria Jurídica acerca dos casos de inobservância das diretrizes estabelecidas nesta Lei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5</w:t>
      </w:r>
      <w:r>
        <w:rPr>
          <w:rFonts w:cs="Courier New" w:ascii="Courier New" w:hAnsi="Courier New"/>
        </w:rPr>
        <w:t>. A investidura da comissão de Serviço de Informação ao Cidadão - SIC não excederá a 2 (dois) anos, vedada a recondução da totalidade de seus membros no período subsequente e a permanência de membro por mais de dois períodos consecutivos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6.</w:t>
      </w:r>
      <w:r>
        <w:rPr>
          <w:rFonts w:cs="Courier New" w:ascii="Courier New" w:hAnsi="Courier New"/>
        </w:rPr>
        <w:t xml:space="preserve"> Os membros da Comissão de Serviço de Informação ao Cidadão - SIC deverão eleger o seu Presidente, cujo mandato será desempenhado pelo período definido pela própria comissão, cujo limite máximo é o da investidura na função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Compete ao Presidente da Comissão de Serviço de Informação ao Cidadão - SIC: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segurar o cumprimento das normas relativas ao acesso à informação, de forma eficiente e adequada aos objetivos desta Lei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monitorar a implementação do disposto nesta Lei e apresentar relatórios periódicos sobre o seu cumprimento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ecomendar as medidas indispensáveis à implementação e ao aperfeiçoamento das normas e procedimentos necessários ao correto cumprimento do disposto nesta Lei; e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rientar as respectivas unidades e órgãos administrativos no que se refere ao cumprimento do disposto nesta Lei e seus regulamento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7.</w:t>
      </w:r>
      <w:r>
        <w:rPr>
          <w:rFonts w:cs="Courier New" w:ascii="Courier New" w:hAnsi="Courier New"/>
        </w:rPr>
        <w:t xml:space="preserve"> Os membros da Comissão de Serviço de Informação ao Cidadão - SIC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V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RESPONSABILIDADES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18. </w:t>
      </w:r>
      <w:r>
        <w:rPr>
          <w:rFonts w:cs="Courier New" w:ascii="Courier New" w:hAnsi="Courier New"/>
        </w:rPr>
        <w:t>As condutas ilícitas que ensejarem responsabilidade ao agente público, na forma do art. 32 da Lei Federal nº 12.527/2011, serão processadas em expediente administrativo próprio, com observância aos princípios do contraditório, da ampla defesa e do devido processo legal, e serão consideradas, para fins do disposto no Regime Jurídico Único dos Servidores Municipais, infrações administrativas, que deverão ser apenadas segundo os critérios nela estabelecido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9.</w:t>
      </w:r>
      <w:r>
        <w:rPr>
          <w:rFonts w:cs="Courier New" w:ascii="Courier New" w:hAnsi="Courier New"/>
        </w:rPr>
        <w:t xml:space="preserve"> 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dvertência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multa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escisão do vínculo com o poder público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suspensão temporária de participar em licitação e impedimento de contratar com a administração pública por prazo não superior a 2 (dois) anos; e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A aplicação da sanção prevista no inciso V é de competência exclusiva do Prefeito, facultada a defesa do interessado, no respectivo processo, no prazo de 10 (dez) dias da abertura de vista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0.</w:t>
      </w:r>
      <w:r>
        <w:rPr>
          <w:rFonts w:cs="Courier New" w:ascii="Courier New" w:hAnsi="Courier New"/>
        </w:rPr>
        <w:t xml:space="preserve"> 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disposto neste artigo aplica-se a pessoa física ou entidade privada que, em virtude de vínculo de qualquer natureza com órgãos ou entidades, tenha acesso à informação sigilosa ou pessoal e a submeta a tratamento indevid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V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DISPOSIÇÕES GERAIS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1.</w:t>
      </w:r>
      <w:r>
        <w:rPr>
          <w:rFonts w:cs="Courier New" w:ascii="Courier New" w:hAnsi="Courier New"/>
        </w:rPr>
        <w:t xml:space="preserve"> Todas as unidades e órgãos administrativos deverão atender com zelo e presteza as solicitações realizadas pelo Serviço de Informação ao Cidadão - SIC, no prazo assinalado pela respectiva Comissão, devendo justificar formalmente a eventual impossibilidade de disponibilizar as informações requeridas, sob pena de responsabilidade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Serviço de Informação ao Cidadão - SIC e o Arquivo Público Municipal deverão trabalhar em regime de cooperação, envidando esforços para a manutenção sempre atualizada das informações e registros constantes dos arquivos gerais, para o q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derão elaborar planos de trabalh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junto, definir estratégias organizacionais e realizar treinamentos 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apacitaçõe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2.</w:t>
      </w:r>
      <w:r>
        <w:rPr>
          <w:rFonts w:cs="Courier New" w:ascii="Courier New" w:hAnsi="Courier New"/>
        </w:rPr>
        <w:t xml:space="preserve"> As adequações administrativas que se fizerem necessárias em decorrência da aplicação desta Lei serão efetivadas por meio de atos administrativos próprio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3</w:t>
      </w:r>
      <w:r>
        <w:rPr>
          <w:rFonts w:cs="Courier New" w:ascii="Courier New" w:hAnsi="Courier New"/>
        </w:rPr>
        <w:t>. Fica estipulado o prazo de 1 (um) ano, a contar da publicação desta Lei para instituição da Comissão de que trata o artigo 14 desta Lei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té a instituição da referida Comissão, fica designada a Secretaria Municipal de Administração como responsável pelo Serviço de Informações ao Cidadão - SIC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4.</w:t>
      </w:r>
      <w:r>
        <w:rPr>
          <w:rFonts w:cs="Courier New" w:ascii="Courier New" w:hAnsi="Courier New"/>
        </w:rPr>
        <w:t xml:space="preserve"> As despesas desta Lei correrão por conta de dotações orçamentárias próprias da Secretaria Municipal de Administração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5.</w:t>
      </w:r>
      <w:r>
        <w:rPr>
          <w:rFonts w:cs="Courier New" w:ascii="Courier New" w:hAnsi="Courier New"/>
        </w:rPr>
        <w:t xml:space="preserve"> O Poder Executivo poderá regulamentar o disposto nesta Lei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6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A Câmara de Vereadores do Município deverá organizar e regulamentar os seus serviços por meio de norma própria, de acordo com a sua estrutura administrativa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7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</w:rPr>
        <w:t>Sancionada e Promulgada em 18 de julh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Ô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rojeto de Lei nº 1.269/2014</w:t>
      </w:r>
    </w:p>
    <w:sectPr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851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9:00Z</dcterms:created>
  <dc:creator>Prefeitura Municipal NRS</dc:creator>
  <dc:description/>
  <cp:keywords/>
  <dc:language>en-US</dc:language>
  <cp:lastModifiedBy>administracao</cp:lastModifiedBy>
  <cp:lastPrinted>2014-07-03T13:31:00Z</cp:lastPrinted>
  <dcterms:modified xsi:type="dcterms:W3CDTF">2017-04-24T17:19:00Z</dcterms:modified>
  <cp:revision>2</cp:revision>
  <dc:subject/>
  <dc:title>LEI MUNICIPAL N</dc:title>
</cp:coreProperties>
</file>