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496" w:hanging="0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LEI MUNICIPAL 1.565 DE 17 DE JANEIRO DE 2022</w:t>
      </w:r>
    </w:p>
    <w:p>
      <w:pPr>
        <w:pStyle w:val="Normal"/>
        <w:rPr>
          <w:rFonts w:ascii="Courier New" w:hAnsi="Courier New" w:cs="Courier New"/>
          <w:i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iCs/>
          <w:color w:val="000000"/>
          <w:spacing w:val="20"/>
          <w:sz w:val="23"/>
          <w:szCs w:val="23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Cs/>
          <w:color w:val="000000"/>
          <w:sz w:val="22"/>
          <w:szCs w:val="22"/>
        </w:rPr>
      </w:pPr>
      <w:r>
        <w:rPr>
          <w:rFonts w:cs="Courier New" w:ascii="Courier New" w:hAnsi="Courier New"/>
          <w:b/>
          <w:iCs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Cs/>
          <w:color w:val="000000"/>
          <w:sz w:val="22"/>
          <w:szCs w:val="22"/>
          <w:highlight w:val="lightGray"/>
        </w:rPr>
        <w:t>Autoriza a abertura de Créditos Adicionais Especiais até o limite de R$ 213.188,85(duzentos e treze mil, cento e oitenta e oito reais e oitenta e cinco centavos)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491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Textoembloco"/>
        <w:spacing w:lineRule="auto" w:line="276"/>
        <w:ind w:left="0" w:right="0" w:firstLine="708"/>
        <w:rPr/>
      </w:pPr>
      <w:r>
        <w:rPr>
          <w:rFonts w:cs="Courier New" w:ascii="Courier New" w:hAnsi="Courier New"/>
          <w:sz w:val="22"/>
          <w:szCs w:val="22"/>
        </w:rPr>
        <w:t>DOUGLAS FAVERO PASUCH</w:t>
      </w:r>
      <w:r>
        <w:rPr>
          <w:rFonts w:cs="Courier New" w:ascii="Courier New" w:hAnsi="Courier New"/>
          <w:b w:val="false"/>
          <w:sz w:val="22"/>
          <w:szCs w:val="22"/>
        </w:rPr>
        <w:t>, Prefeito Municipal de Nova Roma do Sul (RS), usando das atribuições conferidas pela Lei Orgânica Municipal, faço a saber que a Câmara de Vereadores aprovou e eu sanciono a seguinte Lei:</w:t>
      </w:r>
    </w:p>
    <w:p>
      <w:pPr>
        <w:pStyle w:val="Normal"/>
        <w:spacing w:lineRule="auto" w:line="276"/>
        <w:ind w:firstLine="113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13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213.188,85(duzentos e treze mil, cento e oitenta e oito reais e oitenta e cinco centavos) nas seguintes dotações orçamentárias:</w:t>
      </w:r>
    </w:p>
    <w:p>
      <w:pPr>
        <w:pStyle w:val="Normal"/>
        <w:ind w:firstLine="135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Órgão: 08 SECRETARIA DE SAÚDE, CIDADANIA E ASSISTÊNCIA SOCI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8.02 DEPARTAMENTO DE COORDENAÇÃO PROGRAMA SAÚDE DA FAMÍL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010120.2.093000 Atenção Bás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3.90.39.00.00.00 OUTROS SERVIÇOS DE TERCEIROS – PJ (2763) R$ </w:t>
        <w:tab/>
        <w:t>13.298,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nte: 4500 CUSTEIO - Atenção Básic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Órgão: 05 SECRETARIA MUNICIPAL DA AGRICULTURA E MEIO AMBIEN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5.01 DEPARTAMENTO PRODUÇÃO DESENVOLVIMENTO AGROSILVIPASTORI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6080124.1.022000 Aquisição de Máquinas e Equipamentos Agrícola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90.52.00.00.00 EQUIPAMENTOS E MATERIAL PERMANENTE (2826) R$ 100.000,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e: 1390 EQUIPAMENTOS – MAP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Órgão: 08 SECRET DE SAUDE, CIDADANIA ASSIT SOCIAL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Unidade Orçamentaria: 08.02 DEPARTAMENTO DE COORDENAÇÃO PROGRAMA SAÚDE DA FAMÍL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3010120.2.093000 Atenção Básica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4.4.90.52.00.00.00 EQUIPAMENTOS E MATERIAL PERMANENTE (2556) R$  99.890,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Fonte: 4931 Aquisição de Equipamentos e Material Permanen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á como recurso para cobertura deste crédito adicional especial</w:t>
      </w:r>
      <w:r>
        <w:rPr>
          <w:rFonts w:cs="Courier New" w:ascii="Courier New" w:hAnsi="Courier New"/>
        </w:rPr>
        <w:t>:</w:t>
      </w:r>
    </w:p>
    <w:p>
      <w:pPr>
        <w:pStyle w:val="Normal"/>
        <w:ind w:right="-356" w:hanging="0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-356" w:hanging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ávit do Exercício Anteri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" w:cs="Courier" w:ascii="Courier" w:hAnsi="Courier"/>
          <w:bCs/>
          <w:sz w:val="20"/>
          <w:szCs w:val="20"/>
        </w:rPr>
        <w:t xml:space="preserve">  </w:t>
      </w:r>
      <w:r>
        <w:rPr>
          <w:rFonts w:cs="Courier" w:ascii="Courier" w:hAnsi="Courier"/>
          <w:bCs/>
          <w:sz w:val="20"/>
          <w:szCs w:val="20"/>
        </w:rPr>
        <w:t>Fonte: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0 CUSTEIO - Atenção Básica (Covid 19) </w:t>
        <w:tab/>
        <w:t xml:space="preserve">    R$ </w:t>
        <w:tab/>
        <w:t>13.298,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nte: 1390 EQUIPAMENTOS – MAPA                          R$   100.000,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nte: 4931 Aquisição de Equipamentos e Material Permanente R$ 99.890,00</w:t>
      </w:r>
    </w:p>
    <w:p>
      <w:pPr>
        <w:pStyle w:val="Normal"/>
        <w:spacing w:lineRule="auto" w:line="276"/>
        <w:ind w:right="44" w:firstLine="149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ind w:right="44" w:firstLine="113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spacing w:lineRule="auto" w:line="276"/>
        <w:ind w:left="3740" w:right="-136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spacing w:lineRule="auto" w:line="276"/>
        <w:ind w:left="3740" w:right="-136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right="-136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Gabinete do Prefeito Municipal </w:t>
      </w:r>
      <w:r>
        <w:rPr>
          <w:rFonts w:cs="Courier New" w:ascii="Courier New" w:hAnsi="Courier New"/>
          <w:spacing w:val="20"/>
          <w:sz w:val="22"/>
          <w:szCs w:val="22"/>
        </w:rPr>
        <w:t>de Nova Roma do Sul (RS)</w:t>
      </w:r>
      <w:r>
        <w:rPr>
          <w:rFonts w:cs="Courier New" w:ascii="Courier New" w:hAnsi="Courier New"/>
          <w:sz w:val="22"/>
          <w:szCs w:val="22"/>
        </w:rPr>
        <w:t>, em 17 de janeiro de 2022.</w:t>
      </w:r>
    </w:p>
    <w:p>
      <w:pPr>
        <w:pStyle w:val="TextBodyIndent"/>
        <w:spacing w:lineRule="auto" w:line="276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276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276"/>
        <w:ind w:left="0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GLAS FAVERO PASUCH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62" w:right="1286" w:gutter="0" w:header="540" w:top="269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234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7805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2780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2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7:00Z</dcterms:created>
  <dc:creator>Prefeitura Municipal NRS</dc:creator>
  <dc:description/>
  <cp:keywords/>
  <dc:language>en-US</dc:language>
  <cp:lastModifiedBy>Conta da Microsoft</cp:lastModifiedBy>
  <cp:lastPrinted>2022-01-17T09:27:00Z</cp:lastPrinted>
  <dcterms:modified xsi:type="dcterms:W3CDTF">2022-01-17T16:37:00Z</dcterms:modified>
  <cp:revision>2</cp:revision>
  <dc:subject/>
  <dc:title>NOVA ROMA DO SUL</dc:title>
</cp:coreProperties>
</file>