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496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PROJETO DE LEI Nº 1.487/2020</w:t>
      </w:r>
    </w:p>
    <w:p>
      <w:pPr>
        <w:pStyle w:val="Heading"/>
        <w:spacing w:lineRule="auto" w:line="276"/>
        <w:ind w:right="-496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Heading"/>
        <w:ind w:right="-496" w:hanging="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FF0000"/>
          <w:spacing w:val="20"/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Autoriza a abertura de Créditos Adicionais Especiais até o limite de R$ 416.048,33 (quatrocentos e dezesseis mil e quarenta e oito reais e trinta e três centavos).”</w:t>
      </w:r>
    </w:p>
    <w:p>
      <w:pPr>
        <w:pStyle w:val="TextBodyIndent"/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z w:val="22"/>
          <w:szCs w:val="22"/>
        </w:rPr>
      </w:r>
    </w:p>
    <w:p>
      <w:pPr>
        <w:pStyle w:val="TextBodyIndent"/>
        <w:spacing w:lineRule="auto" w:line="276"/>
        <w:ind w:right="-496" w:firstLine="1418"/>
        <w:rPr>
          <w:rFonts w:ascii="Courier New" w:hAnsi="Courier New" w:cs="Courier New"/>
          <w:b/>
          <w:b/>
          <w:bCs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  <w:r>
        <w:rPr>
          <w:rFonts w:cs="Courier New" w:ascii="Courier New" w:hAnsi="Courier New"/>
          <w:spacing w:val="20"/>
          <w:sz w:val="22"/>
          <w:szCs w:val="22"/>
        </w:rPr>
        <w:t>, Prefeito Municipal de Nova Roma do Sul (RS), usando das atribuições conferidas pela Lei Orgânica Municipal, encaminha ao Poder Legislativo, para apreciação e posterior votação, o seguinte Projeto de Lei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ind w:firstLine="113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416.048,33(quatrocentos e dezesseis mil quarenta e oito reais e trinta e três centavos) na seguinte dotação orçamentária:</w:t>
      </w:r>
    </w:p>
    <w:p>
      <w:pPr>
        <w:pStyle w:val="Normal"/>
        <w:ind w:firstLine="135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35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ão: 06 SECRETARIA MUNICIPAL DE OBRAS E SERVIÇOS URBANOS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ária: 06.04 DEPARTAMENTO OBRAS PÚBLICAS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820129.1.040000 Pavimentações e Ampliações de Vias Públicas do Interior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90.51.00.00.00 OBRAS E INSTALACOES (2554) R$ 416.048,33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e: 1025 Cessão Onerosa -PRE-SAL-Lei N° 13885/20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este crédito adicional especial</w:t>
      </w:r>
      <w:r>
        <w:rPr>
          <w:rFonts w:cs="Courier New" w:ascii="Courier New" w:hAnsi="Courier New"/>
        </w:rPr>
        <w:t>:</w:t>
      </w:r>
    </w:p>
    <w:p>
      <w:pPr>
        <w:pStyle w:val="Normal"/>
        <w:ind w:left="1134" w:right="-356" w:hanging="0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</w:r>
    </w:p>
    <w:p>
      <w:pPr>
        <w:pStyle w:val="Normal"/>
        <w:ind w:left="1134" w:right="-356" w:hanging="0"/>
        <w:rPr/>
      </w:pPr>
      <w:r>
        <w:rPr>
          <w:rFonts w:cs="Courier" w:ascii="Courier" w:hAnsi="Courier"/>
          <w:bCs/>
          <w:sz w:val="20"/>
          <w:szCs w:val="20"/>
        </w:rPr>
        <w:t>I. Superávit do Exercício Anterior: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e: 1025 Cessão Onerosa -PRE-SAL-Lei n°13885/2019 R$ 416.048,33</w:t>
      </w:r>
    </w:p>
    <w:p>
      <w:pPr>
        <w:pStyle w:val="Normal"/>
        <w:ind w:right="-356" w:hanging="0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76"/>
        <w:ind w:right="44"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276"/>
        <w:ind w:right="44" w:hanging="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uto" w:line="276"/>
        <w:ind w:right="44" w:hanging="0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hanging="0"/>
        <w:rPr/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  <w:t>Gabinete do Prefeito Municipal de Nova Roma do Sul, em 11 de fevereiro de 2020.</w:t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spacing w:lineRule="auto" w:line="276" w:before="0" w:after="0"/>
        <w:ind w:right="-136" w:hanging="0"/>
        <w:jc w:val="center"/>
        <w:rPr>
          <w:rFonts w:ascii="Courier New" w:hAnsi="Courier New" w:cs="Courier New"/>
          <w:color w:val="000000"/>
          <w:spacing w:val="20"/>
          <w:sz w:val="24"/>
          <w:szCs w:val="24"/>
        </w:rPr>
      </w:pPr>
      <w:r>
        <w:rPr>
          <w:rFonts w:cs="Courier New" w:ascii="Courier New" w:hAnsi="Courier New"/>
          <w:color w:val="000000"/>
          <w:spacing w:val="20"/>
          <w:sz w:val="24"/>
          <w:szCs w:val="24"/>
        </w:rPr>
        <w:t>EXPOSIÇÃO DE MOTIVOS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Excelentíssima Senhora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Senhores Vereadores: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-136" w:hanging="0"/>
        <w:rPr>
          <w:rFonts w:ascii="Courier New" w:hAnsi="Courier New" w:cs="Courier New"/>
          <w:bCs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Cs/>
          <w:i w:val="false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Projeto de Lei nº 1.487/2020, para que se autorize </w:t>
      </w:r>
      <w:r>
        <w:rPr>
          <w:rFonts w:cs="Courier New" w:ascii="Courier New" w:hAnsi="Courier New"/>
          <w:b/>
          <w:color w:val="000000"/>
          <w:sz w:val="22"/>
          <w:szCs w:val="22"/>
        </w:rPr>
        <w:t>a abertura de Créditos Adicionais Especiais até o limite de R$ 416.048,33 (quatrocentos e dezesseis mil e quarenta e oito reais e trinta e três centavos)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 na Lei Orçamentária Anual (LOA) do corrente ano.</w:t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O ante mencionado valor adveio ao Município através de uma divisão de valor arrecadado em leilão de exploração de petróleo pelo governo federal.</w:t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Esmiuçando a explicação: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color w:val="333333"/>
          <w:spacing w:val="-8"/>
          <w:sz w:val="22"/>
          <w:szCs w:val="22"/>
          <w:shd w:fill="FFFFFF" w:val="clear"/>
        </w:rPr>
        <w:t>Por lei, todo o petróleo que existe no subsolo é da União. Em 2010, o governo cedeu à Petrobras o direito de produzir 5 bilhões de barris em áreas do pré-sal. No entanto, mais tarde descobriu-se que a área tinha até o triplo desse volume a ser explorado. Esse petróleo "extra" é o que foi leiloado agora pela Agência Nacional do Petróleo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pacing w:val="-8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pacing w:val="-8"/>
          <w:sz w:val="22"/>
          <w:szCs w:val="22"/>
          <w:shd w:fill="FFFFFF" w:val="clear"/>
        </w:rPr>
      </w:r>
    </w:p>
    <w:p>
      <w:pPr>
        <w:pStyle w:val="Contenttextcontainer"/>
        <w:shd w:fill="FFFFFF" w:val="clear"/>
        <w:spacing w:lineRule="auto" w:line="276" w:before="0" w:after="0"/>
        <w:ind w:firstLine="1134"/>
        <w:jc w:val="both"/>
        <w:textAlignment w:val="baseline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 xml:space="preserve">O megaleilão do pré-sal, realizado no início de novembro garantiu uma arrecadação de R$ 69,96 bilhões aos cofres da União, muito embora o leilão tenha sido marcado pela falta de disputa, pelo desinteresse, das gigantes estrangeiras, e pelo protagonismo da Petrobras. Das quatro áreas oferecidas na Rodada de Licitações, duas foram arrematadas e duas não receberam propostas, o que quer dizer que, provavelmente outra licitação vai ser realizada e mais dinheiro vai ser arrecado. 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Courier New" w:ascii="Courier New" w:hAnsi="Courier New"/>
          <w:color w:val="333333"/>
          <w:spacing w:val="-8"/>
          <w:sz w:val="22"/>
          <w:szCs w:val="22"/>
          <w:shd w:fill="FFFFFF" w:val="clear"/>
        </w:rPr>
        <w:t xml:space="preserve">Com a arrecadação obtida com o leilão, que perfaz a soma de quase R$ 70 milhões, </w:t>
      </w:r>
      <w:r>
        <w:rPr>
          <w:rFonts w:cs="Courier New" w:ascii="Courier New" w:hAnsi="Courier New"/>
          <w:color w:val="333333"/>
          <w:sz w:val="22"/>
          <w:szCs w:val="22"/>
        </w:rPr>
        <w:t>uma parcela fixa será paga à Petrobras, como parte da revisão do contrato de exploração na área, enquanto o valor restante será dividido da seguinte form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1134"/>
        <w:jc w:val="both"/>
        <w:textAlignment w:val="baseline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>15% para os estados e o Distrito Feder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1134"/>
        <w:jc w:val="both"/>
        <w:textAlignment w:val="baseline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>15% para os municípi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1134"/>
        <w:jc w:val="both"/>
        <w:textAlignment w:val="baseline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 xml:space="preserve">3% para o estado do Rio de Janeiro, onde estão as jazidas; 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1134"/>
        <w:jc w:val="both"/>
        <w:textAlignment w:val="baseline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>67% para a União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ndo assim, a parte que foi destinada aos municípios, e, neste caso, para Nova Roma do Sul, foi recebida no final de dezembro, e, considerando que o projeto de lei da LOA foi entregue no mês de outubro, por este motivo é que este valor não foi previsto no projeto da LOA e solicita-se agora a inclusão no orçamento de 2020, para que, por conseguinte, possa ser dispendido como despesa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opadro"/>
        <w:tabs>
          <w:tab w:val="clear" w:pos="708"/>
          <w:tab w:val="left" w:pos="3960" w:leader="none"/>
        </w:tabs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  <w:t xml:space="preserve">Na certeza da compreensão de Vossas Senhorias, encaminhamos a presente proposta para a elevada consideração e apreciação desta Casa,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solicitando sua decorrente aprovação.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Cordialmente,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DOUGLAS FAVERO PASUCH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2083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00240</wp:posOffset>
              </wp:positionH>
              <wp:positionV relativeFrom="page">
                <wp:posOffset>1022032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1.2pt;margin-top:804.75pt;width:38.45pt;height:18.7pt" coordorigin="11024,16095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24;top:1610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22;top:16095;width:374;height:374">
                <v:oval id="shape_0" ID="Oval 73" stroked="t" o:allowincell="f" style="position:absolute;left:11222;top:16095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31;top:16098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4673600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7360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996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09:00Z</dcterms:created>
  <dc:creator>Prefeitura Municipal NRS</dc:creator>
  <dc:description/>
  <cp:keywords/>
  <dc:language>en-US</dc:language>
  <cp:lastModifiedBy>Jurídico</cp:lastModifiedBy>
  <cp:lastPrinted>2020-02-07T16:41:00Z</cp:lastPrinted>
  <dcterms:modified xsi:type="dcterms:W3CDTF">2020-02-11T19:28:00Z</dcterms:modified>
  <cp:revision>3</cp:revision>
  <dc:subject/>
  <dc:title>NOVA ROMA DO SUL</dc:title>
</cp:coreProperties>
</file>