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PROJETO DE LEI Nº 1.486/2020</w:t>
      </w:r>
    </w:p>
    <w:p>
      <w:pPr>
        <w:pStyle w:val="Heading"/>
        <w:ind w:right="-496" w:hanging="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FF0000"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z w:val="22"/>
          <w:szCs w:val="22"/>
          <w:highlight w:val="lightGray"/>
        </w:rPr>
        <w:t>CRIA O CONSELHO MUNICIPAL DE PATRIMÔNIO HISTÓRICO, ARTÍSTICO E CULTURAL DE NOVA ROMA DO SUL – COMPHAC, E DÁ OUTRAS PROVIDÊNCIAS.</w:t>
      </w:r>
    </w:p>
    <w:p>
      <w:pPr>
        <w:pStyle w:val="TextBodyIndent"/>
        <w:spacing w:lineRule="auto" w:line="240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40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  <w:r>
        <w:rPr>
          <w:rFonts w:cs="Courier New" w:ascii="Courier New" w:hAnsi="Courier New"/>
          <w:spacing w:val="20"/>
          <w:sz w:val="22"/>
          <w:szCs w:val="22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rt. 1º. </w:t>
      </w:r>
      <w:r>
        <w:rPr>
          <w:rFonts w:cs="Courier New" w:ascii="Courier New" w:hAnsi="Courier New"/>
          <w:color w:val="000000"/>
          <w:sz w:val="22"/>
          <w:szCs w:val="22"/>
        </w:rPr>
        <w:t>Fica criado o Conselho Municipal de Patrimônio Histórico, Artístico e Cultural de Nova Roma do Sul – COMPHAC - como órgão de cooperação governamental, de caráter deliberativo, com a finalidade de auxiliar a Administração Pública na orientação, planejamento, interpretação e julgamento de matéria de sua competência em todos os assuntos relacionados com o Patrimônio Histórico, Artístico e Cultural da sociedade civil, ficando vinculado à Secretária Municipal de Cultur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2º. </w:t>
      </w:r>
      <w:r>
        <w:rPr>
          <w:rFonts w:cs="Courier New" w:ascii="Courier New" w:hAnsi="Courier New"/>
          <w:sz w:val="22"/>
          <w:szCs w:val="22"/>
        </w:rPr>
        <w:t>O COMPHAC será o órgão encarregado d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</w:t>
      </w:r>
      <w:r>
        <w:rPr>
          <w:b/>
        </w:rPr>
        <w:t xml:space="preserve">. 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ssessorar a Administração Municipal nos assuntos pertinentes ao </w:t>
      </w:r>
      <w:r>
        <w:rPr>
          <w:rFonts w:cs="Courier New" w:ascii="Courier New" w:hAnsi="Courier New"/>
          <w:color w:val="000000"/>
          <w:sz w:val="22"/>
          <w:szCs w:val="22"/>
        </w:rPr>
        <w:t>patrimônio históric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, artístico e cultural do Municípi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II</w:t>
      </w:r>
      <w:r>
        <w:rPr/>
        <w:t>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Estabelecer critérios para enquadramento dos valores culturais, representados por peças, prédios e espaços a serem preservados, tombados ou desapropriado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sz w:val="22"/>
          <w:szCs w:val="22"/>
        </w:rPr>
        <w:t>III</w:t>
      </w:r>
      <w:r>
        <w:rPr>
          <w:b/>
        </w:rPr>
        <w:t>.</w:t>
      </w: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Propor a inclusão ou exclusão, no </w:t>
      </w:r>
      <w:r>
        <w:rPr>
          <w:rFonts w:cs="Courier New" w:ascii="Courier New" w:hAnsi="Courier New"/>
          <w:color w:val="000000"/>
          <w:sz w:val="22"/>
          <w:szCs w:val="22"/>
        </w:rPr>
        <w:t>patrimôni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históric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, artístico e cultural do Município, de bens considerados de valor </w:t>
      </w:r>
      <w:r>
        <w:rPr>
          <w:rFonts w:cs="Courier New" w:ascii="Courier New" w:hAnsi="Courier New"/>
          <w:color w:val="000000"/>
          <w:sz w:val="22"/>
          <w:szCs w:val="22"/>
        </w:rPr>
        <w:t>históric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, artístico e cultur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IV</w:t>
      </w:r>
      <w:r>
        <w:rPr/>
        <w:t>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Propor, por todos os meios a seu alcance, a defesa do </w:t>
      </w:r>
      <w:r>
        <w:rPr>
          <w:rFonts w:cs="Courier New" w:ascii="Courier New" w:hAnsi="Courier New"/>
          <w:color w:val="000000"/>
          <w:sz w:val="22"/>
          <w:szCs w:val="22"/>
        </w:rPr>
        <w:t>patrimôni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históric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, artístico e cultural do Municípi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V.</w:t>
      </w:r>
      <w:r>
        <w:rPr/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Dar parecer em pedidos de demolição e qualquer outro aspecto relativamente a imóveis que tenham significação histórica, artística e cultural para o Municípi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VI</w:t>
      </w:r>
      <w:r>
        <w:rPr/>
        <w:t>.</w:t>
      </w:r>
      <w:r>
        <w:rPr>
          <w:sz w:val="1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Opinar sobre qualquer assunto pertinente ao </w:t>
      </w:r>
      <w:r>
        <w:rPr>
          <w:rFonts w:cs="Courier New" w:ascii="Courier New" w:hAnsi="Courier New"/>
          <w:color w:val="000000"/>
          <w:sz w:val="22"/>
          <w:szCs w:val="22"/>
        </w:rPr>
        <w:t>patrimôni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históric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, artístico e cultural do Município, quando solicitado pelo Prefeito ou pelos Secretários Municip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VII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.</w:t>
      </w: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Definir as bases da Política Histórico Cultural do Município, deliberando sobre mecanismos de preservação e proteção do patrimônio Cultural tais como tombamento e outras formas de acautelamen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VIII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Executar o tombamento dos bens culturais (materiais e imateriais), naturais de propriedade pública ou particular, existentes no município que, dotados de valor estético, Histórico, filosófico ou científico, que justifiquem o interesse público na sua preserv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IX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Fundamentar as propostas de proteção do patrimônio, com todos os elementos indispensáveis ao conhecimento da importância do bem a ser incluído na medida de proteção municipal, devendo constar da instrução de parecer de especialista na matéria, quando o conselho poderá recorrer à colaboração de técnicos das áreas específicas para a necessária consultoria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X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Notificar os proprietários de bens cujo tombamento é proposto, para o fim de proteção prévia, estabelecendo medidas preparatórias para o tombamen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XI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Instruir projetos propostos para áreas tombadas, para despacho do Prefeito Municip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XII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Propor planos de execução de serviços e obras ligados à proteção, conservação ou recuperação de bens definidos no inciso VII deste artigo, sempre que o orçamento do Município o permiti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26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26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rt. 3º </w:t>
      </w:r>
      <w:r>
        <w:rPr>
          <w:rFonts w:cs="Courier New" w:ascii="Courier New" w:hAnsi="Courier New"/>
          <w:color w:val="000000"/>
          <w:sz w:val="22"/>
          <w:szCs w:val="22"/>
        </w:rPr>
        <w:t>O COMPHAC compor-se-á de 5 (cinco) membros a serem designados pelo Prefeito Municipal, com possibilidade de renovação bienal e representação equilibrada do Poder Público, incluindo as respectivas entidades, e de instituições representativas da sociedade civil do município que detenham elevado interesse e/ou conhecimento da matéri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1º. </w:t>
      </w:r>
      <w:r>
        <w:rPr>
          <w:rFonts w:cs="Courier New" w:ascii="Courier New" w:hAnsi="Courier New"/>
          <w:sz w:val="22"/>
          <w:szCs w:val="22"/>
        </w:rPr>
        <w:t>O Conselho terá um Presidente e um Secretário, com atribuições específicas, sendo sua designação de livre escolha por seus próprios memb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§2º. </w:t>
      </w:r>
      <w:r>
        <w:rPr>
          <w:rFonts w:cs="Courier New" w:ascii="Courier New" w:hAnsi="Courier New"/>
          <w:color w:val="000000"/>
          <w:sz w:val="22"/>
          <w:szCs w:val="22"/>
        </w:rPr>
        <w:t>O mandato dos membros efetivos e suplentes do Conselho poderá ser renovado por apenas um período ou podendo se estender de acordo com pontual necess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§3º. </w:t>
      </w:r>
      <w:r>
        <w:rPr>
          <w:rFonts w:cs="Courier New" w:ascii="Courier New" w:hAnsi="Courier New"/>
          <w:color w:val="000000"/>
          <w:sz w:val="22"/>
          <w:szCs w:val="22"/>
        </w:rPr>
        <w:t>Perderá o mandato o conselheiro que deixar de pertencer ao órgão pelo qual foi indicado ou, sem justificativa, faltar a 03 (três) reuniões consecutiv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§4.º </w:t>
      </w:r>
      <w:r>
        <w:rPr>
          <w:rFonts w:cs="Courier New" w:ascii="Courier New" w:hAnsi="Courier New"/>
          <w:sz w:val="22"/>
          <w:szCs w:val="22"/>
        </w:rPr>
        <w:t>Cada membro titular do Conselho terá um suplente, obrigatoriamente, da mesma entidade, que o substituirá em seus impedimen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4º. </w:t>
      </w:r>
      <w:r>
        <w:rPr>
          <w:rFonts w:cs="Courier New" w:ascii="Courier New" w:hAnsi="Courier New"/>
          <w:sz w:val="22"/>
          <w:szCs w:val="22"/>
        </w:rPr>
        <w:t>O desempenho da função de membro do COMPHAC será gratuito, voluntário e considerado de relevância para o Municíp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5º. </w:t>
      </w:r>
      <w:r>
        <w:rPr>
          <w:rFonts w:cs="Courier New" w:ascii="Courier New" w:hAnsi="Courier New"/>
          <w:sz w:val="22"/>
          <w:szCs w:val="22"/>
        </w:rPr>
        <w:t xml:space="preserve">O COMPHAC reunir-se-á, no mínimo, </w:t>
      </w:r>
      <w:r>
        <w:rPr>
          <w:rFonts w:cs="Courier New" w:ascii="Courier New" w:hAnsi="Courier New"/>
          <w:color w:val="000000"/>
          <w:sz w:val="22"/>
          <w:szCs w:val="22"/>
        </w:rPr>
        <w:t>1 vez por ano</w:t>
      </w:r>
      <w:r>
        <w:rPr>
          <w:rFonts w:cs="Courier New" w:ascii="Courier New" w:hAnsi="Courier New"/>
          <w:sz w:val="22"/>
          <w:szCs w:val="22"/>
        </w:rPr>
        <w:t>, ordinariamente, ou em caráter extraordinário, quando convocado pelo Presid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 xml:space="preserve">Art. 6º.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O Prefeito poderá designar servidor para executar os serviços de Secretaria do COMPHAC.</w:t>
      </w:r>
      <w:bookmarkStart w:id="0" w:name="artigo_7"/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bookmarkEnd w:id="0"/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Art. 7º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O COMPHAC elaborará seu Regimento Interno a ser aprovado por Decreto pelo Prefeito.</w:t>
      </w:r>
      <w:bookmarkStart w:id="1" w:name="artigo_8"/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Art. 8º</w:t>
      </w:r>
      <w:bookmarkEnd w:id="1"/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</w:rPr>
        <w:t>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 As despesas decorrentes desta Lei correrão por dotação orçamentária própr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rt. 9º. </w:t>
      </w:r>
      <w:r>
        <w:rPr>
          <w:rFonts w:cs="Courier New" w:ascii="Courier New" w:hAnsi="Courier New"/>
          <w:color w:val="000000"/>
          <w:sz w:val="22"/>
          <w:szCs w:val="22"/>
        </w:rPr>
        <w:t>O Poder Executivo regulamentará esta Lei, no que couber, por Decret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Art.</w:t>
      </w:r>
      <w:r>
        <w:rPr/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10º. </w:t>
      </w:r>
      <w:r>
        <w:rPr>
          <w:rFonts w:cs="Courier New" w:ascii="Courier New" w:hAnsi="Courier New"/>
          <w:color w:val="000000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right="44" w:hanging="0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44" w:hanging="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right="44" w:hanging="0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hanging="0"/>
        <w:rPr/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  <w:t>Gabinete do Prefeito Municipal de Nova Roma do Sul, em 11 de fevereiro de 2020.</w:t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spacing w:lineRule="auto" w:line="276" w:before="0" w:after="0"/>
        <w:ind w:right="-136" w:hanging="0"/>
        <w:jc w:val="center"/>
        <w:rPr>
          <w:rFonts w:ascii="Courier New" w:hAnsi="Courier New" w:cs="Courier New"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color w:val="000000"/>
          <w:spacing w:val="20"/>
          <w:sz w:val="24"/>
          <w:szCs w:val="24"/>
        </w:rPr>
        <w:t>EXPOSIÇÃO DE MOTIVOS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Excelentíssima Senhora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Senhores Vereadores: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-136" w:hanging="0"/>
        <w:rPr>
          <w:rFonts w:ascii="Courier New" w:hAnsi="Courier New" w:cs="Courier New"/>
          <w:bCs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Cs/>
          <w:i w:val="false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  <w:u w:val="single"/>
        </w:rPr>
        <w:t>Projeto de Lei nº 1.486/2020.</w:t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O presente projeto de lei visa criar o Conselho do </w:t>
      </w:r>
      <w:r>
        <w:rPr>
          <w:rFonts w:cs="Courier New" w:ascii="Courier New" w:hAnsi="Courier New"/>
          <w:sz w:val="22"/>
          <w:szCs w:val="22"/>
        </w:rPr>
        <w:t>Patrimônio Histórico, Artístico e Cultural de Nova Roma do Sul – COMPHAC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 o objetivo de auxiliar a Administração Pública na orientação, planejamento, interpretação e julgamento de matéria de sua competência em todos os assuntos relacionados com o Patrimônio Histórico, Artístico e Cultural da sociedade civil organizada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O COMPHAC possui suas competências dispostas nesse Projeto de Lei e ficará vinculado à pasta responsável pela área da cultura, com vistas a proteger o Patrimônio Material e Imaterial do Município para as gerações presentes e vindouras conhecerem sua História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lém disso, terá caráter de assessoramento à Administração Municipal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nos assuntos pertinentes ao </w:t>
      </w:r>
      <w:r>
        <w:rPr>
          <w:rFonts w:cs="Courier New" w:ascii="Courier New" w:hAnsi="Courier New"/>
          <w:color w:val="000000"/>
          <w:sz w:val="22"/>
          <w:szCs w:val="22"/>
        </w:rPr>
        <w:t>patrimônio históric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, artístico e cultural do Município, assim como fará proposições dentro de suas competências para resguardar o patrimônio histórico, artístico e cultural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Sabe-se que tal proteção é de extrema relevância e poderá, inclusive, ter forte ligação com o desenvolvimento do turismo. Em municípios vizinhos, percebe-se o aumento do número de visitantes decorrente do Patrimônio Histórico bem cuidado e protegido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ssim, se busca dar início a ações que propiciem uma ampla análise e estudo deste patrimônio e demais atividades propostas neste Projeto, e, através do referido Conselho, se objetiva que a comunidade possa participar ativamente deste movimento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opadro"/>
        <w:tabs>
          <w:tab w:val="clear" w:pos="708"/>
          <w:tab w:val="left" w:pos="3960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  <w:t xml:space="preserve">Na certeza da compreensão de Vossas Senhorias, encaminhamos a presente proposta para a elevada consideração e apreciação desta Casa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solicitando sua decorrente aprovação.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rdialmente,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DOUGLAS FAVERO PASUCH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2083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0240</wp:posOffset>
              </wp:positionH>
              <wp:positionV relativeFrom="page">
                <wp:posOffset>1022032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1.2pt;margin-top:804.75pt;width:38.45pt;height:18.7pt" coordorigin="11024,1609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4;top:161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22;top:16095;width:374;height:374">
                <v:oval id="shape_0" ID="Oval 73" stroked="t" o:allowincell="f" style="position:absolute;left:11222;top:160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31;top:160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4673600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7360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8275" cy="1169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827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0:00Z</dcterms:created>
  <dc:creator>Prefeitura Municipal NRS</dc:creator>
  <dc:description/>
  <cp:keywords/>
  <dc:language>en-US</dc:language>
  <cp:lastModifiedBy>usuario</cp:lastModifiedBy>
  <cp:lastPrinted>2020-02-07T16:41:00Z</cp:lastPrinted>
  <dcterms:modified xsi:type="dcterms:W3CDTF">2020-02-11T17:10:00Z</dcterms:modified>
  <cp:revision>2</cp:revision>
  <dc:subject/>
  <dc:title>NOVA ROMA DO SUL</dc:title>
</cp:coreProperties>
</file>