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81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45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81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que </w:t>
      </w:r>
      <w:r>
        <w:rPr>
          <w:rFonts w:cs="Courier New" w:ascii="Courier New" w:hAnsi="Courier New"/>
          <w:b/>
          <w:spacing w:val="20"/>
          <w:sz w:val="24"/>
          <w:szCs w:val="24"/>
        </w:rPr>
        <w:t>“Autoriza o Poder Executivo a conceder incentivos financeiros à empresa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 xml:space="preserve"> (compra de área de terras)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e dá outras providências”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O incentivo de que trata o presente Projeto de Lei tem como finalidade auxiliar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a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COOPERATIV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SICREDI SERRANA R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na compra de área de terras no interior do município, sobre a qual será construída a Usina Fotovoltaica da Vindima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,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nos termos do pedido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e projet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anexado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 O Projeto de Lei vem ainda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 solicitação do auxílio vem instruída com o pedido e demais documentação disposta na Lei Municipal nº 649/2003, em anexo ao Projeto de Lei. </w:t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>Diante do exposto, solicitamos a aprovação deste projeto de lei, colocando-nos à disposição desta Casa Legislativa para quaisquer esclarecimentos que sejam necessários. Certos de vossa compreensão,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</w:rPr>
      </w:pPr>
      <w:r>
        <w:rPr>
          <w:rFonts w:cs="Courier New" w:ascii="Courier New" w:hAnsi="Courier New"/>
          <w:b/>
          <w:color w:val="FF0000"/>
          <w:spacing w:val="20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 xml:space="preserve">PROJETO DE LEI MUNICIPAL Nº 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1.481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</w:t>
      </w:r>
      <w:r>
        <w:rPr>
          <w:rFonts w:cs="Courier New" w:ascii="Courier New" w:hAnsi="Courier New"/>
          <w:b/>
          <w:i/>
          <w:spacing w:val="20"/>
          <w:highlight w:val="lightGray"/>
        </w:rPr>
        <w:t>Autoriza o Poder Executivo a conceder incentivos financeiros à empresa (compra de área de terras) e dá outras providências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”.</w:t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conceder à </w:t>
      </w:r>
      <w:r>
        <w:rPr>
          <w:rFonts w:cs="Courier New" w:ascii="Courier New" w:hAnsi="Courier New"/>
          <w:b/>
          <w:spacing w:val="20"/>
        </w:rPr>
        <w:t>COOPERATIV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/>
          <w:spacing w:val="20"/>
        </w:rPr>
        <w:t>SICREDI SERRANA RS, CNPJ Nº 90.608.712/0001-80</w:t>
      </w:r>
      <w:r>
        <w:rPr>
          <w:rFonts w:cs="Courier New" w:ascii="Courier New" w:hAnsi="Courier New"/>
          <w:b/>
          <w:bCs/>
          <w:spacing w:val="20"/>
        </w:rPr>
        <w:t>,</w:t>
      </w:r>
      <w:r>
        <w:rPr>
          <w:rFonts w:cs="Courier New" w:ascii="Courier New" w:hAnsi="Courier New"/>
          <w:spacing w:val="20"/>
        </w:rPr>
        <w:t xml:space="preserve"> os incentivos previstos na Lei Municipal nº 649/2003, de 1º de abril de 2003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s incentivos referidos no artigo 1º constituir-se-ão de pagamento de parte do valor relativo a compra de área de terras para a edificação da usina, limitados ao valor máximo de R$ 40.000,00 (quarenta mil reais), nos termos do requerimento e demais documentos anexados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§1º</w:t>
      </w:r>
      <w:r>
        <w:rPr>
          <w:rFonts w:cs="Courier New" w:ascii="Courier New" w:hAnsi="Courier New"/>
          <w:spacing w:val="20"/>
        </w:rPr>
        <w:t xml:space="preserve">. O valor dos incentivos expressos no art. 2º da presente Lei, somente será repassado por ocasião da assinatura da escritura pública de compra e venda do imóvel, mediante a inserção na mesma de cláusulas de inalienabilidade, incomunicabilidade e impenhorabilidade em favor do Município de Nova Roma do Sul, que permanecerão pelo prazo de 20 (vinte) anos, sob pena de se impor a devolução dos valores corrigidos monetariamente e acrescidos de juros de 12% (doze por cento) ao ano, além de a empresa ter o compromisso de observar o inteiro teor do disposto no artigo 5º e seus incisos e alíneas, da Lei Municipal nº 649/2003, inclusive às alterações feitas pela Lei Municipal nº 1.472/2019. 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segundo</w:t>
      </w:r>
      <w:r>
        <w:rPr>
          <w:rFonts w:cs="Courier New" w:ascii="Courier New" w:hAnsi="Courier New"/>
          <w:spacing w:val="20"/>
        </w:rPr>
        <w:t xml:space="preserve">. O Município deverá ser chamado a comparecer aos atos de assinatura da escritura pública de compra e venda, firmando a mesma como anuente. 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As despesas decorrentes da presente lei correrão à conta das seguintes dotações orçamentárias: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" w:hAnsi="Courier" w:cs="Calibri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Órgão: 09 SECRETARIA PLANEJ, DESENV ECON E TURISM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Unidade Orçamentaria: 09.01 DEP. INDUS. COMERCIO, SERV. TRAB. RENDA</w:t>
      </w:r>
    </w:p>
    <w:p>
      <w:pPr>
        <w:pStyle w:val="Normal"/>
        <w:jc w:val="both"/>
        <w:rPr>
          <w:rFonts w:ascii="Courier" w:hAnsi="Courier" w:cs="Calibri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226610117.2.085000 Incentivo as Industrias, Comercio e Serviços</w:t>
      </w:r>
    </w:p>
    <w:p>
      <w:pPr>
        <w:pStyle w:val="Normal"/>
        <w:jc w:val="both"/>
        <w:rPr/>
      </w:pPr>
      <w:r>
        <w:rPr>
          <w:rFonts w:cs="Calibri" w:ascii="Courier" w:hAnsi="Courier"/>
          <w:b/>
          <w:spacing w:val="20"/>
          <w:lang w:eastAsia="en-US"/>
        </w:rPr>
        <w:t>3.3.60.45.00.00.00 SUBVENCOES ECONÔMICAS (1019) R$          40.000,00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Fonte: 1 Recurso Livre</w:t>
      </w:r>
    </w:p>
    <w:p>
      <w:pPr>
        <w:pStyle w:val="Normal"/>
        <w:ind w:firstLine="1755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ourier New" w:ascii="Courier New" w:hAnsi="Courier New"/>
          <w:b/>
          <w:spacing w:val="20"/>
          <w:lang w:eastAsia="en-US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bCs/>
          <w:spacing w:val="20"/>
        </w:rPr>
        <w:t xml:space="preserve"> Esta Lei entrará em vigor na data de sua publicação, revogadas as disposições em contrário.</w:t>
      </w:r>
    </w:p>
    <w:p>
      <w:pPr>
        <w:pStyle w:val="Normal"/>
        <w:ind w:firstLine="1755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755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spacing w:val="20"/>
        </w:rPr>
        <w:t>Gabinete do Prefeito Municipal de Nova Roma do Sul, em 09 de dezembro de 2019.</w:t>
      </w:r>
    </w:p>
    <w:p>
      <w:pPr>
        <w:pStyle w:val="TextBodyIndent"/>
        <w:ind w:right="-110" w:firstLine="1701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55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6:00Z</dcterms:created>
  <dc:creator>Prefeitura Municipal NRS</dc:creator>
  <dc:description/>
  <cp:keywords/>
  <dc:language>en-US</dc:language>
  <cp:lastModifiedBy>usuario</cp:lastModifiedBy>
  <cp:lastPrinted>2018-05-07T11:26:00Z</cp:lastPrinted>
  <dcterms:modified xsi:type="dcterms:W3CDTF">2019-12-09T12:22:00Z</dcterms:modified>
  <cp:revision>5</cp:revision>
  <dc:subject/>
  <dc:title>NOVA ROMA DO SUL</dc:title>
</cp:coreProperties>
</file>