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PEDIDO DE PROVIDÊNCIAS Nº 11/2017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ereadora abaixo subscrita, vem, perante os Nobres Colegas Vereadores, apresentar o presente PEDIDO DE PROVIDÊNCIAS, que visa solicitar ações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e o Poder Público Municipal, por meio da Secretaria de Obras e Viação, com a parceria de demais instâncias e/ou empresas que se fizerem necessárias, amplie a iluminação pública no trajeto entre o Cemitério Público Municipal e a Comunidade de Fagundes Varela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o em vista q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ste trajeto é utilizado por muitos munícipes para caminhad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ão tem acostamento para a população se locomover com mais seguranç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Tendo a comunidade de Fagundes Varela como Padroeira Nossa Senhora do Caravaggio, muitos fiéis fazem peregrinação neste trajeto para participarem dos tríduos ou das missas mensai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s motoristas que por ali trafegam tem diminuída a visão dos pedestres que se deslocam com a via escu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para facilitar a locomoção e aumentar a segurança da população, solicita-se especial atenção a este pedido tendo em vista os benefícios que o mesmo proporcionará a todos os munícipes e visit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va Roma do Sul, 07 de junh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te Araldi Borto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 PMD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9:00Z</dcterms:created>
  <dc:creator>Prefeitura Municipal NRS</dc:creator>
  <dc:description/>
  <cp:keywords/>
  <dc:language>en-US</dc:language>
  <cp:lastModifiedBy>User</cp:lastModifiedBy>
  <dcterms:modified xsi:type="dcterms:W3CDTF">2017-06-07T15:59:00Z</dcterms:modified>
  <cp:revision>2</cp:revision>
  <dc:subject/>
  <dc:title>PROJETO DE LEI Nº 989/2009</dc:title>
</cp:coreProperties>
</file>