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bCs/>
        </w:rPr>
        <w:t>PEDIDO DE PROVIDÊNCIAS Nº 17/20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1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Vereadora abaixo subscrita, vem, perante os Nobres Colegas Vereadores, apresentar o presente PEDIDO DE PROVIDÊNCIAS, que visa solicitar ações de interesse público aos poderes competentes, com fundamentação no parágrafo 3 do artigo 4, inciso V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 do artigo 106, artigo 140 e artigo 141 do Regimento Interno, requerendo após seja o mesmo inicialmente encaminhado ao Chefe do Poder Executivo Municipal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 xml:space="preserve">Que o Poder Público Municipal, por meio da Secretaria de Obras e Viação, providencie o reparo e a colocação de tubos em um boeiro da estrada que dá acesso à balsa que liga o município de Nova Roma do Sul à Veranópolis. </w:t>
      </w:r>
    </w:p>
    <w:p>
      <w:pPr>
        <w:pStyle w:val="Normal"/>
        <w:tabs>
          <w:tab w:val="clear" w:pos="720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jc w:val="both"/>
        <w:rPr/>
      </w:pPr>
      <w:r>
        <w:rPr>
          <w:rFonts w:cs="Tahoma" w:ascii="Tahoma" w:hAnsi="Tahoma"/>
          <w:b/>
          <w:bCs/>
        </w:rPr>
        <w:t>Justificativ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a estrada acima descrita, em um trecho que pode ser visualizado nas fotos em anexo, existe um boeiro onde foi retirado um tubo que estava obstruído e não foi mais recolocado, ficando um buraco aberto que só tem aumentado com as fortes chuvas, provocando estreitamento da pista, o que pode vir a causar danos e acidentes aos veículos e caminhões que transitam nesta via. Diante o exposto, visando minimizar possíveis problemas, solicito acolhimento deste pedido e as devidas providência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3260</wp:posOffset>
            </wp:positionH>
            <wp:positionV relativeFrom="paragraph">
              <wp:posOffset>205740</wp:posOffset>
            </wp:positionV>
            <wp:extent cx="2908300" cy="388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955925" cy="394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va Roma do Sul, 25 de outubro de 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ete Araldi Borto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a PMDB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1:56:00Z</dcterms:created>
  <dc:creator>Prefeitura Municipal NRS</dc:creator>
  <dc:description/>
  <cp:keywords/>
  <dc:language>en-US</dc:language>
  <cp:lastModifiedBy>User</cp:lastModifiedBy>
  <cp:lastPrinted>2017-10-25T19:56:00Z</cp:lastPrinted>
  <dcterms:modified xsi:type="dcterms:W3CDTF">2017-10-25T21:56:00Z</dcterms:modified>
  <cp:revision>3</cp:revision>
  <dc:subject/>
  <dc:title>PROJETO DE LEI Nº 989/2009</dc:title>
</cp:coreProperties>
</file>