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>PEDIDO DE PROVIDÊNCIAS Nº 38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ereadora abaixo subscrita, vem, perante os Nobres Colegas Vereadores, apresentar o presente PEDIDO DE PROVIDÊNCIAS, que visa solicitar ação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Que o Poder Público Municipal, por meio da Secretaria de Obras e Viação, providencie o patrolamento e a distribuição de cascalho na estrada que fica situada na margem do rio das antas, no trecho da ponte até o cachoeirão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trada citada é muito utilizada, principalmente nos finais de semana e feriados, por munícipes e pessoas que vem de várias localidades para passeios, prática de esportes e turismo no nosso município. Em vários pontos desse trajeto tem atoladouros e pedras que dificultam a passagem de quem por ali p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o exposto, primando pela preservação e pela melhoria das condições de trafegabilidade nas estradas do nosso município, solicito o acolhimento desta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va Roma do Sul, 26 de setembro d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te Araldi Borto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 PM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0:00Z</dcterms:created>
  <dc:creator>Prefeitura Municipal NRS</dc:creator>
  <dc:description/>
  <cp:keywords/>
  <dc:language>en-US</dc:language>
  <cp:lastModifiedBy>User</cp:lastModifiedBy>
  <dcterms:modified xsi:type="dcterms:W3CDTF">2018-09-26T13:50:00Z</dcterms:modified>
  <cp:revision>2</cp:revision>
  <dc:subject/>
  <dc:title>PROJETO DE LEI Nº 989/2009</dc:title>
</cp:coreProperties>
</file>