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bCs/>
        </w:rPr>
        <w:t>PEDIDO DE INDICAÇÃO Nº 15/20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1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Vereadora abaixo subscrita, vem, perante os Nobres Colegas Vereadores, apresentar o presente PEDIDO DE INDICAÇÃO, que visa solicitar ação de interesse público aos poderes competentes, com fundamentação no parágrafo 3 do artigo 4, inciso V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 do artigo 106, artigo 140 e artigo 141 do Regimento Interno, requerendo após seja o mesmo inicialmente encaminhado ao Chefe do Poder Executivo Municipal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>Que o Poder Público Municipal, por meio da Secretaria de Obras e Viação, providencie instalação de bebedouros na Praça da Matriz e nas imediações do Complexo Poliesportivo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Justificativa</w:t>
      </w:r>
      <w:r>
        <w:rPr>
          <w:rFonts w:cs="Tahoma" w:ascii="Tahoma" w:hAnsi="Tahoma"/>
        </w:rPr>
        <w:t>: Os dois locais acima citados são espaços com uma estrutura que incentiva a presença e é frequentado por muitas pessoas, tanto crianças, para utilização dos parquinhos, como adultos para praticar caminhadas, exercícios ou simplesmente para o descanso e lazer. Porém nestes locais faltam bebedouros e as pessoas precisam sair de casa portando garrafas de água ou, então, não terão onde se hidratar ou saciar a sede das crianças que ali brincam e permanecem. Portanto, tendo em vista os benefícios, a comodidade e a praticidade que esse equipamento pode proporcionar às pessoas, solicito o acolhimento desta in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ova Roma do Sul, 23 de agosto de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ete Araldi Borto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a PMD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45:00Z</dcterms:created>
  <dc:creator>Prefeitura Municipal NRS</dc:creator>
  <dc:description/>
  <cp:keywords/>
  <dc:language>en-US</dc:language>
  <cp:lastModifiedBy>User</cp:lastModifiedBy>
  <dcterms:modified xsi:type="dcterms:W3CDTF">2017-08-23T18:45:00Z</dcterms:modified>
  <cp:revision>2</cp:revision>
  <dc:subject/>
  <dc:title>PROJETO DE LEI Nº 989/2009</dc:title>
</cp:coreProperties>
</file>