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6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a esta casa legislativa a quantidade de cargos novos criados e a quantidade de ampliações dos já existentes desde o ano de 2008 até os dias de h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 Sabe-se que o aumento e a melhoria dos serviços prestados à população, geralmente, requer ampliação do quadro de funcionários e de estruturas. Também, conforme consta na Lei Orgânica, cabe aos vereadores e ao povo fiscalizar e acompanhar as ações do Executivo. Com isso justificamos este Pedido de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24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RAUL MARINI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09-26T13:51:00Z</dcterms:modified>
  <cp:revision>9</cp:revision>
  <dc:subject/>
  <dc:title/>
</cp:coreProperties>
</file>