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>PEDIDO DE PROVIDÊNCIAS Nº 13/2017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1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O Vereador abaixo subscrito, vem, perante os Nobres Colegas Vereadores, apresentar o presente PEDIDO DE PROVIDÊNCIAS, que visa solicitar ações de interesse público aos poderes competentes, com fundamentação no parágrafo 3 do artigo 4, inciso V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 xml:space="preserve"> do artigo 106, artigo 140 e artigo 141 do Regimento Interno, requerendo após seja o mesmo inicialmente encaminhado ao Chefe do Poder Executivo Municipal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</w:tabs>
        <w:ind w:firstLine="269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Que o Poder Público Municipal, por meio da Secretaria de Obras e Viação, faça melhorias na Av. Domingos Pasa: que seja delimitado a área de circulação de veículos, fazendo a limpeza e retirada de materiais que estão impedindo a livre circulação e que após seja colocado uma camada de brita.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Justificativa</w:t>
      </w:r>
      <w:r>
        <w:rPr>
          <w:rFonts w:cs="Tahoma" w:ascii="Tahoma" w:hAnsi="Tahoma"/>
        </w:rPr>
        <w:t>: O local apresenta materiais de construção impedindo que haja melhor circulação de veículos, e por se tratar de uma área com grande concentração de umidade, e que por enquanto não há previsão de pavimentação de calçamento, se faz necessário uma camada de brita, para amenizar o barro acumul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Nova Roma do Sul, 04 de julho de 20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elvir Anselmo San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 P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t-BR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000000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59:00Z</dcterms:created>
  <dc:creator>Prefeitura Municipal NRS</dc:creator>
  <dc:description/>
  <cp:keywords/>
  <dc:language>en-US</dc:language>
  <cp:lastModifiedBy>User</cp:lastModifiedBy>
  <cp:lastPrinted>2017-07-04T11:12:00Z</cp:lastPrinted>
  <dcterms:modified xsi:type="dcterms:W3CDTF">2017-07-04T14:20:00Z</dcterms:modified>
  <cp:revision>5</cp:revision>
  <dc:subject/>
  <dc:title>PROJETO DE LEI Nº 989/2009</dc:title>
</cp:coreProperties>
</file>