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INFORMAÇÃO Nº 17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vereador abaixo subscrito, vem,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olicitamos que o Poder Executivo, informe a esta casa legislativa o que está sendo ofertado a mais nas áreas de: agricultura, saúde, obras e educação, em termos de serviços, para os munícipes, desde o an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 Sabe-se que houve um aumento e melhoramento dos serviços prestados à população. Por este motivo, faço esta solicitação, para que os munícipes possam verificar o que vem sendo feito no município desde o an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 w:before="57" w:after="5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Nova Roma do Sul, 01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COMIN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7:00Z</dcterms:created>
  <dc:creator>User</dc:creator>
  <dc:description/>
  <cp:keywords/>
  <dc:language>en-US</dc:language>
  <cp:lastModifiedBy>User</cp:lastModifiedBy>
  <cp:lastPrinted>2018-08-08T12:57:00Z</cp:lastPrinted>
  <dcterms:modified xsi:type="dcterms:W3CDTF">2018-10-02T18:49:00Z</dcterms:modified>
  <cp:revision>11</cp:revision>
  <dc:subject/>
  <dc:title/>
</cp:coreProperties>
</file>