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EDIDO DE INFORMAÇÃO Nº 07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s vereadores abaixo subscritos, vem perante os nobres colegas vereadores, apresentar o presente PEDIDO DE INFORMAÇÃO, destacando o dever de fiscalização do Poder Legislativo sobre o Executivo Municipal e com fundamentação no inciso VI do artigo 106 do Regimento Interno e inciso XX do artigo 44 da Lei Orgânica Municipal, requerendo após aprovação em Plenário que o mesmo seja encaminhado ao Chefe do Poder Executivo Municip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Solicitamos que o Poder Executivo, por meio do setor responsável, informe esta casa legislativa o resultado das providências tomadas conforme informado no item 4 do ofício Nº 037/2017, de 20 de março de 2017, em resposta ao pedido de informação Nº 01/2017, tais com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O seguro do veículo, na época em processo de avaliação, cobriu as despesas decorrentes do acidente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) Qual o resultado da sindicância disciplinar aberta pela portaria nº 1315/2017? 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Justificativa</w:t>
      </w:r>
      <w:r>
        <w:rPr/>
        <w:t>: Tendo em vista que o retorno recebido do Poder Público Municipal, por meio do Ofício Nº 037/2017, apontou as providências tomadas para resolução e elucidação dos fatos, entendemos de suma importância o conhecimento público dos resultados alcançados por estas ações administrativas, para que não paire nenhuma dúvida sobre o ocorrido. Diante o exposto, os vereadores que abaixo se subscrevem, vem solicitar retorno sobre os questionamentos acima elen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Nova Roma do Sul, 28 de junh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>ODETE A</w:t>
      </w:r>
      <w:r>
        <w:rPr>
          <w:b/>
        </w:rPr>
        <w:t>.</w:t>
      </w:r>
      <w:r>
        <w:rPr>
          <w:b/>
        </w:rPr>
        <w:t xml:space="preserve"> BORTOLINI</w:t>
      </w:r>
      <w:r>
        <w:rPr>
          <w:b/>
        </w:rPr>
        <w:tab/>
        <w:tab/>
        <w:tab/>
        <w:tab/>
        <w:tab/>
      </w:r>
      <w:r>
        <w:rPr>
          <w:b/>
        </w:rPr>
        <w:t>GUSTAVO DE DÉA</w:t>
      </w:r>
    </w:p>
    <w:p>
      <w:pPr>
        <w:pStyle w:val="Standard"/>
        <w:jc w:val="center"/>
        <w:rPr/>
      </w:pPr>
      <w:r>
        <w:rPr>
          <w:b/>
        </w:rPr>
        <w:t>Vereadora PMDB</w:t>
        <w:tab/>
        <w:tab/>
        <w:tab/>
        <w:tab/>
        <w:tab/>
        <w:tab/>
        <w:t xml:space="preserve">  Vereador PM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45:00Z</dcterms:created>
  <dc:creator>User</dc:creator>
  <dc:description/>
  <cp:keywords/>
  <dc:language>en-US</dc:language>
  <cp:lastModifiedBy>User</cp:lastModifiedBy>
  <cp:lastPrinted>2017-05-31T15:39:00Z</cp:lastPrinted>
  <dcterms:modified xsi:type="dcterms:W3CDTF">2017-06-28T18:45:00Z</dcterms:modified>
  <cp:revision>2</cp:revision>
  <dc:subject/>
  <dc:title/>
</cp:coreProperties>
</file>