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DIDO DE INFORMAÇÃO Nº 13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 vereadores abaixo subscritos, vem, perante os nobres colegas vereadores, apresentar o presente PEDIDO DE INFORMAÇÃO, destacando o dever de fiscalização do Poder Legislativo sobre o Executivo Municipal e com fundamentação no inciso VI do artigo 106 do Regimento Interno e inciso XX do artigo 44 da Lei Orgânica Municipal, requerendo após aprovação em Plenário que o mesmo seja encaminhado ao Chefe do Poder Executivo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amos que o Poder Executivo, por meio da Secretaria Municipal de Turismos e outros órgãos que se fizerem necessários, apresente a esta Casa Legislativa detalhamento de cada receita e despesa referente a 13ª Festa da Prima Vendemm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 xml:space="preserve">: Conforme prestação de contas e </w:t>
      </w:r>
      <w:r>
        <w:rPr>
          <w:rFonts w:cs="Arial" w:ascii="Arial" w:hAnsi="Arial"/>
          <w:i/>
          <w:iCs/>
        </w:rPr>
        <w:t>feedback</w:t>
      </w:r>
      <w:r>
        <w:rPr>
          <w:rFonts w:cs="Arial" w:ascii="Arial" w:hAnsi="Arial"/>
        </w:rPr>
        <w:t xml:space="preserve"> apresentados pelo presidente da festa, no dia 28 de fevereiro nesta Casa Legislativa, foram investidos R$ 177.528,35 no evento, sendo R$ 128.912,77 de recursos públicos e o restante recursos provenientes de patrocin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a maior festa de nosso município, que envolveu um número expressivo de participantes, movimentou diversos setores e teve um considerável investimento de recurs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 e cumprindo o dever dos vereadores de acompanhar e fiscalizar as ações do executivo, entendemos de extrema importância a abertura e detalhamento das receitas e despesas do referido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a Roma do Sul, 13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TE A. BORTOLINI</w:t>
        <w:tab/>
        <w:tab/>
        <w:tab/>
        <w:tab/>
        <w:tab/>
        <w:t>GUSTAVO DE DÉA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a PMDB</w:t>
        <w:tab/>
        <w:tab/>
        <w:tab/>
        <w:tab/>
        <w:tab/>
        <w:tab/>
        <w:t xml:space="preserve">  Vereador PMD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ACIR BATTISTIN</w:t>
        <w:tab/>
        <w:tab/>
        <w:tab/>
        <w:tab/>
        <w:tab/>
        <w:t>ADI SCAPINELL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PMDB</w:t>
        <w:tab/>
        <w:tab/>
        <w:tab/>
        <w:tab/>
        <w:tab/>
        <w:tab/>
        <w:t xml:space="preserve">  Vereador PMD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26:00Z</dcterms:created>
  <dc:creator>User</dc:creator>
  <dc:description/>
  <cp:keywords/>
  <dc:language>en-US</dc:language>
  <cp:lastModifiedBy>User</cp:lastModifiedBy>
  <cp:lastPrinted>2017-05-31T15:39:00Z</cp:lastPrinted>
  <dcterms:modified xsi:type="dcterms:W3CDTF">2018-03-13T16:26:00Z</dcterms:modified>
  <cp:revision>2</cp:revision>
  <dc:subject/>
  <dc:title/>
</cp:coreProperties>
</file>