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DIDO DE INFORMAÇÃO Nº 15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vereadores abaixo subscritos, vem, perante os nobres colegas vereadores, apresentar o presente PEDIDO DE INFORMAÇÃO, destacando o dever de fiscalização do Poder Legislativo sobre o Executivo Municipal e com fundamentação no inciso VI do artigo 106 do Regimento Interno e inciso XX do artigo 44 da Lei Orgânica Municipal, requerendo após aprovação em Plenário que o mesmo seja encaminhado ao Chefe do Poder Executivo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olicitamos que o Poder Executivo, informe esta casa legislativa a quantidade de contratos temporários em vigor, firmados com pessoa física, indicando nome do contratado, data de início do contrato, a função desempenhada e a finalidade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Sabemos que o Poder Público é cotidianamente demandado e responsável pela execução de serviços essenciais ao atendimento da população, nas mais diversas áreas das políticas públicas ou na própria administração. Para dar conta disso é necessário um quadro mínimo de efetivos que, em determinados períodos e/ou em diversas circunstâncias, precisam ser suplementados ou substituídos temporariamente. Como forma de suprimir esse quadro o Executivo tem a prerrogativa de convocar os aprovados em concurso público, se houver, ou se valer da contratação temporária e/ou emergencial.</w:t>
      </w:r>
    </w:p>
    <w:p>
      <w:pPr>
        <w:pStyle w:val="TextBody"/>
        <w:widowControl/>
        <w:spacing w:lineRule="auto" w:line="240" w:before="57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o em vista o dever dos vereadores de acompanhar e fiscalizar as ações do executivo, associado ao compromisso de divulgar e dar transparência aos relevantes serviços prestados pelo poder público e solidários às grandes responsabilidades legais que os gestores têm em todas as instâncias legais é que justificamos o presente pedido de informação.</w:t>
      </w:r>
    </w:p>
    <w:p>
      <w:pPr>
        <w:pStyle w:val="TextBody"/>
        <w:widowControl/>
        <w:spacing w:lineRule="auto" w:line="240" w:before="57" w:after="57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va Roma do Sul, 06 de agost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ETE A. BORTOLINI</w:t>
        <w:tab/>
        <w:tab/>
        <w:tab/>
        <w:tab/>
        <w:tab/>
        <w:t>GUSTAVO DE DÉA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a MDB</w:t>
        <w:tab/>
        <w:tab/>
        <w:tab/>
        <w:tab/>
        <w:tab/>
        <w:tab/>
        <w:t xml:space="preserve">  Vereador MD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ACIR BATTISTIN</w:t>
        <w:tab/>
        <w:tab/>
        <w:tab/>
        <w:tab/>
        <w:tab/>
        <w:t>ADI SCAPINELLO</w:t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Vereador MDB</w:t>
        <w:tab/>
        <w:tab/>
        <w:tab/>
        <w:tab/>
        <w:tab/>
        <w:tab/>
        <w:t xml:space="preserve">  Vereador M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7:00Z</dcterms:created>
  <dc:creator>User</dc:creator>
  <dc:description/>
  <cp:keywords/>
  <dc:language>en-US</dc:language>
  <cp:lastModifiedBy>User</cp:lastModifiedBy>
  <cp:lastPrinted>2018-08-08T12:57:00Z</cp:lastPrinted>
  <dcterms:modified xsi:type="dcterms:W3CDTF">2018-08-08T15:58:00Z</dcterms:modified>
  <cp:revision>4</cp:revision>
  <dc:subject/>
  <dc:title/>
</cp:coreProperties>
</file>