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bCs/>
        </w:rPr>
        <w:t>PEDIDO DE PROVIDÊNCIAS Nº 31/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1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s Vereadores abaixo subscritos, vem, perante os Nobres Colegas Vereadores, apresentar o presente PEDIDO DE PROVIDÊNCIAS, que visa solicitar ação de interesse público aos poderes competentes, com fundamentação no parágrafo 3 do artigo 4, inciso V</w:t>
      </w: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</w:rPr>
        <w:t xml:space="preserve"> do artigo 106, artigo 140 e artigo 141 do Regimento Interno, requerendo após seja o mesmo inicialmente encaminhado ao Chefe do Poder Executivo Municipal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ab/>
        <w:t xml:space="preserve">Que o Poder Público Municipal, por meio da Secretaria de Obras e Viação, providencie a poda das árvores da Praça da Matriz. 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Justificativa</w:t>
      </w:r>
      <w:r>
        <w:rPr>
          <w:rFonts w:cs="Tahoma" w:ascii="Tahoma" w:hAnsi="Tahoma"/>
          <w:color w:val="000000"/>
        </w:rPr>
        <w:t xml:space="preserve">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be-se a importância das árvores para a produção de sombras e para o embelezamento das praças e a parques. Preservá-las e cuidá-las com podas corretas de renovação é uma maneira inteligente de garantirmos sua durabilidade e todos os benefícios que elas nos traze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poda é manejo necessário para quase todas as espécies, seja para dar uma conformação harmoniosa, como manutenção de retirada de galhos secos e doentes, seja para dar mais visibilidade aos outros componentes dos espaços. Também serve para direcionar o crescimento das plantas, garantindo um design diferenciadamente belo e agradável ao ambient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color w:val="000000"/>
        </w:rPr>
        <w:t>Tendo em vista que algumas árvores estão muito altas, comprometendo a bela visão da Igreja Matriz, e considerando o importante ofício do Poder Público de cuidar do nosso paisagismo mantendo, assim, uma configuração harmoniosa entre os componentes da praça, solicitamos acolhimento deste pedido de indicação.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va Roma do Sul, 07 de março de 2018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ete Araldi Bortolini</w:t>
        <w:tab/>
        <w:tab/>
        <w:tab/>
        <w:tab/>
        <w:tab/>
        <w:t>Adi Scapinello</w:t>
      </w:r>
    </w:p>
    <w:p>
      <w:pPr>
        <w:pStyle w:val="Normal"/>
        <w:ind w:firstLine="720"/>
        <w:rPr/>
      </w:pPr>
      <w:r>
        <w:rPr>
          <w:rFonts w:cs="Tahoma" w:ascii="Tahoma" w:hAnsi="Tahoma"/>
          <w:color w:val="000000"/>
        </w:rPr>
        <w:t>Vereadora PMDB</w:t>
        <w:tab/>
        <w:tab/>
        <w:tab/>
        <w:t xml:space="preserve">  </w:t>
        <w:tab/>
        <w:tab/>
        <w:t xml:space="preserve">   Vereador do PMDB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36:00Z</dcterms:created>
  <dc:creator>Prefeitura Municipal NRS</dc:creator>
  <dc:description/>
  <cp:keywords/>
  <dc:language>en-US</dc:language>
  <cp:lastModifiedBy>User</cp:lastModifiedBy>
  <cp:lastPrinted>2018-03-07T15:36:00Z</cp:lastPrinted>
  <dcterms:modified xsi:type="dcterms:W3CDTF">2018-03-08T19:08:00Z</dcterms:modified>
  <cp:revision>3</cp:revision>
  <dc:subject/>
  <dc:title>PROJETO DE LEI Nº 989/2009</dc:title>
</cp:coreProperties>
</file>