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Century" w:hAnsi="Century" w:cs="Arial"/>
          <w:sz w:val="28"/>
          <w:szCs w:val="28"/>
          <w:lang w:eastAsia="pt-BR"/>
        </w:rPr>
      </w:pPr>
      <w:r>
        <w:rPr>
          <w:rFonts w:cs="Arial" w:ascii="Century" w:hAnsi="Century"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rPr>
          <w:rFonts w:ascii="Century" w:hAnsi="Century" w:cs="Arial"/>
          <w:sz w:val="28"/>
          <w:szCs w:val="28"/>
          <w:lang w:eastAsia="pt-BR"/>
        </w:rPr>
      </w:pPr>
      <w:r>
        <w:rPr>
          <w:rFonts w:cs="Arial" w:ascii="Century" w:hAnsi="Century"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eastAsia="Century" w:cs="Century" w:ascii="Century" w:hAnsi="Century"/>
          <w:sz w:val="24"/>
          <w:szCs w:val="24"/>
          <w:lang w:eastAsia="pt-BR"/>
        </w:rPr>
        <w:t xml:space="preserve">                    </w:t>
      </w:r>
      <w:r>
        <w:rPr>
          <w:rFonts w:cs="Arial" w:ascii="Arial" w:hAnsi="Arial"/>
          <w:sz w:val="24"/>
          <w:szCs w:val="24"/>
          <w:lang w:eastAsia="pt-BR"/>
        </w:rPr>
        <w:t xml:space="preserve">EMENDA MODIFICATIVA E ADITIVA nº 01/2013 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pt-BR"/>
        </w:rPr>
        <w:t>Projeto de Lei nº 1.211/2013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pt-BR"/>
        </w:rPr>
      </w:pPr>
      <w:r>
        <w:rPr>
          <w:rFonts w:cs="Arial" w:ascii="Arial" w:hAnsi="Arial"/>
          <w:b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i/>
          <w:sz w:val="24"/>
          <w:szCs w:val="24"/>
          <w:lang w:eastAsia="pt-BR"/>
        </w:rPr>
        <w:t>Altera os incisos III,  e V e acrescenta inciso X ao art. 1º do Projeto de Lei nº 1.211/2013”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pt-BR"/>
        </w:rPr>
      </w:pPr>
      <w:r>
        <w:rPr>
          <w:rFonts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</w:t>
      </w:r>
      <w:r>
        <w:rPr>
          <w:rFonts w:cs="Arial" w:ascii="Arial" w:hAnsi="Arial"/>
          <w:sz w:val="24"/>
          <w:szCs w:val="24"/>
          <w:lang w:eastAsia="pt-BR"/>
        </w:rPr>
        <w:t>Os Vereadores Gustavo De Déa, Adi Scapinello, Paulo Alexandre Baréa e Marcelo Luiz Panazzolo,  no uso das atribuições que lhe confere o Regimento Interno desta Casa Legislativa encaminhamos à apreciação e posterior votação a seguinte Emenda Modificativa e Aditiva: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 xml:space="preserve"> Art. 1º. Ficam alterados os incisos III e V do art. 1º do Projeto de Lei nº 1.211/2013, os quais passam a vigorar com a seguinte redação:</w:t>
      </w:r>
    </w:p>
    <w:p>
      <w:pPr>
        <w:pStyle w:val="Normal"/>
        <w:spacing w:before="0" w:after="0"/>
        <w:ind w:hanging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</w:t>
      </w: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.......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III – Associação Social e Educacional de Nova Roma do Sul – ACSENRS – R$ 57.500,00;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</w:t>
      </w:r>
      <w:r>
        <w:rPr>
          <w:rFonts w:cs="Arial" w:ascii="Arial" w:hAnsi="Arial"/>
          <w:sz w:val="24"/>
          <w:szCs w:val="24"/>
          <w:lang w:eastAsia="pt-BR"/>
        </w:rPr>
        <w:t>V – Rep. Central da Comunidade Brasileiro Polonesa no Brasil – Núcleo Braspol de Nova Roma do Sul – R$ 7.600,00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</w:t>
      </w:r>
      <w:r>
        <w:rPr>
          <w:rFonts w:cs="Arial" w:ascii="Arial" w:hAnsi="Arial"/>
          <w:sz w:val="24"/>
          <w:szCs w:val="24"/>
          <w:lang w:eastAsia="pt-BR"/>
        </w:rPr>
        <w:t>.......”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ab/>
        <w:t>Art. 2º . Acrescenta ao Art. 1º do Projeto de Lei 1.211/2013 o inciso X, abaixo descrito: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X – Associação dos Produtores de Nova Roma do Sul – R$ 4,200,00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. 3º.  Esta Emenda entra em vigor na data de sua publicação.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sz w:val="24"/>
          <w:szCs w:val="24"/>
          <w:lang w:eastAsia="pt-BR"/>
        </w:rPr>
        <w:t>Sala Legislativa, Nova Roma do Sul em 20 de março de 2013.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sz w:val="24"/>
          <w:szCs w:val="24"/>
          <w:lang w:eastAsia="pt-BR"/>
        </w:rPr>
        <w:t>Paulo Barea                                      Gustavo Dedea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sz w:val="24"/>
          <w:szCs w:val="24"/>
          <w:lang w:eastAsia="pt-BR"/>
        </w:rPr>
        <w:t>Vereador PMDB                                        Vereador PMDB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sz w:val="24"/>
          <w:szCs w:val="24"/>
          <w:lang w:eastAsia="pt-BR"/>
        </w:rPr>
        <w:t>Marcelo Luiz Panazzolo                                Adi Scapinello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sz w:val="24"/>
          <w:szCs w:val="24"/>
          <w:lang w:eastAsia="pt-BR"/>
        </w:rPr>
        <w:t>Vereador PMDB                                        Vereador PMDB</w:t>
      </w:r>
    </w:p>
    <w:p>
      <w:pPr>
        <w:pStyle w:val="Normal"/>
        <w:spacing w:before="0" w:after="0"/>
        <w:ind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sz w:val="28"/>
          <w:szCs w:val="28"/>
          <w:lang w:eastAsia="pt-BR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EXPOSIÇÃO DE MOTIVOS </w:t>
      </w:r>
    </w:p>
    <w:p>
      <w:pPr>
        <w:pStyle w:val="Normal"/>
        <w:spacing w:before="0" w:after="0"/>
        <w:ind w:left="3969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3969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right="-136" w:firstLine="234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nhores Vereadores:</w:t>
      </w:r>
    </w:p>
    <w:p>
      <w:pPr>
        <w:pStyle w:val="Normal"/>
        <w:spacing w:before="0" w:after="0"/>
        <w:ind w:right="-136" w:firstLine="180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right="-136" w:firstLine="180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right="4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pt-BR"/>
        </w:rPr>
        <w:t xml:space="preserve">Os vereadores da bancado do PMDB abaixo denominados, vem apresentar  a Emenda Modificativa e Aditiva ao </w:t>
      </w:r>
      <w:r>
        <w:rPr>
          <w:rFonts w:cs="Arial" w:ascii="Arial" w:hAnsi="Arial"/>
          <w:b/>
          <w:sz w:val="24"/>
          <w:szCs w:val="24"/>
          <w:lang w:eastAsia="pt-BR"/>
        </w:rPr>
        <w:t>Projeto de Lei nº. 1.211/2013</w:t>
      </w:r>
      <w:r>
        <w:rPr>
          <w:rFonts w:cs="Arial" w:ascii="Arial" w:hAnsi="Arial"/>
          <w:sz w:val="24"/>
          <w:szCs w:val="24"/>
          <w:lang w:eastAsia="pt-BR"/>
        </w:rPr>
        <w:t>, que “Relaciona Entidades a serem beneficiadas com auxílios e subvenções no Exercício de 2013”, reduzindo o valor a ser concedido às Entidades  Associação Social e Educacional de Nova Roma do Sul – ACSENRS e Re. Central da Comunidade Brasileiro Polonesa no Brasil – Núcleo Braspol de Nova Roma do Sul e acrescenta a entidade Associação dos Produtores de Nova Roma do Sul.</w:t>
      </w:r>
    </w:p>
    <w:p>
      <w:pPr>
        <w:pStyle w:val="Normal"/>
        <w:spacing w:before="0" w:after="0"/>
        <w:ind w:right="4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right="4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USTIFICATIVA:  A Associação dos Produtores Nova Roma, durante muitos  anos ocupou o térreo do Casarão Municipal, não tendo assim, despesas com aluguel. Hoje, ocupa uma sala na Avenida Julio de Castilhos 870, e lhe é cobrado aluguel no valor de R$ 350,00 mensais. A Associação, tem por objetivo vender, divulgar e propiciar que produtos produzidos por nossos  agricultores e munícipes tenham um local apropriado para a comercialização. Tem dezenove associados que ali expõee comercializam seus produtos, por esse motivo, acreditamos e pedimos que os nobres edis, através deste, consigamos sensibilizar o Poder Executivo, para que a Associação de Produtores Nova Roma, receba ajuda para o pagamento de aluguel, pois caso isso não ocorra, ficará muito difícil que a mesma continue trabalhando, o que seria uma perda muito grande parra o Município, mais ainda a seus associados. Segue em anexo a este relação dos atuais associados.</w:t>
      </w:r>
    </w:p>
    <w:p>
      <w:pPr>
        <w:pStyle w:val="Normal"/>
        <w:spacing w:before="0" w:after="0"/>
        <w:ind w:right="4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120"/>
        <w:ind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ab/>
        <w:tab/>
        <w:tab/>
      </w:r>
      <w:r>
        <w:rPr>
          <w:rFonts w:cs="Arial" w:ascii="Arial" w:hAnsi="Arial"/>
          <w:sz w:val="24"/>
          <w:szCs w:val="24"/>
          <w:lang w:eastAsia="pt-BR"/>
        </w:rPr>
        <w:t>Assim, solicitamos aos Nobres Colegas a apreciação e aprovação da emenda ao projeto de lei, o qual posteriormente poderá ser aprovado com as presentes alterações e após será submetida a sanção do Prefeito.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ab/>
        <w:tab/>
      </w:r>
    </w:p>
    <w:p>
      <w:pPr>
        <w:pStyle w:val="Normal"/>
        <w:spacing w:before="0" w:after="120"/>
        <w:ind w:hanging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eastAsia="pt-BR"/>
        </w:rPr>
        <w:t>Atenciosamente,</w:t>
      </w:r>
    </w:p>
    <w:p>
      <w:pPr>
        <w:pStyle w:val="Normal"/>
        <w:spacing w:before="0" w:after="12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</w:p>
    <w:p>
      <w:pPr>
        <w:pStyle w:val="NoSpacing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sz w:val="24"/>
          <w:szCs w:val="24"/>
          <w:lang w:eastAsia="pt-BR"/>
        </w:rPr>
        <w:t>Paulo Barea                                            Gustavo Dedea</w:t>
      </w:r>
    </w:p>
    <w:p>
      <w:pPr>
        <w:pStyle w:val="NoSpacing"/>
        <w:ind w:hanging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sz w:val="24"/>
          <w:szCs w:val="24"/>
          <w:lang w:eastAsia="pt-BR"/>
        </w:rPr>
        <w:t>Vereador PMDB                                    Vereador PMDB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2126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gerian" w:hAnsi="Algeri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2126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23:00Z</dcterms:created>
  <dc:creator>Câmara Vereadores Nova Roma do Sul</dc:creator>
  <dc:description/>
  <cp:keywords/>
  <dc:language>en-US</dc:language>
  <cp:lastModifiedBy>Camarav</cp:lastModifiedBy>
  <cp:lastPrinted>2017-03-31T13:48:00Z</cp:lastPrinted>
  <dcterms:modified xsi:type="dcterms:W3CDTF">2017-03-31T16:48:00Z</dcterms:modified>
  <cp:revision>3</cp:revision>
  <dc:subject/>
  <dc:title>EMENDA MODIFICATIVA E ADITIVA nº 01/2013</dc:title>
</cp:coreProperties>
</file>