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CRETO LEGISLATIVO Nº 08/92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>DÁ NOVA REDAÇÃO AOS ARTIGOS Nºs. 19, 25, 28, 29, 31, 80, 81, 82, 83 DA LEI ORGÂNIC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 Presidente as Câmara de Vereadores de Nova Roma do Sul, faz saber que a Câmara de Vereadores aprovou e ele promulga a seguinte 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CRETO LEGISLATIV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1º - O Artigo 19º da Lei Orgânica passa a ter a seguinte redação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Art. 19º - A discussão e a votação da matéria, constante da Ordem d Dia, só poderão ser efetuadas com a presença da maioria absoluta dos membros da Câmara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1º - A aprovação da matéria em discussão, salvo as exceção prevista nos parágrafos seguintes, dependerá do voto favorável da maioria dos vereadores presente à sessão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2º - Dependerão do voto favorável de dois terços (2/3) dos membros da Câmara a aprovação e as alterações das seguintes matérias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 – Código Tributário do Município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 – Código de Obras e Edificaçõe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 – Estatutos dos Servidores Municipai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 – Regimento Interno da Câmara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 – Criação de cargos, extinção de cargos e aumento dos servidore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 – Obtenção de empréstimo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 – Aprovação e alteração do Plano de Desenvolvimento Integrado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 – Concessão de serviços público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 – Concessão de direito real de uso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 – Alienação de bens imóvei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 – Aquisição de bens imóveis por doação com encargo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 – Realização de sessão secreta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 – Rejeição de veto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 – Rejeição de Parecer Prévio do Tribunal de Conta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 – Concessão de títulos de Cidadã Horário ou qualquer outra honorária ou homenagem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 – Destituição de componentes da Mesa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– Lei Orgânica e suas emenda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 – Regimento Interno e suas emenda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 – A execução de serviços e obras não públicas, que beneficie a particulares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3º - O Presidente da Câmara ou seu substitutivo, só terá vo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Eleição da M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do a matéria exigir para sua aprovação o voto favorável de dois terços (2/3) dos membros da Câm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do houver empate em qualquer votação no Plenário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º - O Vereador que tiver interesse pessoal na deliberação não poderá votar, sob a pena de nulidade da votação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5º - O voto será sempre público nas deliberações da Mesa.”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2º - O Artigo 25, passa a ter a seguinte redação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Art. 25º - A Câmara Municipal compete, privativamente, entre outras, as seguintes atribuições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 - Eleger sua Mesa, bem como destituí-la na forma regimental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 – Elaborar o Regimento Interno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 – Dar posse ao Prefeito e ao Vice-Prefeito quando eleitos, conhecer suas renuncias e afastá-lo definitivamente do exercício do cargo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 – Organizar os seus serviços administrativo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– Conceder licença ao Prefeito, ao Vice-Prefeito e aos Vereadores para afastamento do cargo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 – Autorizar o Prefeito, por necessidade de serviço a ausentar-se do Município, conforme artigo 35º desta Lei Orgânica 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I – Fixar os subsídios e a verba de representação do Prefeito, Vice-Prefeito e Presidente da Câmara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II – Criar Comissões Especiais de Inquérito sobre fato determinado que se inclua na Competência Municipal, sempre que requerida no mínimo de um terço (1/3) dos vereadore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X – Solicitar informações ao Prefeito Municipal sobre assuntos referentes a administração, subscrita por um terço (1/3) dos Vereadore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 – Convocar os Secretários Municipais ou Diretores equivalentes para prestar informações sobre matéria de sua competência, subscrita por um terço (1/3) dos Vereadore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I – Deliberar, mediante resolução, sobre assuntos de sua economia interna e nos demais casos de sua competência privativa, por meio de Decreto Legislativo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II – Votar a Lei Orgânica e suas emenda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III – Julgar o Prefeito, Vice-Prefeito e os Vereadores nos casos previstos em Lei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IV – Tomar e julgar as contas do Prefeito e da Mesa no prazo de trinta (30) dias após o recebimento do parecer prévio do Tribunal de Contas, observadas os seguintes precei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parecer somente deixará de prevalecer por decisão de dois terço (2/3) dos membros da Câm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orrido o prazo de trinta dias sem deliberação as contas serão consideradas aprovadas ou rejeitadas de acordo com a conclusão do parecer do Tribunal de Cont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jeitadas as contas, serão imediatamente remetidas ao Ministério Público para os devidos fins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V – Representar pela maioria absoluta de seus membros nos casos de intervenção, prevista na Constituição Estadual.”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3º - O Artigo 28º, passa a ter a seguinte redação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Art. 28º - O projeto de lei que receber parecer contrário, quando ao mérito, da comissão de pareceres, será tido como rejeitado, salvo de dois terços (2/3) dos vereadores requerer sua votação pelo plenário.”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4º - O Artigo 29º, passa a ter a seguinte redação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Art. 29º - A matéria constante do projeto de lei, rejeitado ou não sancionado, somente poderá constituir objeto de novo projeto, na mesma sessão Legislativa, mediante proposta de dois terços (2/3) dos membros da Câmara, ressalvadas as proposições de iniciativa do Prefeito”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5º - O Artigo 31º, passa a ter a seguinte redação: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Art. 31º - Respeitada sua competência, quando a iniciativa, a Câmara deverá apreciar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 – Em noventa (90) dias os projetos de lei que contem a assinatura de pelo menos um quarto de seus membros;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 – Em quarenta e cinco (45) dias os projetos de lei que contem a assinatura de pelo menos de dois terço (2/3) de seus membros, e se seu autor co0nsiderar urgente a matéria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1º - A faculdade instituída no inciso 2 só poderá ser utilizada três (3) vezes pelo mesmo vereador, em cada sessão legislativa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2º - Esgotados os prazos previstos neste artigo sem deliberação da Câmara, serão os projetos incluídos na Ordem do Dia e considerados aprovados.”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6º - O Artigo 80º, passa a ter a seguinte redação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Art. 80º - A elaboração e a execução da Lei Orçamentária, Lei Plurianual e a Lei de Diretrizes Orçamentárias, as quais não deverão conter dispositivos estranhos a previsão da receita e a fixação da despesa, obedecerão às regras estabelecidas na Constituição Federal e Leis Complementares.”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6º - O artigo 81º, passa a ter a seguinte redação: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Art. 81º - Fica o Poder Executivo autorizado a remeter até o dia 31 de outubro de cada ano, os projetos de lei, Lei Orçamentária, Lei Plurianual e a Lei de Diretrizes Orçamentárias, para o exercício seguinte. Se até o dia 30 de novembro a Câmara não devolver para a sanção será promulgado como lei o projeto originário do Executivo. Rejeitado o projeto substituirá, a Lei Orçamentária anterior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1º - Se os projetos de lei orçamentária, Lei Plurianual e a Lei de Diretrizes Orçamentárias não forem remetidos dentro do prazo, a Câmara adotará, como proposta, o orçamento vigente no exercício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2º - O Prefeito pode enviar mensagem a Câmara para propor a modificação dos projetos de Lei Orçamentária, Lei Plurianual e a Lei de Diretrizes Orçamentárias, enquanto não estiver concluída a votação da parte que deseja alterar.”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7º - O Artigo 82º, passa a ter a seguinte redação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Art. 82º - Aplicam-se aos projetos da lei Orçamentária, Lei Plurianual e a Lei Diretrizes Orçamentárias, no que não contrariar o disposto nesta Seção, as regras do processo Legislativo.”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8º - O Artigo 83º, passa a ter a seguinte redação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Art. 83º As despesas de capital obedecerão o orçamento plurianual de investimentos e a Lei de Diretrizes Orçamentárias, que abrangerá, no mínimo, período de três (3) anos e suas dotações anuais deverão ser incluídas no orçamento de cada exercício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Único – Aplicam-se a elaboração do orçamento plurianual de investimento e a Lei de Diretrizes Orçamentárias as mesmas regras que regem a elaboração do orçamento anual.”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9º - Este Decreto Legislativo entra em vigência na data de sua publicação e revogadas as disposições em contrário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a das Sessões, ao primeiro dia do mês de dezembro de 1992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r. Guerino Ros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Legislativ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Nova Roma do Sul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dílio Pasuch –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09:00Z</dcterms:created>
  <dc:creator>educafrente1</dc:creator>
  <dc:description/>
  <cp:keywords/>
  <dc:language>en-US</dc:language>
  <cp:lastModifiedBy>educafrente1</cp:lastModifiedBy>
  <dcterms:modified xsi:type="dcterms:W3CDTF">2005-02-13T07:09:00Z</dcterms:modified>
  <cp:revision>2</cp:revision>
  <dc:subject/>
  <dc:title/>
</cp:coreProperties>
</file>