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75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75/2009, que </w:t>
      </w:r>
      <w:r>
        <w:rPr>
          <w:b/>
          <w:i/>
          <w:sz w:val="22"/>
          <w:szCs w:val="22"/>
        </w:rPr>
        <w:t>“Autoriza a contratação temporária em caráter emergencial de 01 enfermeiro(a) 40 horas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ratação de um enfermeiro(a) faz-se necessária para que a atual Administração comece a planejar e a tomar providências, no sentido de viabilizar a implantação do PSF – Programa de Saúde da Família no nosso Município.  Além do mais, a Secretaria da Saúde pretende ampliar aos poucos, o horário de atendimento na Unidade Básica, o que faz necessário a contratação de mais um profissional, até que se possa, num futuro muito próximo, realizar concurso públic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JETO LEI Nº. 975/2009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enfermeiro(a) 40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, RS, faço saber que a Câmara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enfermeiro(a)</w:t>
      </w:r>
      <w:r>
        <w:rPr>
          <w:b w:val="false"/>
          <w:sz w:val="22"/>
          <w:szCs w:val="22"/>
        </w:rPr>
        <w:t>, por 06 (seis) meses, podendo ser prorrogado por igual período, com carga horária de 40 horas semanais, com salário de R$ 3.364,85 (três mil trezentos e sessenta e quatro reais com oitenta e cinco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bem como, cobrir o gozo das férias dos médicos efetivos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binete do Prefeito Municipal de Nova Roma do Sul, em 02 de janeiro de 2009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44:00Z</dcterms:created>
  <dc:creator>Acessoria</dc:creator>
  <dc:description/>
  <cp:keywords/>
  <dc:language>en-US</dc:language>
  <cp:lastModifiedBy>Prefeitura NRS</cp:lastModifiedBy>
  <cp:lastPrinted>2009-01-02T14:44:00Z</cp:lastPrinted>
  <dcterms:modified xsi:type="dcterms:W3CDTF">2009-01-02T17:23:00Z</dcterms:modified>
  <cp:revision>9</cp:revision>
  <dc:subject/>
  <dc:title>PROJETO DE LEI Nº</dc:title>
</cp:coreProperties>
</file>