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firstLine="23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48/2009</w:t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ind w:right="-136" w:hanging="0"/>
        <w:rPr/>
      </w:pPr>
      <w:r>
        <w:rPr>
          <w:sz w:val="28"/>
          <w:szCs w:val="28"/>
        </w:rPr>
        <w:tab/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firstLine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firstLine="2342"/>
        <w:rPr>
          <w:b/>
          <w:b/>
          <w:i/>
          <w:i/>
          <w:sz w:val="24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48/2009, que </w:t>
      </w:r>
      <w:r>
        <w:rPr>
          <w:b/>
          <w:i/>
          <w:sz w:val="22"/>
          <w:szCs w:val="22"/>
        </w:rPr>
        <w:t>“Autoriza o Poder Executivo a conceder incentivo a empresa e dá outras providências”.</w:t>
      </w:r>
    </w:p>
    <w:p>
      <w:pPr>
        <w:pStyle w:val="TextBodyIndent"/>
        <w:spacing w:lineRule="auto" w:line="360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O incentivo de que trata o presente Projeto de Lei, tem como finalidade incentivo em favor da empresa </w:t>
      </w:r>
      <w:r>
        <w:rPr>
          <w:rFonts w:cs="Arial" w:ascii="Arial" w:hAnsi="Arial"/>
          <w:b/>
          <w:sz w:val="22"/>
          <w:szCs w:val="22"/>
        </w:rPr>
        <w:t xml:space="preserve">“VINHOS VALE VERDE LTDA”, </w:t>
      </w:r>
      <w:r>
        <w:rPr>
          <w:rFonts w:cs="Arial" w:ascii="Arial" w:hAnsi="Arial"/>
          <w:sz w:val="22"/>
          <w:szCs w:val="22"/>
        </w:rPr>
        <w:t>com o custeio da planta arquitetônica do empreendimento no valor de R$ 900,00 (novecentos reais). O presente Projeto de Lei, vem ainda cumprir o disposto no parágrafo único do artigo 4º da Lei Municipal nº 649/2003, ou seja, suprir a necessidade de autorização legislativa específica para a concessão de auxílios, no caso destes constituírem em construções de instalações de empresas.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solicitação do auxílio vem instruída de acordo com o disposto na Lei Municipal nº 649/2003, conforme documentação anexa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ROJETO DE LEI Nº 1.048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o Poder Executivo a conceder incentivo a empresa e dá outras providências”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spacing w:lineRule="auto" w:line="360"/>
        <w:ind w:left="3969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autorizado a conceder à empresa </w:t>
      </w:r>
      <w:r>
        <w:rPr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VINHOS VALE VERDE LTDA”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s incentivos previstos na Lei Municipal nº 649/2003 de 1º de abril de 2003.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Os incentivos referidos no artigo 1º constituir-se-ão no pagamento do projeto arquitetônico do empreendimento, nos termos do requerimento e nos moldes do projeto e memorial descritivo, em anexo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A empresa fica responsável em prestar contas do valor recebido do Município, sob pena de ser sofrer as sanções administrativas, civis e penais aplicáveis.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As despesas decorrentes da presente lei correrão à conta das seguintes dotações orçamentárias: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 06.00 - SECRETARIA MUNICIPAL DE OBRAS E VIAÇÃO</w:t>
      </w:r>
    </w:p>
    <w:p>
      <w:pPr>
        <w:pStyle w:val="TextBodyIndent"/>
        <w:ind w:left="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. ORÇAM. 06.05 - DEPARTAMENTO DE OBRA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/>
      </w:pPr>
      <w:r>
        <w:rPr>
          <w:b/>
          <w:bCs/>
          <w:sz w:val="22"/>
          <w:szCs w:val="22"/>
        </w:rPr>
        <w:t>ATIVIDADE 2.076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/>
      </w:pPr>
      <w:r>
        <w:rPr>
          <w:b/>
          <w:bCs/>
          <w:sz w:val="22"/>
          <w:szCs w:val="22"/>
        </w:rPr>
        <w:t>ELEMENTO DE DESPESA – 4.04.60.41.00.0000 – CONTRIBUIÇÕES</w:t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 - 258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firstLine="1701"/>
        <w:rPr/>
      </w:pPr>
      <w:r>
        <w:rPr>
          <w:b/>
          <w:sz w:val="22"/>
          <w:szCs w:val="22"/>
        </w:rPr>
        <w:t>Art. 5º.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Textoembloco"/>
        <w:spacing w:lineRule="auto" w:line="360"/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10" w:firstLine="1701"/>
        <w:rPr/>
      </w:pPr>
      <w:r>
        <w:rPr>
          <w:sz w:val="22"/>
          <w:szCs w:val="22"/>
        </w:rPr>
        <w:t>Gabinete do Prefeito Municipal de Nova Roma do Sul, em 15 de dezembro de 2009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2:00Z</dcterms:created>
  <dc:creator>administracao</dc:creator>
  <dc:description/>
  <cp:keywords/>
  <dc:language>en-US</dc:language>
  <cp:lastModifiedBy>juridico</cp:lastModifiedBy>
  <cp:lastPrinted>2009-11-20T08:25:00Z</cp:lastPrinted>
  <dcterms:modified xsi:type="dcterms:W3CDTF">2009-12-16T12:18:00Z</dcterms:modified>
  <cp:revision>3</cp:revision>
  <dc:subject/>
  <dc:title>LEI MUNICIPAL Nº 890/2008 DE 18 DE JANEIRO DE 2008</dc:title>
</cp:coreProperties>
</file>