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/>
      </w:pPr>
      <w:r>
        <w:rPr/>
        <w:t>PROJETO DE LEI Nº 981/2009</w:t>
      </w:r>
    </w:p>
    <w:p>
      <w:pPr>
        <w:pStyle w:val="Heading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124" w:right="-136" w:firstLine="21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-136" w:firstLine="25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firstLine="2340"/>
        <w:rPr/>
      </w:pPr>
      <w:r>
        <w:rPr>
          <w:rFonts w:cs="Arial"/>
          <w:sz w:val="24"/>
          <w:szCs w:val="24"/>
        </w:rPr>
        <w:t xml:space="preserve">Com o presente, estamos encaminhando a essa Egrégia Câmara de Vereadores, Projeto de Lei nº 981/2009, que </w:t>
      </w:r>
      <w:r>
        <w:rPr>
          <w:b/>
          <w:i/>
          <w:sz w:val="24"/>
          <w:szCs w:val="24"/>
        </w:rPr>
        <w:t>“Cria o Conselho Municipal de Acompanhamento, Controle Social, Comprovação e Fiscalização dos Recursos do Fundo de Manutenção e Desenvolvimento da Educação Básica e de valorização dos Profissionais da Educação e dá outras providências”.</w:t>
      </w:r>
    </w:p>
    <w:p>
      <w:pPr>
        <w:pStyle w:val="TextBodyIndent"/>
        <w:spacing w:lineRule="auto" w:line="360"/>
        <w:ind w:left="3969" w:right="-136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</w:rPr>
        <w:t xml:space="preserve">Embora o referido Conselho já estivesse criado no nosso Município pela Lei Municipal nº 866/2007, esta, vinha em desacordo com a Portaria do FNDE nº 344 de 10 de outubro de 2008, quanto aos membros que podem fazer parte do conselho. Assim a pedido da Secretaria de Educação, Cultura, Turismo e Desporto, entendemos por bem adequar à legislação municipal de acordo com a Portaria do FNDE nº 344/08, revogando a LM nº 866/2007 e, criando uma nova lei que atenda os requisitos legais exigíveis a nível federal. 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</w:rPr>
        <w:t>A adequação da legislação em comento, se faz urgente, eis que o Município necessita regularizar seu cadastro junto ao CACS – Conselho de Acompanhamento e Controle Social do FUNDEB, até a data de 28/02/2009, sob pena de interrupção de repasse de recursos já no mês de março. Certos da aprovação do presente Projeto de Lei, aproveitamos a ocasião para cumprimentá-los e colocarmo-nos a disposição para eventuais esclareciment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ind w:left="0" w:right="-136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981/2009</w:t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ria o Conselho Municipal de Acompanhamento, Controle Social, Comprovação e Fiscalização dos Recursos do Fundo de Manutenção e Desenvolvimento da Educação Básica e de valorização dos Profissionais da Educação e dá outras providências.”</w:t>
      </w:r>
    </w:p>
    <w:p>
      <w:pPr>
        <w:pStyle w:val="TextBodyIndent"/>
        <w:ind w:left="0" w:right="-136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0" w:right="-136" w:firstLine="14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left="0" w:right="-136" w:firstLine="1440"/>
        <w:rPr/>
      </w:pPr>
      <w:r>
        <w:rPr>
          <w:b/>
          <w:sz w:val="24"/>
          <w:szCs w:val="24"/>
        </w:rPr>
        <w:t>MARINO ANTONIO TESTOLIN</w:t>
      </w:r>
      <w:r>
        <w:rPr>
          <w:sz w:val="24"/>
          <w:szCs w:val="24"/>
        </w:rPr>
        <w:t>, Prefeito Municipal de Nova Roma do Sul (RS) faço saber que a Câmara de Vereadores aprovou e eu sanciono e promulgo a seguinte Lei:</w:t>
      </w:r>
    </w:p>
    <w:p>
      <w:pPr>
        <w:pStyle w:val="TextBodyIndent"/>
        <w:spacing w:lineRule="auto" w:line="360"/>
        <w:ind w:left="0" w:right="-136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  <w:b/>
        </w:rPr>
        <w:t xml:space="preserve">Art. 1°. </w:t>
      </w:r>
      <w:r>
        <w:rPr>
          <w:rFonts w:cs="Arial" w:ascii="Arial" w:hAnsi="Arial"/>
        </w:rPr>
        <w:t>Fica criado o Conselho Municipal de Acompanhamento, Controle Social, Comprovação e Fiscalização do Fundo de Manutenção e Desenvolvimento da Educação Básica e de Valorização dos Profissionais da Educação - FUNDEB.</w:t>
      </w:r>
    </w:p>
    <w:p>
      <w:pPr>
        <w:pStyle w:val="Normal"/>
        <w:tabs>
          <w:tab w:val="clear" w:pos="708"/>
          <w:tab w:val="left" w:pos="1134" w:leader="none"/>
          <w:tab w:val="left" w:pos="1412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O Conselho será constituído por 10 (dez) membros, sendo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>I – 02 (dois) representantes do Poder Executivo Municipal, dos quais pelo menos 01 (um) da Secretaria Municipal de Educação ou órgão educacional equival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>II – 01 (um) representante dos professores das escolas públicas Municipais de educação básic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>III – 01 (um) representante dos diretores das escolas públicas Municip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>IV – 01 (um) representante dos servidores técnico-administrativos das escolas públicas Municip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02 (dois) representantes dos pais de alunos da educação básica pública Municipa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 xml:space="preserve">VI – 02 (dois) representantes dos estudantes da educação básica pública, um dos quais indicado pela entidade de estudantes secundaristas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 xml:space="preserve">VII – 01 (um) representante do Conselho Tutelar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  <w:b/>
        </w:rPr>
        <w:t>§ 1°.</w:t>
      </w:r>
      <w:r>
        <w:rPr>
          <w:rFonts w:cs="Arial" w:ascii="Arial" w:hAnsi="Arial"/>
        </w:rPr>
        <w:t xml:space="preserve"> Os membros do Conselho serão indicados em pares, sendo um titular e o outro supl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Style w:val="CaracteresdeNotadeRodap"/>
          <w:rFonts w:ascii="Arial" w:hAnsi="Arial" w:cs="Arial"/>
        </w:rPr>
      </w:pPr>
      <w:r>
        <w:rPr>
          <w:rFonts w:cs="Arial" w:ascii="Arial" w:hAnsi="Arial"/>
          <w:b/>
        </w:rPr>
        <w:t>§ 2°.</w:t>
      </w:r>
      <w:r>
        <w:rPr>
          <w:rFonts w:cs="Arial" w:ascii="Arial" w:hAnsi="Arial"/>
        </w:rPr>
        <w:t xml:space="preserve"> Os representantes dos diretores, pais de alunos e estudantes devem ser indicados, em seus pares, pelos respectivos segmentos, através de processo eletivo organizado para esse fim.</w:t>
      </w:r>
    </w:p>
    <w:p>
      <w:pPr>
        <w:pStyle w:val="Recuodecorpodetexto2"/>
        <w:spacing w:lineRule="auto" w:line="360"/>
        <w:ind w:left="0" w:right="-136" w:firstLine="1440"/>
        <w:jc w:val="both"/>
        <w:rPr/>
      </w:pPr>
      <w:r>
        <w:rPr>
          <w:rFonts w:cs="Arial" w:ascii="Arial" w:hAnsi="Arial"/>
          <w:b/>
        </w:rPr>
        <w:t>§ 3º.</w:t>
      </w:r>
      <w:r>
        <w:rPr>
          <w:rFonts w:cs="Arial" w:ascii="Arial" w:hAnsi="Arial"/>
        </w:rPr>
        <w:t xml:space="preserve"> No caso dos representantes dos professores e dos servidores técnico-administrativos, a indicação deverá ser feita pelas entidades sindicais respectivas.</w:t>
      </w:r>
    </w:p>
    <w:p>
      <w:pPr>
        <w:pStyle w:val="Recuodecorpodetexto2"/>
        <w:spacing w:lineRule="auto" w:line="360"/>
        <w:ind w:left="0" w:right="-136" w:firstLine="1440"/>
        <w:jc w:val="both"/>
        <w:rPr>
          <w:rStyle w:val="CaracteresdeNotadeRodap"/>
          <w:rFonts w:ascii="Arial" w:hAnsi="Arial" w:cs="Arial"/>
        </w:rPr>
      </w:pPr>
      <w:r>
        <w:rPr>
          <w:rFonts w:cs="Arial" w:ascii="Arial" w:hAnsi="Arial"/>
          <w:b/>
        </w:rPr>
        <w:t>§ 4°.</w:t>
      </w:r>
      <w:r>
        <w:rPr>
          <w:rFonts w:cs="Arial" w:ascii="Arial" w:hAnsi="Arial"/>
        </w:rPr>
        <w:t xml:space="preserve"> Realizadas as indicações, o Prefeito, através de ato próprio, fará as designações para o exercício das funções de conselheir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Style w:val="CaracteresdeNotadeRodap"/>
          <w:rFonts w:ascii="Arial" w:hAnsi="Arial" w:cs="Arial"/>
        </w:rPr>
      </w:pPr>
      <w:r>
        <w:rPr>
          <w:rFonts w:cs="Arial" w:ascii="Arial" w:hAnsi="Arial"/>
          <w:b/>
        </w:rPr>
        <w:t>§ 5°.</w:t>
      </w:r>
      <w:r>
        <w:rPr>
          <w:rFonts w:cs="Arial" w:ascii="Arial" w:hAnsi="Arial"/>
        </w:rPr>
        <w:t xml:space="preserve"> O mandato dos membros do Conselho será de 02 (dois) anos, permitida uma recondução por igual perío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Style w:val="CaracteresdeNotadeRodap"/>
          <w:rFonts w:ascii="Arial" w:hAnsi="Arial" w:cs="Arial"/>
        </w:rPr>
      </w:pPr>
      <w:r>
        <w:rPr>
          <w:rFonts w:cs="Arial" w:ascii="Arial" w:hAnsi="Arial"/>
          <w:b/>
        </w:rPr>
        <w:t>§ 6°.</w:t>
      </w:r>
      <w:r>
        <w:rPr>
          <w:rFonts w:cs="Arial" w:ascii="Arial" w:hAnsi="Arial"/>
        </w:rPr>
        <w:t xml:space="preserve"> As funções dos membros do Conselho não serão remunerad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Os suplentes substituirão os titulares do Conselho nos casos de afastamentos temporários ou eventuais destes, e assumirão a vaga nas hipóteses de afastamento definitiv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São impedidos de integrar o Conselh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ônjuge e parentes consangüíneos ou afins, até terceiro grau, do Prefeito, Vice-Prefeito e Secretários Municip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</w:rPr>
        <w:t>II –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studantes que não sejam emancipados 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ais de alunos qu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exerçam cargos ou funções públicas de livre nomeação e exoneração no âmbito dos órgãos do Poder Executivo Municipal ou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) prestem serviços terceirizados, no âmbito do Poder Executivo Municip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Compete ao Conselh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>I – acompanhar e controlar a repartição, transferência e aplicação dos recursos do Fund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</w:rPr>
        <w:t>II – supervisionar a realização do Censo Educacional Anual e a elaboração da proposta orçamentária anua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</w:rPr>
        <w:t>III – examinar os registros contábeis e demonstrativos gerenciais mensais, atualizados, relativos aos recursos repassados e recebidos à conta do Fundo, assim como os registros referentes às despesas realizada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mitir parecer sobre o acompanhamento anual do Fund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</w:rPr>
        <w:t>V – acompanhar a aplicação dos recursos federais transferidos à conta do Programa Nacional de Apoio ao Transporte Escolar – PNATE e do Programa de Apoio aos Sistemas de Ensino para Atendimento à Educação de Jovens e Adultos e, ainda, receber e analisar as prestações de contas referentes a esses Programas, formulando pareceres conclusivos acerca da aplicação desses recursos e encaminhando-os ao Fundo de Desenvolvimento da Educação – FN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arecer referido no inc. IV deste artigo integrará a prestação anual de contas do Poder Executivo, devendo ser entregue à Administração Municipal com, no mínimo, 30 (trinta) dias de antecedência da data final de sua apresent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  <w:b/>
        </w:rPr>
        <w:t>Art. 6°.</w:t>
      </w:r>
      <w:r>
        <w:rPr>
          <w:rFonts w:cs="Arial" w:ascii="Arial" w:hAnsi="Arial"/>
        </w:rPr>
        <w:t xml:space="preserve"> É facultado ao Conselho, se julgar conveniente e necessári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apresentar, ao Poder Legislativo e aos órgãos de controle interno e externo, manifestação formal acerca dos registros contábeis e dos demonstrativos gerenciais do Fundo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</w:rPr>
        <w:t>II – por decisão da maioria de seus membros, convocar o titular da Secretaria Municipal de Educação ou órgão equivalente, para prestar esclarecimentos acerca do fluxo de recursos e a execução das despesas do Fundo, devendo a autoridade convocada apresentar-se em prazo não superior a trinta dias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>III – requisitar ao Poder Executivo cópia de documentos referentes a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licitação, empenho, liquidação e pagamento de obras e serviços custeados com recursos do Fundo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>b)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</w:rPr>
        <w:t>c) documentos referentes aos convênios com as instituições a que se refere o art. 8</w:t>
      </w:r>
      <w:r>
        <w:rPr>
          <w:rFonts w:cs="Arial" w:ascii="Arial" w:hAnsi="Arial"/>
          <w:u w:val="single"/>
          <w:vertAlign w:val="superscript"/>
        </w:rPr>
        <w:t>º</w:t>
      </w:r>
      <w:r>
        <w:rPr>
          <w:rFonts w:cs="Arial" w:ascii="Arial" w:hAnsi="Arial"/>
        </w:rPr>
        <w:t xml:space="preserve"> da Lei nº 11.494, de 20 de junho de 2007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</w:rPr>
        <w:t>d) outros documentos necessários ao desempenho de suas funções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 xml:space="preserve">IV – realizar visitas e inspetorias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para verificar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>a) o desenvolvimento regular de obras e serviços efetuados nas instituições escolares com recursos do Fund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dequação do serviço de transporte escolar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36" w:firstLine="1440"/>
        <w:jc w:val="both"/>
        <w:rPr/>
      </w:pPr>
      <w:r>
        <w:rPr>
          <w:rFonts w:cs="Arial" w:ascii="Arial" w:hAnsi="Arial"/>
        </w:rPr>
        <w:t>c) a utilização em benefício do sistema de ensino de bens adquiridos com recursos do fun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O presidente do Conselho será eleito por seus pares em reunião do colegiado, ficando impedido de ocupar tal função os conselheiros representantes do Poder Executivo Municipal gestores dos recursos do Fundo.</w:t>
      </w:r>
    </w:p>
    <w:p>
      <w:pPr>
        <w:pStyle w:val="Recuodecorpodetexto2"/>
        <w:spacing w:lineRule="auto" w:line="360"/>
        <w:ind w:left="0" w:right="-136" w:firstLine="14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a hipótese do Presidente do Conselho renunciar ou, por algum motivo, se afastar em caráter definitivo antes do final do mandato, caberá ao colegiado decidir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ela manutenção do vice-presidente no exercício interino da presidência, até que se cumpra o restante do mandato do titular, ou pela sua efetivação na presidência do Conselho, com a conseqüente indicação de outro membro para ocupar o cargo de vice-presidente, ou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Style w:val="CaracteresdeNotadeRodap"/>
          <w:rFonts w:ascii="Arial" w:hAnsi="Arial" w:cs="Arial"/>
        </w:rPr>
      </w:pPr>
      <w:r>
        <w:rPr>
          <w:rFonts w:cs="Arial" w:ascii="Arial" w:hAnsi="Arial"/>
        </w:rPr>
        <w:t>II – pela designação de novo presidente, assegurando a continuidade do vice até o final de seu mand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As reuniões ordinárias do Conselho serão realizadas mensalmente, podendo haver convocação extraordinária, através de comunicação escrita, por qualquer de seus membros ou pelo Prefei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Fica revogada a Lei Municipal nº 866/2007 e as demais disposições em contrá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right="-136" w:firstLine="144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Indent"/>
        <w:spacing w:lineRule="auto" w:line="360"/>
        <w:ind w:left="0" w:right="-136" w:firstLine="14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136" w:firstLine="144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right="-136" w:firstLine="1440"/>
        <w:rPr/>
      </w:pPr>
      <w:r>
        <w:rPr>
          <w:rFonts w:cs="Arial"/>
          <w:sz w:val="24"/>
          <w:szCs w:val="24"/>
        </w:rPr>
        <w:t>Gabinete do Prefeito Municipal de Nova Roma do Sul, em 16 de fevereiro de 2009.</w:t>
      </w:r>
    </w:p>
    <w:p>
      <w:pPr>
        <w:pStyle w:val="Textoembloco"/>
        <w:spacing w:lineRule="auto" w:line="360"/>
        <w:ind w:left="0" w:right="-136" w:firstLine="1800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Textoembloco"/>
        <w:ind w:left="0" w:right="-136" w:firstLine="180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0" w:right="-13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0" w:right="-13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Refdenotaderodap">
    <w:name w:val="WW-Ref.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8:00Z</dcterms:created>
  <dc:creator>Acessoria</dc:creator>
  <dc:description/>
  <cp:keywords/>
  <dc:language>en-US</dc:language>
  <cp:lastModifiedBy>Nivaldo Comin</cp:lastModifiedBy>
  <cp:lastPrinted>2009-02-16T08:39:00Z</cp:lastPrinted>
  <dcterms:modified xsi:type="dcterms:W3CDTF">2009-02-16T12:14:00Z</dcterms:modified>
  <cp:revision>9</cp:revision>
  <dc:subject/>
  <dc:title>PROJETO DE LEI Nº</dc:title>
</cp:coreProperties>
</file>