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JETO DE LEI MUNICIPAL Nº. 987 / 2009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 o presente, estamos encaminhando a essa Egrégia Câmara de Vereadores, Projeto de Lei Nº. 987/2009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Autoriza pagamento de despesas para equipes de futebol de campo em Campeonato Regional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Este projeto de lei vem de encontro à política de desporto do município, bem como a divulgação de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a prática de incentivo já vinha sendo aplicada pelas administrações anteriores, incentivado assim o desenvolvimento do esport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ientamos ainda que estas entidades relacionadas neste projeto são parceiras da municipalidade no desenvolvimento econômico, cultural e soci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o de vossa compreensão subsc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LIBERATO SAR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DE VEREADO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MUNICIPAL Nº. 987 / 2009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8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 pagamento de despesas para equipes de futebol de campo em Campeonato Regional.”</w:t>
      </w:r>
    </w:p>
    <w:p>
      <w:pPr>
        <w:pStyle w:val="Textoembloco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embloco"/>
        <w:ind w:left="0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283" w:firstLine="3740"/>
        <w:rPr>
          <w:b w:val="false"/>
          <w:b w:val="false"/>
        </w:rPr>
      </w:pPr>
      <w:r>
        <w:rPr>
          <w:b w:val="false"/>
        </w:rPr>
      </w:r>
    </w:p>
    <w:p>
      <w:pPr>
        <w:pStyle w:val="Textoembloco"/>
        <w:ind w:left="0" w:right="0" w:firstLine="1701"/>
        <w:rPr/>
      </w:pPr>
      <w:r>
        <w:rPr/>
        <w:t xml:space="preserve">MARINO ANTONIO TESTOLIN, </w:t>
      </w:r>
      <w:r>
        <w:rPr>
          <w:b w:val="false"/>
        </w:rPr>
        <w:t>Prefeito Municipal de Nova Roma do Sul, RS, faço saber que a Câmara de Vereadores aprovou e eu sanciono e promulgo a seguinte LEI:</w:t>
      </w:r>
    </w:p>
    <w:p>
      <w:pPr>
        <w:pStyle w:val="NormalWeb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O Poder Executivo fica autorizado a custear taxa de inscrição, taxa de arbitragem e transporte das equipes campeã e vice-campeã do Campeonato Municipal de Futebol de Campo de 2008, para representarem o município na 10ª Copa Libertadores da Serra de Futebol de Campo.</w:t>
      </w:r>
    </w:p>
    <w:p>
      <w:pPr>
        <w:pStyle w:val="NormalWeb"/>
        <w:tabs>
          <w:tab w:val="clear" w:pos="708"/>
          <w:tab w:val="left" w:pos="7655" w:leader="none"/>
        </w:tabs>
        <w:ind w:firstLine="162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As despesas decorrentes desta Lei correrão à conta de dotações orçamentárias próprias previstas no Orçamento Corrente.</w:t>
      </w:r>
    </w:p>
    <w:p>
      <w:pPr>
        <w:pStyle w:val="NormalWeb"/>
        <w:ind w:left="708" w:firstLine="708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 Esta Lei entra em vigor na data de sua publicaçã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 xml:space="preserve">    Gabinete do Prefeito Municipal de Nova Roma do Sul, 09 de março de 2009. </w:t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INO ANTONIO TESTO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7:00Z</dcterms:created>
  <dc:creator>Prefeitura NRS</dc:creator>
  <dc:description/>
  <cp:keywords/>
  <dc:language>en-US</dc:language>
  <cp:lastModifiedBy>Prefeitura NRS</cp:lastModifiedBy>
  <dcterms:modified xsi:type="dcterms:W3CDTF">2009-03-10T17:44:00Z</dcterms:modified>
  <cp:revision>2</cp:revision>
  <dc:subject/>
  <dc:title>PROJETO DE LEI MUNICIPAL Nº</dc:title>
</cp:coreProperties>
</file>