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36" w:hanging="0"/>
        <w:rPr>
          <w:sz w:val="32"/>
          <w:szCs w:val="32"/>
        </w:rPr>
      </w:pPr>
      <w:r>
        <w:rPr>
          <w:sz w:val="32"/>
          <w:szCs w:val="32"/>
        </w:rPr>
        <w:t>PROJETO DE LEI Nº 988/2009</w:t>
      </w:r>
    </w:p>
    <w:p>
      <w:pPr>
        <w:pStyle w:val="Heading"/>
        <w:spacing w:lineRule="auto" w:line="36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ind w:right="-136" w:hanging="0"/>
        <w:jc w:val="center"/>
        <w:rPr>
          <w:sz w:val="24"/>
          <w:szCs w:val="24"/>
        </w:rPr>
      </w:pPr>
      <w:r>
        <w:rPr>
          <w:sz w:val="24"/>
          <w:szCs w:val="24"/>
        </w:rPr>
        <w:t>EXPOSIÇÃO DE MO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124" w:right="-136" w:first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:</w:t>
      </w:r>
    </w:p>
    <w:p>
      <w:pPr>
        <w:pStyle w:val="Normal"/>
        <w:spacing w:lineRule="auto" w:line="360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om o presente, estamos encaminhando a essa Egrégia Câmara de Vereadores, Projeto de Lei nº 988/2009, que </w:t>
      </w:r>
      <w:r>
        <w:rPr>
          <w:rFonts w:cs="Arial" w:ascii="Arial" w:hAnsi="Arial"/>
          <w:b/>
          <w:sz w:val="24"/>
          <w:szCs w:val="24"/>
        </w:rPr>
        <w:t>“AUTORIZA O PODER EXECUTIVO MUNICIPAL A EFETUAR A ABERTURA DE CRÉDITO ADICIONAL SUPLEMENTAR ESPECIAL NO ORÇAMENTO PARA O EXERCÍCIO DE  2009.”</w:t>
      </w:r>
    </w:p>
    <w:p>
      <w:pPr>
        <w:pStyle w:val="TextBodyIndent"/>
        <w:spacing w:lineRule="auto" w:line="360"/>
        <w:ind w:firstLine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ind w:firstLine="24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 abertura de Crédito Adicional Suplementar Especial refere-se a contratação de operação de crédito, conforme Lei Municipal nº. 959 / 2009. que autoriza a contratação do PROVIAS – Programa de Intervenções Viárias disponibilizado pelo Governo Federal via BNDES por seus agentes conveniados. O PROVIAS tem como objetivo a c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ontratação de operações de crédito para aquisição de máquinas e equipamentos novos, produzidos no país 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PT"/>
          </w:rPr>
          <w:t>credenciados no BNDES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>, destinados a intervenções em vias públicas, rodovias e estradas.</w:t>
      </w:r>
    </w:p>
    <w:p>
      <w:pPr>
        <w:pStyle w:val="NormalWeb"/>
        <w:spacing w:lineRule="auto" w:line="360"/>
        <w:ind w:firstLine="241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pacing w:lineRule="auto" w:line="360"/>
        <w:ind w:firstLine="241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O valor máximo a ser contratado está limitado em R$ 1.250.000,00 (um milhão e duzentos e cinquenta mil reais), os quais serão pagos em 54 parcelas, incluídos seis meses de carência, com custo financeiro pela TJLP – Taxa de Juros de Longo Prazo. Em anexo ao presente projeto, segue a proposta formulada pelo BANRISUL, o que poderá ser objeto de análise dos nobres edis.</w:t>
      </w:r>
    </w:p>
    <w:p>
      <w:pPr>
        <w:pStyle w:val="TextBodyIndent"/>
        <w:spacing w:lineRule="auto" w:line="360"/>
        <w:ind w:right="-136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TextBodyIndent"/>
        <w:spacing w:lineRule="auto" w:line="360"/>
        <w:ind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-136" w:firstLine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va-se que a presente autorização não significa dizer que o Executivo de imediato contratará os créditos já referidos, pois ainda está-se em análise da viabilidade ou não da contratação, sendo que, primeiro é necessário que haja a autorização da Câmara de Vereadores, para que depois se possa estudar a possibilidade da contratação.</w:t>
      </w:r>
    </w:p>
    <w:p>
      <w:pPr>
        <w:pStyle w:val="TextBodyIndent"/>
        <w:spacing w:lineRule="auto" w:line="360"/>
        <w:ind w:right="-136" w:firstLine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36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para eventuais esclarecimentos.</w:t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36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. 988 DE 14 DE MARÇO DE 2009.</w:t>
      </w:r>
    </w:p>
    <w:p>
      <w:pPr>
        <w:pStyle w:val="Normal"/>
        <w:ind w:left="35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UTORIZA O PODER EXECUTIVO MUNICIPAL A EFETUAR A ABERTURA DE CRÉDITO ADICIONAL SUPLEMENTAR ESPECIAL NO ORÇAMENTO PARA O EXERCÍCIO DE  2009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0" w:firstLine="1701"/>
        <w:rPr/>
      </w:pPr>
      <w:r>
        <w:rPr>
          <w:rFonts w:cs="Arial"/>
        </w:rPr>
        <w:tab/>
        <w:tab/>
      </w:r>
      <w:r>
        <w:rPr>
          <w:rFonts w:cs="Arial"/>
          <w:b w:val="false"/>
        </w:rPr>
        <w:tab/>
      </w:r>
      <w:r>
        <w:rPr/>
        <w:t xml:space="preserve">MARINO ANTONIO TESTOLIN, </w:t>
      </w:r>
      <w:r>
        <w:rPr>
          <w:b w:val="false"/>
        </w:rPr>
        <w:t>Prefeito Municipal de Nova Roma do Sul, RS, faço saber que a Câmara de Vereadores aprovou e eu sanciono e promulgo a seguinte LE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rt. 1º - Fica o Poder Executivo autorizado a abrir no orçamento-programa do Município de Nova Roma do Sul (RS) para o exercício de 2009, CRÉDITO SUPLEMENTAR ESPECIAL no valor de R$ 1.250.000,00 (um milhão, duzentos e cinqüenta mil reais) para suplementação do seguinte progra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 – SECRETARIA MUNICIPAL DE OBRAS E VIAÇÃO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6.01 – Departamento Municipal de Estradas, Rodagem e Edificaçãoe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7820108 – Ampliação, Manutenção Parque Rodoviário Municipal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7820108.1.026000 – Aquisição de Veículos, Máquinas e Implementos Rodoviários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4.90.52.00.000 – Equipamentos e Material Permanente  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os:  1400 – Programa de Intervenções Viárias - PROV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rt. 2º - Como recursos para abertura do crédito adicional especial suplementar de que trata a presente Lei, a ser operada mediante Decretos específicos, serão utilizadas as receitas provenientes da Operação de crédito autorizada pela Lei Municipal nº. 959 / 2009, na proporção do excesso de arrecadação sobre o valor estimado no orçamento.</w:t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§ 1º – Os créditos abertos deverão corresponder à efetiva arrecadação, segundo a liberação financeira dos recursos provenientes da operação de crédito, atendido o critéri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§ 2º - O saldo da operação de crédito contratada por força da Lei refer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que não for liberada durante o exercício, deverão ser incorporadas na previsão orçamentária do próximo exercíci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-136" w:firstLine="1701"/>
        <w:rPr/>
      </w:pPr>
      <w:r>
        <w:rPr>
          <w:rFonts w:cs="Arial" w:ascii="Arial" w:hAnsi="Arial"/>
          <w:szCs w:val="24"/>
        </w:rPr>
        <w:t>Gabinete do Prefeito Municipal de Nova Roma do Sul, em 14 de março de 2009.</w:t>
      </w:r>
    </w:p>
    <w:p>
      <w:pPr>
        <w:pStyle w:val="Textoembloco"/>
        <w:ind w:left="0" w:right="-136" w:firstLine="1800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Textoembloco"/>
        <w:ind w:left="0" w:right="-136" w:firstLine="180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INO ANTONIO TESTOLIN</w:t>
      </w:r>
    </w:p>
    <w:p>
      <w:pPr>
        <w:pStyle w:val="TextBodyIndent"/>
        <w:tabs>
          <w:tab w:val="left" w:pos="-1560" w:leader="none"/>
          <w:tab w:val="left" w:pos="1076" w:leader="none"/>
          <w:tab w:val="left" w:pos="1844" w:leader="none"/>
          <w:tab w:val="left" w:pos="2127" w:leader="none"/>
          <w:tab w:val="left" w:pos="2552" w:leader="none"/>
          <w:tab w:val="left" w:pos="3261" w:leader="none"/>
          <w:tab w:val="left" w:pos="3970" w:leader="none"/>
          <w:tab w:val="left" w:pos="4679" w:leader="none"/>
          <w:tab w:val="left" w:pos="5389" w:leader="none"/>
          <w:tab w:val="left" w:pos="6098" w:leader="none"/>
          <w:tab w:val="left" w:pos="6806" w:leader="none"/>
          <w:tab w:val="left" w:pos="7515" w:leader="none"/>
          <w:tab w:val="left" w:pos="7655" w:leader="none"/>
          <w:tab w:val="left" w:pos="8224" w:leader="none"/>
          <w:tab w:val="left" w:pos="8933" w:leader="none"/>
          <w:tab w:val="left" w:pos="9637" w:leader="none"/>
        </w:tabs>
        <w:ind w:right="-136" w:firstLine="130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560" w:leader="none"/>
        <w:tab w:val="left" w:pos="1076" w:leader="none"/>
        <w:tab w:val="left" w:pos="1844" w:leader="none"/>
        <w:tab w:val="left" w:pos="2552" w:leader="none"/>
        <w:tab w:val="left" w:pos="3261" w:leader="none"/>
        <w:tab w:val="left" w:pos="3970" w:leader="none"/>
        <w:tab w:val="left" w:pos="4679" w:leader="none"/>
        <w:tab w:val="left" w:pos="5389" w:leader="none"/>
        <w:tab w:val="left" w:pos="6098" w:leader="none"/>
        <w:tab w:val="left" w:pos="6806" w:leader="none"/>
        <w:tab w:val="left" w:pos="7515" w:leader="none"/>
        <w:tab w:val="left" w:pos="8224" w:leader="none"/>
        <w:tab w:val="left" w:pos="8933" w:leader="none"/>
        <w:tab w:val="left" w:pos="9637" w:leader="none"/>
      </w:tabs>
      <w:ind w:firstLine="1304"/>
      <w:jc w:val="both"/>
    </w:pPr>
    <w:rPr>
      <w:sz w:val="24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des.gov.br/produtos/credenciamento/fin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6:00Z</dcterms:created>
  <dc:creator>Alexandre Marcadenti Cavallin</dc:creator>
  <dc:description/>
  <cp:keywords/>
  <dc:language>en-US</dc:language>
  <cp:lastModifiedBy>Prefeitura Municipal NRS</cp:lastModifiedBy>
  <cp:lastPrinted>2009-03-13T17:04:00Z</cp:lastPrinted>
  <dcterms:modified xsi:type="dcterms:W3CDTF">2009-03-13T20:06:00Z</dcterms:modified>
  <cp:revision>2</cp:revision>
  <dc:subject/>
  <dc:title>PROJETO DE LEI Nº       DE 30 DE JANEIRO DE 2009</dc:title>
</cp:coreProperties>
</file>