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360"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. 995/2009</w:t>
      </w:r>
    </w:p>
    <w:p>
      <w:pPr>
        <w:pStyle w:val="Heading3"/>
        <w:spacing w:lineRule="auto" w:line="360"/>
        <w:ind w:left="-360" w:right="-13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left="-360"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-360" w:right="-136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spacing w:lineRule="auto" w:line="360"/>
        <w:ind w:left="-360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-36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-360" w:right="-136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-36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spacing w:lineRule="auto" w:line="360"/>
        <w:ind w:left="-360"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-360" w:right="-136" w:firstLine="1068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. 995/2009, que </w:t>
      </w:r>
      <w:r>
        <w:rPr>
          <w:b/>
          <w:i/>
        </w:rPr>
        <w:t>“Autoriza o poder Executivo Municipal a abrir no orçamento corrente, Créditos Adicionais Suplementares  Especial até o limite de R$ 414.127,60”.</w:t>
      </w:r>
    </w:p>
    <w:p>
      <w:pPr>
        <w:pStyle w:val="TextBodyIndent"/>
        <w:ind w:left="-360" w:firstLine="23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-360" w:hanging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Recuodecorpodetexto2"/>
        <w:spacing w:lineRule="auto" w:line="360" w:before="0" w:after="0"/>
        <w:ind w:left="-36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resente Projeto de Lei, visa atender um dispositivo legal, no qual serão suplementadas rubricas orçamentárias referentes ao superávit financeiro de 2008. 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360" w:before="0" w:after="0"/>
        <w:ind w:left="-36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360" w:before="0" w:after="0"/>
        <w:ind w:left="-36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360" w:before="0" w:after="0"/>
        <w:ind w:left="-36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-36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-36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360" w:before="0" w:after="0"/>
        <w:ind w:left="-36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ind w:left="-360" w:right="-136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ind w:left="-360" w:right="-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360" w:right="-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360" w:right="-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360" w:right="-136" w:hanging="0"/>
        <w:rPr>
          <w:sz w:val="32"/>
          <w:szCs w:val="32"/>
        </w:rPr>
      </w:pPr>
      <w:r>
        <w:rPr>
          <w:sz w:val="32"/>
          <w:szCs w:val="32"/>
        </w:rPr>
        <w:t>PROJETO DE LEI Nº. 995 / 2009</w:t>
      </w:r>
    </w:p>
    <w:p>
      <w:pPr>
        <w:pStyle w:val="TextBodyIndent"/>
        <w:ind w:left="3600" w:right="-1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3600" w:right="-1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3600" w:right="-136" w:hanging="0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o poder Executivo Municipal a abrir no orçamento corrente, Créditos Adicionais Suplementares Especiais até o  limite de      R$ 414.127,19”.</w:t>
      </w:r>
    </w:p>
    <w:p>
      <w:pPr>
        <w:pStyle w:val="TextBodyIndent"/>
        <w:ind w:left="-360" w:right="-1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-360" w:right="-13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-360" w:right="-13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-360" w:right="-136" w:firstLine="1701"/>
        <w:rPr/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>, Prefeito Municipal de Nova Roma do Sul (RS) faço saber que a Câmara de Vereadores aprovou e eu sanciono e promulgo a seguinte Lei:</w:t>
      </w:r>
    </w:p>
    <w:p>
      <w:pPr>
        <w:pStyle w:val="TextBodyIndent"/>
        <w:ind w:left="-36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36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360" w:right="-136" w:firstLine="1701"/>
        <w:rPr/>
      </w:pPr>
      <w:r>
        <w:rPr>
          <w:b/>
          <w:bCs/>
          <w:sz w:val="22"/>
          <w:szCs w:val="22"/>
        </w:rPr>
        <w:t>Art. 1º.</w:t>
      </w:r>
      <w:r>
        <w:rPr>
          <w:sz w:val="22"/>
          <w:szCs w:val="22"/>
        </w:rPr>
        <w:t xml:space="preserve"> Fica o Poder Executivo Municipal autorizado a abrir no orçamento corrente, Créditos Adicionais Suplementares Especiais até o limite de R$ 414.127,60, superávit financeiro do exercício anteior:</w:t>
      </w:r>
    </w:p>
    <w:p>
      <w:pPr>
        <w:pStyle w:val="Textoembloco"/>
        <w:tabs>
          <w:tab w:val="clear" w:pos="708"/>
          <w:tab w:val="left" w:pos="7020" w:leader="none"/>
        </w:tabs>
        <w:ind w:left="-360" w:right="-13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oembloco"/>
        <w:ind w:left="-36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7.00 – SEC. MUN. DE EDUCAÇÃO E CULTURA</w:t>
      </w:r>
    </w:p>
    <w:p>
      <w:pPr>
        <w:pStyle w:val="Textoembloco"/>
        <w:ind w:left="-360" w:right="-136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UNIDADE ORÇAMENTÁRIA: 07.04 – ENSINO SUPERIOIR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123640050.2.0650000 – Assistência ao aluno de ensino superior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ELEMENTO DE DESPESA: 3.3.50.43.00.000 – subvenções sociais 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/>
      </w:pPr>
      <w:r>
        <w:rPr>
          <w:rFonts w:cs="Arial"/>
          <w:b w:val="false"/>
          <w:bCs/>
          <w:sz w:val="22"/>
          <w:szCs w:val="22"/>
        </w:rPr>
        <w:t>CR – 388                                                                                                      R$   27.000,00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-36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7.00 – SEC. MUN. DE EDUCAÇÃO E CULTURA</w:t>
      </w:r>
    </w:p>
    <w:p>
      <w:pPr>
        <w:pStyle w:val="Textoembloco"/>
        <w:ind w:left="-360" w:right="-136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UNIDADE ORÇAMENTÁRIA: 07.02 – GASTOS CONSTITUCIONAIS COM EDUCAÇÃO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123610047.2.035000 – Manutenção do Ensino de 1º grau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LEMENTO DE DESPESA: 3.1.90.13.02.0100 – INSS  -  Servidores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R – 288         MDE                                                                                     R$     7.500,00</w:t>
      </w:r>
    </w:p>
    <w:p>
      <w:pPr>
        <w:pStyle w:val="Textoembloco"/>
        <w:ind w:left="-360" w:right="-136" w:hanging="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embloco"/>
        <w:ind w:left="-36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3.00  –  SECRETARIA DA ADMINISTRAÇÃO</w:t>
      </w:r>
    </w:p>
    <w:p>
      <w:pPr>
        <w:pStyle w:val="Textoembloco"/>
        <w:ind w:left="-360" w:right="-136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UNIDADE ORÇAMENTÁRIA: 03.01 – GABINETE DO SECRETÁRIO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041220010.21.006000 – Manutenção das atividades administrativas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ELEMENTO DE DESPESA: 3.3.90.3500.0000  -  Serviços de consultoria         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/>
      </w:pPr>
      <w:r>
        <w:rPr>
          <w:rFonts w:cs="Arial"/>
          <w:b w:val="false"/>
          <w:bCs/>
          <w:sz w:val="22"/>
          <w:szCs w:val="22"/>
        </w:rPr>
        <w:t>CR – 67                                                                                                       R$     30.000,00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-36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3.00 – SECRETARIA DA ADMINISTRAÇÃO</w:t>
      </w:r>
    </w:p>
    <w:p>
      <w:pPr>
        <w:pStyle w:val="Textoembloco"/>
        <w:ind w:left="-360" w:right="-136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UNIDADE ORÇAMENTÁRIA: 03.01 – GABINETE DO SECRETÁRIO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041220010.1.0002000 – Aquisição de equipamento e material permanente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LEMENTO DE DESPESA: 4.4.90.52.00.0000 – Equipamento e material permanente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/>
      </w:pPr>
      <w:r>
        <w:rPr>
          <w:rFonts w:cs="Arial"/>
          <w:b w:val="false"/>
          <w:bCs/>
          <w:sz w:val="22"/>
          <w:szCs w:val="22"/>
        </w:rPr>
        <w:t>CR – 49                                                                                                       R$      5.000,00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-36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8.00 – SEC. MUNICIPAL DA SAÚDE E ASSIT. SOCIAL</w:t>
      </w:r>
    </w:p>
    <w:p>
      <w:pPr>
        <w:pStyle w:val="Textoembloco"/>
        <w:ind w:left="-360" w:right="-136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UNIDADE ORÇAMENTÁRIA: 08.04 – ASSISTENCIA SOCIAL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082440025.2.06200 – Auxílios e subvenções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ELEMENTO DE DESPESA: Subvenções sociais 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/>
      </w:pPr>
      <w:r>
        <w:rPr>
          <w:rFonts w:cs="Arial"/>
          <w:b w:val="false"/>
          <w:bCs/>
          <w:sz w:val="22"/>
          <w:szCs w:val="22"/>
        </w:rPr>
        <w:t>CR – 550                                                                                                      R$    1.000,00</w:t>
      </w:r>
    </w:p>
    <w:p>
      <w:pPr>
        <w:pStyle w:val="Textoembloco"/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-36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-36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6.00 – SEC. MUNICIPAL DE OBRAS E VIAÇÃO</w:t>
      </w:r>
    </w:p>
    <w:p>
      <w:pPr>
        <w:pStyle w:val="Textoembloco"/>
        <w:ind w:left="-360" w:right="-136" w:hanging="0"/>
        <w:rPr/>
      </w:pPr>
      <w:r>
        <w:rPr>
          <w:b w:val="false"/>
          <w:bCs/>
          <w:sz w:val="22"/>
          <w:szCs w:val="22"/>
          <w:u w:val="single"/>
        </w:rPr>
        <w:t xml:space="preserve">UNIDADE ORÇAMENTÁRIA: 06.01 – DEP. MUN. ESTR., RODAGEM E EDIFICAÇÕES 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ATIVIDADE: 041220019.2.025000 – Man. e Desenvolvimento das Atividades das Secretaria   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/>
      </w:pPr>
      <w:r>
        <w:rPr>
          <w:rFonts w:cs="Arial"/>
          <w:b w:val="false"/>
          <w:bCs/>
          <w:sz w:val="22"/>
          <w:szCs w:val="22"/>
        </w:rPr>
        <w:t>ELEMENTO DE DESPESA: 3.1.90.13.02.0100 – INSS     Agentes Políticos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/>
      </w:pPr>
      <w:r>
        <w:rPr>
          <w:rFonts w:cs="Arial"/>
          <w:b w:val="false"/>
          <w:bCs/>
          <w:sz w:val="22"/>
          <w:szCs w:val="22"/>
        </w:rPr>
        <w:t>CR – 180                                                                                                   R$      24.000,00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-36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6.00 – SEC. MUNICIPAL DE OBRAS E VIAÇÃO</w:t>
      </w:r>
    </w:p>
    <w:p>
      <w:pPr>
        <w:pStyle w:val="Textoembloco"/>
        <w:ind w:left="-360" w:right="-136" w:hanging="0"/>
        <w:rPr/>
      </w:pPr>
      <w:r>
        <w:rPr>
          <w:b w:val="false"/>
          <w:bCs/>
          <w:sz w:val="22"/>
          <w:szCs w:val="22"/>
          <w:u w:val="single"/>
        </w:rPr>
        <w:t xml:space="preserve">UNIDADE ORÇAMENTÁRIA: 06.01 – DEP. MUN. ESTR., RODAGEM E EDIFICAÇÕES 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ATIVIDADE: 267820112.1.016000 – Convênio para pavimentação da RS 448   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LEMENTO DE DESPESA: 4.4.90.51.00.0000 – Obras e instalações</w:t>
      </w:r>
    </w:p>
    <w:p>
      <w:pPr>
        <w:pStyle w:val="Textoembloco"/>
        <w:tabs>
          <w:tab w:val="clear" w:pos="708"/>
          <w:tab w:val="left" w:pos="7560" w:leader="none"/>
        </w:tabs>
        <w:ind w:left="-360" w:right="459" w:hanging="0"/>
        <w:rPr/>
      </w:pPr>
      <w:r>
        <w:rPr>
          <w:rFonts w:cs="Arial"/>
          <w:b w:val="false"/>
          <w:bCs/>
          <w:sz w:val="22"/>
          <w:szCs w:val="22"/>
        </w:rPr>
        <w:t>CR – 222                                                                                                   R$      75.000,00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-36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5.00 – SEC. MUNICIPAL DA AGRICULTURA</w:t>
      </w:r>
    </w:p>
    <w:p>
      <w:pPr>
        <w:pStyle w:val="Textoembloco"/>
        <w:ind w:left="-360" w:right="-136" w:hanging="0"/>
        <w:rPr/>
      </w:pPr>
      <w:r>
        <w:rPr>
          <w:b w:val="false"/>
          <w:bCs/>
          <w:sz w:val="22"/>
          <w:szCs w:val="22"/>
          <w:u w:val="single"/>
        </w:rPr>
        <w:t xml:space="preserve">UNIDADE ORÇAMENTÁRIA: 06.01 – PRODUÇÃO ANIMAL E VEGETAL 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ATIVIDADE: 185420009.1.023000 -  Parque  Municipal de Proteção Ambiental, Lazer e Recreação   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LEMENTO DE DESPESA: 4.4.90.51.00.0000 – Obras e instalações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/>
      </w:pPr>
      <w:r>
        <w:rPr>
          <w:rFonts w:cs="Arial"/>
          <w:b w:val="false"/>
          <w:bCs/>
          <w:sz w:val="22"/>
          <w:szCs w:val="22"/>
        </w:rPr>
        <w:t>CR – 128                                                                                                    R$     80.506.66</w:t>
      </w:r>
    </w:p>
    <w:p>
      <w:pPr>
        <w:pStyle w:val="Textoembloco"/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-36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7.00 – SEC. MUNICIPAL DA EDUCAÇÃO E CULTURA</w:t>
      </w:r>
    </w:p>
    <w:p>
      <w:pPr>
        <w:pStyle w:val="Textoembloco"/>
        <w:ind w:left="-360" w:right="-136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UNIDADE ORÇAMENTÁRIA: 07.02 – GASTOS CONSTITUCIONAIS COM A EDUCAÇÃO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123610047.2.041000 – Manutenção do Ensino Fundamental.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ELEMENTO DE DESPESA: 3.1.90.11.01.0100 – Vencimentos e Vantagens Fixas - Servidor </w:t>
      </w:r>
    </w:p>
    <w:p>
      <w:pPr>
        <w:pStyle w:val="Textoembloco"/>
        <w:tabs>
          <w:tab w:val="clear" w:pos="708"/>
          <w:tab w:val="left" w:pos="7560" w:leader="none"/>
        </w:tabs>
        <w:ind w:left="-360" w:right="459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R – 334       FUNDEB                                                                               R$    12.054,44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-36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7.00 – SEC. MUNICIPAL DA EDUCAÇÃO E CULTURA</w:t>
      </w:r>
    </w:p>
    <w:p>
      <w:pPr>
        <w:pStyle w:val="Textoembloco"/>
        <w:ind w:left="-360" w:right="-136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UNIDADE ORÇAMENTÁRIA: 07.02 – GASTOS CONSTITUCIONAIS COM A EDUCAÇÃO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123610047.2.042000 – Transporte Escolar.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/>
      </w:pPr>
      <w:r>
        <w:rPr>
          <w:rFonts w:cs="Arial"/>
          <w:b w:val="false"/>
          <w:bCs/>
          <w:sz w:val="22"/>
          <w:szCs w:val="22"/>
        </w:rPr>
        <w:t>ELEMENTO DE DESPESA: 3.3.90.39.00.0000 Outros Seviços de Terceiros Pessoa Jurídica</w:t>
      </w:r>
    </w:p>
    <w:p>
      <w:pPr>
        <w:pStyle w:val="Textoembloco"/>
        <w:tabs>
          <w:tab w:val="clear" w:pos="708"/>
          <w:tab w:val="left" w:pos="7560" w:leader="none"/>
        </w:tabs>
        <w:ind w:left="-360" w:right="459" w:hanging="0"/>
        <w:rPr/>
      </w:pPr>
      <w:r>
        <w:rPr>
          <w:rFonts w:cs="Arial"/>
          <w:b w:val="false"/>
          <w:bCs/>
          <w:sz w:val="22"/>
          <w:szCs w:val="22"/>
        </w:rPr>
        <w:t>CR – 335       FUNDEB                                                                               R$      5.711,60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-36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8.00 – SEC. MUNICIPAL DE SAÚDE E ASSIST. SOCIAL</w:t>
      </w:r>
    </w:p>
    <w:p>
      <w:pPr>
        <w:pStyle w:val="Textoembloco"/>
        <w:ind w:left="-360" w:right="-136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UNIDADE ORÇAMENTÁRIA: 08.03 – SANEAMENTO BÁSICO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175120062.2.06100 – Ampliação e Conservação do Sistema de Esgoto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LEMENTO DE DESPESA: 4.4.90.51.00.000 – Obras e Instalações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CR –534     FEP   -   Royalties Petróleo                                                         R$  23.439,01   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-36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8.00 – SEC. MUNICIPAL DE SAÚDE E ASSIST. SOCIAL</w:t>
      </w:r>
    </w:p>
    <w:p>
      <w:pPr>
        <w:pStyle w:val="Textoembloco"/>
        <w:ind w:left="-360" w:right="-136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UNIDADE ORÇAMENTÁRIA: 08.02 – MANUTENÇÃO DO FMS RECURSOS VINCULADOS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103010107.2.053000 – Asistência Médica e Sanitária a População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LEMENTO DE DESPESA: 3.3.90.30.00.0000  -  Material de Consumo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R - 485    Gestão Básica                                                                              R$   7.089,34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-36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8.00 – SEC. MUNICIPAL DE SAÚDE E ASSIST. SOCIAL</w:t>
      </w:r>
    </w:p>
    <w:p>
      <w:pPr>
        <w:pStyle w:val="Textoembloco"/>
        <w:ind w:left="-360" w:right="-136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UNIDADE ORÇAMENTÁRIA: 08.02 – MANUTENÇÃO DO FMS RECURSOS VINCULADOS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103010107.2.069000 – Asistência Médica e Sanitária a População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LEMENTO DE DESPESA: 3.3.90.30.00.0000 – Material de Consumo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R – 514  -  Farmácia Básica                                                                         R$   2.617,50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-36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8.00 – SEC. MUNICIPAL DE SAÚDE E ASSIST. SOCIAL</w:t>
      </w:r>
    </w:p>
    <w:p>
      <w:pPr>
        <w:pStyle w:val="Textoembloco"/>
        <w:ind w:left="-360" w:right="-136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UNIDADE ORÇAMENTÁRIA: 08.02 – MANUTENÇÃO DO FMS RECURSOS VINCULADOS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103010107.2.054000 – Manutenção dis Serviços de Assistência Médica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LEMENTO DE DESPESA: 3.3.90.32.00.0000   -   Material de Distribuição Gratuita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R – 493                                                                                                         R$       2.399,64</w:t>
      </w:r>
    </w:p>
    <w:p>
      <w:pPr>
        <w:pStyle w:val="Textoembloco"/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-36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8.00 – SEC. MUNICIPAL DE SAÚDE E ASSIST. SOCIAL</w:t>
      </w:r>
    </w:p>
    <w:p>
      <w:pPr>
        <w:pStyle w:val="Textoembloco"/>
        <w:ind w:left="-360" w:right="-136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UNIDADE ORÇAMENTÁRIA: 08.02 – MANUTENÇÃO DO FMS RECURSOS VINCULADOS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103010107.2.059000 – Manutenção dos Serviços de Assistência Médica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LEMENTO DE DESPESA: 3.1.90.11.01.0100  -   Vencimentos e Vantagens Fixas - Servidor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R – 497                                                                                                         R$    12.797,28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-36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8.00 – SEC. MUNICIPAL DE SAÚDE E ASSIST. SOCIAL</w:t>
      </w:r>
    </w:p>
    <w:p>
      <w:pPr>
        <w:pStyle w:val="Textoembloco"/>
        <w:ind w:left="-360" w:right="-136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UNIDADE ORÇAMENTÁRIA: 08.02 – MANUTENÇÃO DO FMS RECURSOS VINCULADOS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103010107.2.059000 – Manutenção dos Serviços de Assistência Médica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LEMENTO DE DESPESA: 3.1.90.30.00.0000  -  Material de Consumo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/>
      </w:pPr>
      <w:r>
        <w:rPr>
          <w:rFonts w:cs="Arial"/>
          <w:b w:val="false"/>
          <w:bCs/>
          <w:sz w:val="22"/>
          <w:szCs w:val="22"/>
        </w:rPr>
        <w:t>CR – 500                                                                                                          R$   27.227,19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-36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8.00 – SEC. MUNICIPAL DE SAÚDE E ASSIST. SOCIAL</w:t>
      </w:r>
    </w:p>
    <w:p>
      <w:pPr>
        <w:pStyle w:val="Textoembloco"/>
        <w:ind w:left="-360" w:right="-136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UNIDADE ORÇAMENTÁRIA: 08.02 – MANUTENÇÃO DO FMS RECURSOS VINCULADOS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103010107.2.068000   FMS  - Epidemiologia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LEMENTO DE DESPESA: 4.4.90.52.00.0000   -  Equipamento e Material Permanente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/>
      </w:pPr>
      <w:r>
        <w:rPr>
          <w:rFonts w:cs="Arial"/>
          <w:b w:val="false"/>
          <w:bCs/>
          <w:sz w:val="22"/>
          <w:szCs w:val="22"/>
        </w:rPr>
        <w:t>CR – 511                                                                                                          R$    1.399,64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-36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8.00 – SEC. MUNICIPAL DE SAÚDE E ASSIST. SOCIAL</w:t>
      </w:r>
    </w:p>
    <w:p>
      <w:pPr>
        <w:pStyle w:val="Textoembloco"/>
        <w:ind w:left="-360" w:right="-136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UNIDADE ORÇAMENTÁRIA: 08.02 – MANUTENÇÃO DO FMS RECURSOS VINCULADOS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103010107.2.068000   FMS  - Epidemiologia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LEMENTO DE DESPESA: 3.3.90.30.00.0000 – Material de consumo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/>
      </w:pPr>
      <w:r>
        <w:rPr>
          <w:rFonts w:cs="Arial"/>
          <w:b w:val="false"/>
          <w:bCs/>
          <w:sz w:val="22"/>
          <w:szCs w:val="22"/>
        </w:rPr>
        <w:t>CR – 507                                                                                                          R$  69.385,30</w:t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tabs>
          <w:tab w:val="clear" w:pos="708"/>
          <w:tab w:val="left" w:pos="756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tabs>
          <w:tab w:val="clear" w:pos="708"/>
          <w:tab w:val="left" w:pos="7020" w:leader="none"/>
        </w:tabs>
        <w:ind w:left="-360" w:right="-136" w:firstLine="180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Art. 2º.</w:t>
      </w:r>
      <w:r>
        <w:rPr>
          <w:b w:val="false"/>
          <w:bCs/>
          <w:sz w:val="22"/>
          <w:szCs w:val="22"/>
        </w:rPr>
        <w:t xml:space="preserve"> Os créditos abertos pelo artigo, serão cobertos pelo superávit financeiro do exercício de 2008.</w:t>
      </w:r>
    </w:p>
    <w:p>
      <w:pPr>
        <w:pStyle w:val="Textoembloco"/>
        <w:tabs>
          <w:tab w:val="clear" w:pos="708"/>
          <w:tab w:val="left" w:pos="7020" w:leader="none"/>
        </w:tabs>
        <w:ind w:left="-360" w:right="-136" w:firstLine="180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oembloco"/>
        <w:tabs>
          <w:tab w:val="clear" w:pos="708"/>
          <w:tab w:val="left" w:pos="7020" w:leader="none"/>
        </w:tabs>
        <w:ind w:left="-360" w:right="-13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oembloco"/>
        <w:ind w:left="-360" w:right="-136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. 3º.</w:t>
      </w:r>
      <w:r>
        <w:rPr>
          <w:b w:val="false"/>
          <w:sz w:val="22"/>
          <w:szCs w:val="22"/>
        </w:rPr>
        <w:t xml:space="preserve">  Esta lei entra em vigor na data de sua publicação.</w:t>
      </w:r>
    </w:p>
    <w:p>
      <w:pPr>
        <w:pStyle w:val="Textoembloco"/>
        <w:ind w:left="-360" w:right="-136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-360" w:right="-136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-360" w:right="279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ind w:left="-360" w:right="-136" w:firstLine="1701"/>
        <w:rPr/>
      </w:pPr>
      <w:r>
        <w:rPr>
          <w:sz w:val="22"/>
          <w:szCs w:val="22"/>
        </w:rPr>
        <w:t>Gabinete do Prefeito Municipal de Nova Roma do Sul, em 30 de março de 2009.</w:t>
      </w:r>
    </w:p>
    <w:p>
      <w:pPr>
        <w:pStyle w:val="Textoembloco"/>
        <w:ind w:left="-360" w:right="-136" w:firstLine="1800"/>
        <w:rPr>
          <w:b w:val="false"/>
          <w:b w:val="false"/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Textoembloco"/>
        <w:ind w:left="-360" w:right="-136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1032" w:right="-136" w:firstLine="1092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</w:t>
      </w:r>
    </w:p>
    <w:p>
      <w:pPr>
        <w:pStyle w:val="Textoembloco"/>
        <w:ind w:left="1032" w:right="-136" w:firstLine="109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1032" w:right="-136" w:firstLine="1092"/>
        <w:rPr/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/>
        <w:t>MARINO ANTONIO TESTOLIN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-360" w:right="-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right="-1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466" w:gutter="0" w:header="0" w:top="251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18:00Z</dcterms:created>
  <dc:creator>Acessoria</dc:creator>
  <dc:description/>
  <cp:keywords/>
  <dc:language>en-US</dc:language>
  <cp:lastModifiedBy>Prefeitura NRS</cp:lastModifiedBy>
  <cp:lastPrinted>2009-03-31T13:53:00Z</cp:lastPrinted>
  <dcterms:modified xsi:type="dcterms:W3CDTF">2009-03-31T17:08:00Z</dcterms:modified>
  <cp:revision>3</cp:revision>
  <dc:subject/>
  <dc:title>PROJETO DE LEI Nº</dc:title>
</cp:coreProperties>
</file>