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 994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ravés do presente, o Poder Executivo encaminha a essa Egrégia Câmara de Vereadores, Projeto de Lei nº 994/2009, que </w:t>
      </w:r>
      <w:r>
        <w:rPr>
          <w:b/>
          <w:i/>
          <w:sz w:val="22"/>
          <w:szCs w:val="22"/>
        </w:rPr>
        <w:t>“Autoriza a contratação temporária em caráter emergencial de 07 (sete) agentes comunitários de saúde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dos agentes comunitários de saúde, conforme o presente, vêm em complementação ao Projeto de Lei n° 993/2009, pois a sua necessidade se faz emergente, eis que para a criação do PSF existe a necessidade da contratação até que o Poder Executivo possa encaminhar a realização de concurso público. As atribuições dos agentes comunitários de saúde, por si só já demonstram a necessidade de sua contrataçã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mais uma vez que, o agente de saúde estará em contato permanente com as famílias, o que facilitará o trabalho de vigilância e promoção da saúde, realizado por todos os integrantes da equipe do PSF. Será também um elo cultural que dará mais força ao trabalho educativo, ao unir dois universos culturais distintos: o do saber científico e o do saber popular, traduzindo para a equipe, a dinâmica social da comunidade, suas necessidades, potencialidades e limites, além de identificar parceiros e recursos existentes na comunidade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JETO LEI Nº 994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7 (sete) agentes comunitários de saúde 40 (quarenta) horas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7 (sete) agentes comunitários de saúde</w:t>
      </w:r>
      <w:r>
        <w:rPr>
          <w:b w:val="false"/>
          <w:sz w:val="22"/>
          <w:szCs w:val="22"/>
        </w:rPr>
        <w:t>, por 06 (seis) meses, com carga horária de 40 horas semanais, com salário de R$ 581,00 (quinhentos e oitenta e um reais) mensais, com base no permissivo constitucional do art. 37, IX, da Constituição Federal de 1988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.</w:t>
      </w:r>
      <w:r>
        <w:rPr>
          <w:b w:val="false"/>
          <w:sz w:val="22"/>
          <w:szCs w:val="22"/>
        </w:rPr>
        <w:t xml:space="preserve"> O prazo de seis meses, previsto para a contratação, poderá ser prorrogado por mais seis meses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2/91 e suas alterações.</w:t>
      </w:r>
    </w:p>
    <w:p>
      <w:pPr>
        <w:pStyle w:val="Textoembloco"/>
        <w:spacing w:lineRule="auto" w:line="360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Bem Estar Social, junto a Unidade Básica de Saúde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da Secretaria Municipal de Saúde e Bem Estar Social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spacing w:lineRule="auto" w:line="360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23 de març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9:00Z</dcterms:created>
  <dc:creator>Prefeitura Municipal NRS</dc:creator>
  <dc:description/>
  <cp:keywords/>
  <dc:language>en-US</dc:language>
  <cp:lastModifiedBy>Prefeitura NRS</cp:lastModifiedBy>
  <cp:lastPrinted>2009-03-31T08:53:00Z</cp:lastPrinted>
  <dcterms:modified xsi:type="dcterms:W3CDTF">2009-03-31T11:57:00Z</dcterms:modified>
  <cp:revision>5</cp:revision>
  <dc:subject/>
  <dc:title>PROJETO DE LEI Nº 989/2009</dc:title>
</cp:coreProperties>
</file>