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MUNICIPAL Nº. 986 / 2009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>Com o presente, estamos encaminhando a essa Egrégia Câmara de Vereadores, Projeto de Lei Nº. 986/2009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“Relaciona entidades a serem beneficiadas com auxílios e/ou subvenções no Exercício de 2009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Este projeto de lei vem a atender o disposto no parágrafo único do artigo 17 da Lei Municipal 599/2002, que determina o encaminhamento a Câmara de Vereadores, por parte do Poder Executivo, no primeiro trimestre, relação das entidades a serem beneficiadas com auxílios no exercício em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entidades a serem beneficiadas, bem como os valores dos auxílios e subvenções concedidos, estão devidamente adequadas na LDO e no orçamento corrente. Por isso, acréscimos nos valores ou a inclusão de novas entidades a serem beneficiadas no neste projeto, dependerão das devidas adequ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ientamos que as entidades a serem beneficiadas e relacionadas neste projeto de lei, são as que tradicionalmente já vinham recebendo recursos do Município para a manutenção de suas atividades assistenciais e que se encontram com as devidas prestações de contas em dias referente aos auxílios receb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ientamos ainda que estas entidades relacionadas neste projeto são parceiras da municipalidade no desenvolvimento econômico, cultural e soci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o de vossa compreensão subsc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LIBERATO SAR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SIDENTE DA CÂMARA DE VERE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MUNICIPAL Nº. 986 / 2009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40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Relaciona entidades a serem beneficiadas com auxílios e/ou subvenções no Exercício de 2009.”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embloco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0" w:firstLine="1701"/>
        <w:rPr/>
      </w:pPr>
      <w:r>
        <w:rPr/>
        <w:t xml:space="preserve">MARINO ANTONIO TESTOLIN, </w:t>
      </w:r>
      <w:r>
        <w:rPr>
          <w:b w:val="false"/>
        </w:rPr>
        <w:t>Prefeito Municipal de Nova Roma do Sul, RS, faço saber que a Câmara de Vereadores aprovou e eu sanciono e promulgo a seguinte LEI:</w:t>
      </w:r>
    </w:p>
    <w:p>
      <w:pPr>
        <w:pStyle w:val="NormalWeb"/>
        <w:tabs>
          <w:tab w:val="clear" w:pos="708"/>
          <w:tab w:val="left" w:pos="1760" w:leader="none"/>
        </w:tabs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Nos termos da Lei Municipal 599/2002 de 28 de janeiro de 2002, em seu artigo 17, parágrafo único, são relacionadas abaixo, as entidades a serem beneficiadas com auxílios e subvenções no exercício corrente e os respectivos valores a serem concedidos:</w:t>
      </w:r>
    </w:p>
    <w:p>
      <w:pPr>
        <w:pStyle w:val="NormalWeb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>I - Conselho Pró-Segurança Pública - CONSEPRO                       R$  12.000,00</w:t>
      </w:r>
    </w:p>
    <w:p>
      <w:pPr>
        <w:pStyle w:val="NormalWeb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Entidade Assistencial Projeto Renascer                                    R$  13.000,00</w:t>
      </w:r>
    </w:p>
    <w:p>
      <w:pPr>
        <w:pStyle w:val="NormalWeb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ssociação dos Estudantes Universitários de Nova</w:t>
      </w:r>
    </w:p>
    <w:p>
      <w:pPr>
        <w:pStyle w:val="NormalWeb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>Roma do Sul                                                                                   R$  72.000.00</w:t>
      </w:r>
    </w:p>
    <w:p>
      <w:pPr>
        <w:pStyle w:val="NormalWeb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 xml:space="preserve">VI - </w:t>
      </w:r>
      <w:r>
        <w:rPr>
          <w:rFonts w:cs="Arial" w:ascii="Arial" w:hAnsi="Arial"/>
          <w:i/>
        </w:rPr>
        <w:t xml:space="preserve">Grupo </w:t>
      </w:r>
      <w:r>
        <w:rPr>
          <w:rFonts w:cs="Arial" w:ascii="Arial" w:hAnsi="Arial"/>
        </w:rPr>
        <w:t>Cultural e Artístico Tchê Sarandeio</w:t>
      </w:r>
      <w:r>
        <w:rPr>
          <w:rFonts w:cs="Arial" w:ascii="Arial" w:hAnsi="Arial"/>
          <w:i/>
        </w:rPr>
        <w:t xml:space="preserve">                              </w:t>
      </w:r>
      <w:r>
        <w:rPr>
          <w:rFonts w:cs="Arial" w:ascii="Arial" w:hAnsi="Arial"/>
        </w:rPr>
        <w:t>R$    3.000,00</w:t>
      </w:r>
    </w:p>
    <w:p>
      <w:pPr>
        <w:pStyle w:val="NormalWeb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– CPM do Colégio Estadual Nova Roma                                    R$    3.200,00</w:t>
        <w:tab/>
      </w:r>
    </w:p>
    <w:p>
      <w:pPr>
        <w:pStyle w:val="NormalWeb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firstLine="1701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 Esta Lei entra em vigor na data de sua publicaçã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 xml:space="preserve">    Gabinete do Prefeito Municipal de Nova Roma do Sul, 09 de março de 2009. 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49:00Z</dcterms:created>
  <dc:creator>Prefeitura Municipal NRS</dc:creator>
  <dc:description/>
  <cp:keywords/>
  <dc:language>en-US</dc:language>
  <cp:lastModifiedBy>Prefeitura NRS</cp:lastModifiedBy>
  <cp:lastPrinted>2009-03-16T17:25:00Z</cp:lastPrinted>
  <dcterms:modified xsi:type="dcterms:W3CDTF">2009-03-16T20:38:00Z</dcterms:modified>
  <cp:revision>3</cp:revision>
  <dc:subject/>
  <dc:title>PROJETO DE LEI MUNICIPAL Nº 986</dc:title>
</cp:coreProperties>
</file>