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PROJETO DE LEI MUNICIPAL Nº. 996 / 2009.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  <w:u w:val="single"/>
        </w:rPr>
      </w:pPr>
      <w:r>
        <w:rPr>
          <w:szCs w:val="36"/>
          <w:u w:val="single"/>
        </w:rPr>
        <w:t>EXPOSIÇÃO DE MOTIVOS</w:t>
      </w:r>
    </w:p>
    <w:p>
      <w:pPr>
        <w:pStyle w:val="Heading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hor Presidente,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hores Vereadores: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2160"/>
        <w:rPr/>
      </w:pPr>
      <w:r>
        <w:rPr>
          <w:sz w:val="24"/>
          <w:szCs w:val="24"/>
        </w:rPr>
        <w:t xml:space="preserve">Oportunidade em que cumprimentamos Vossas Senhorias, através do presente estamos submetendo à apreciação dessa Egrégia Câmara de Vereadores, Projeto de Lei nº. 996/2009, que </w:t>
      </w:r>
      <w:r>
        <w:rPr>
          <w:b/>
          <w:i/>
          <w:sz w:val="24"/>
          <w:szCs w:val="24"/>
        </w:rPr>
        <w:t>“Autoriza o Poder Executivo a firmar convênio com o ESTADO DO RIO GRANDE DO SUL, com a interveniência da Secretaria dos Transportes, através do Departamento Autônomo de Estradas de Rodagem - DAER, visando à conjugação de esforços e recursos para viabilizar melhoramentos, conservação e pavimentação da RS 448”.</w:t>
      </w:r>
      <w:r>
        <w:rPr>
          <w:i/>
          <w:sz w:val="24"/>
          <w:szCs w:val="24"/>
        </w:rPr>
        <w:t xml:space="preserve"> </w:t>
      </w:r>
    </w:p>
    <w:p>
      <w:pPr>
        <w:pStyle w:val="Heading"/>
        <w:ind w:left="324" w:firstLine="180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324" w:firstLine="1800"/>
        <w:jc w:val="both"/>
        <w:rPr/>
      </w:pPr>
      <w:r>
        <w:rPr>
          <w:b w:val="false"/>
          <w:sz w:val="22"/>
          <w:szCs w:val="22"/>
        </w:rPr>
        <w:t>Este convênio tem por finalidade, a conjugação de esforços visando dar melhores condições de trafegabilidade à RS 448, trecho entre Nova Roma do Sul e Antônio Prado.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ientamos que parte da rodovia já foi pavimentada com recursos próprios do município e, por entendermos se tratar de uma rodovia estadual, cabe ao Governo do Estado a sua pavimentação. Estamos através do presente, viabilizando a soma de esforços para que esta obra seja concluída, pois todos nos sabemos das dificuldades financeiras de que o Governo Estadual se encontra, mas o mesmo se dispôs a levar a diante a obra, desde que seja em parceria com o governo Municipal.</w:t>
      </w:r>
    </w:p>
    <w:p>
      <w:pPr>
        <w:pStyle w:val="Heading"/>
        <w:ind w:left="324" w:firstLine="1800"/>
        <w:jc w:val="both"/>
        <w:rPr/>
      </w:pPr>
      <w:r>
        <w:rPr>
          <w:b w:val="false"/>
          <w:sz w:val="22"/>
          <w:szCs w:val="22"/>
        </w:rPr>
        <w:t>Diante do relatado e por se tratar de uma obra de suma importância para o desenvolvimento sócio-econômico do município, entende este governo municipal, em dar continuidade na execução deste projeto,, com a aplicação de recursos financeiros para a concretização desta obra tão esperada pelo povo novaromense.</w:t>
      </w:r>
    </w:p>
    <w:p>
      <w:pPr>
        <w:pStyle w:val="Heading"/>
        <w:ind w:left="324" w:firstLine="1800"/>
        <w:jc w:val="both"/>
        <w:rPr/>
      </w:pPr>
      <w:r>
        <w:rPr>
          <w:b w:val="false"/>
          <w:sz w:val="22"/>
          <w:szCs w:val="22"/>
        </w:rPr>
        <w:t>Ante o acima exposto, solicitamos a apreciação e a aprovação do projeto de lei sob comento, sendo que, para tanto colocamo-nos à disposição de Vossa Excelência e  nobres pares, para quaisquer outros esclarecimento que, porventura, entendam necessários.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Gabinete do Prefeito Municipal, em 03 de abril de 2009.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NO ANTONIO TETOLIN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MO. SR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R. LIBERATO SARTORI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D. PRESIDENTE DA CÂMARA DE VEREADORES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36"/>
        </w:rPr>
      </w:pPr>
      <w:r>
        <w:rPr>
          <w:szCs w:val="36"/>
        </w:rPr>
        <w:t>PROJETO DE LEI MUNICIPAL Nº. 996 / 2009.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4253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utoriza o Poder Executivo a firmar convênio com o ESTADO DO RIO GRANDE DO SUL, com a interveniência da Secretaria dos Transportes, através do Departamento Autônomo de Estradas de Rodagem - DAER, visando à conjugação de esforços e recursos para viabilizar melhoramentos, conservação e pavimentação da RS 448,”. </w:t>
      </w:r>
    </w:p>
    <w:p>
      <w:pPr>
        <w:pStyle w:val="TextBodyIndent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b/>
          <w:sz w:val="24"/>
          <w:szCs w:val="24"/>
        </w:rPr>
        <w:t>MARINO ANTONIO TESTOLIN</w:t>
      </w:r>
      <w:r>
        <w:rPr>
          <w:sz w:val="24"/>
          <w:szCs w:val="24"/>
        </w:rPr>
        <w:t xml:space="preserve"> Prefeito Municipal de Nova Roma do Sul, RS, faço saber que a Câmara de Vereadores aprovou e eu sanciono e promulgo a seguinte Lei:</w:t>
      </w:r>
    </w:p>
    <w:p>
      <w:pPr>
        <w:pStyle w:val="TextBodyIndent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Fica o Poder Executivo autorizado a celebrar convênio com o Estado do Rio Grande do Sul, com interveniência da Secretaria dos Transportes, através do Departamento Autônomo de Estradas de Rodagem - DAER, visando a conjugação de recursos e esforços para viabilizar melhoramentos, conservação e pavimentação da RS 448, em um trecho de aproximadamente sete mil e quinhentos metros, partindo de Nova Roma do Sul, Linha Paranaguá até a divisa com o Município de Antônio Prado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 minuta do convênio a que se refere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será parte integrante desta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As despesas decorrentes da execução deste convênio estão previstas no orçamento corrente, com a seguinte classificação orçamentária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 06.00 - SECRETARIA MUNICIPAL DE OBRAS E VIAÇÃO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 xml:space="preserve">U. ORÇAM.: 06.01 - DEPTO. </w:t>
      </w:r>
      <w:r>
        <w:rPr>
          <w:sz w:val="24"/>
          <w:szCs w:val="24"/>
          <w:u w:val="single"/>
          <w:lang w:val="pt-PT"/>
        </w:rPr>
        <w:t>MUN. DE ESTR., RODAGEM E EDIFICAÇÕE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0601.2600000000.000 - TRANSPORTE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0601.2678200000.000 - TRANSPORTE RODOVIÁRIO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0601.2678201120.000 - CONVÊNIOS COM OUTROS ENTES DA FEDERAÇÃO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0601.2678201121.016 - CONVÊNIO PARA PAVIMENTAÇÃO DA RS 448</w:t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LEM. DESPESA: 4.4.90.51.00.0000 - Obras e Instalações</w:t>
        <w:tab/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R - 222</w:t>
      </w:r>
    </w:p>
    <w:p>
      <w:pPr>
        <w:pStyle w:val="TextBodyIndent"/>
        <w:tabs>
          <w:tab w:val="clear" w:pos="708"/>
          <w:tab w:val="left" w:pos="7088" w:leader="none"/>
        </w:tabs>
        <w:ind w:left="0"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Lei entrará em vigor na data de sua publicação, revogando a Lei Municipal nº. 750/2005, Lei Municipal nº. 899/2008 e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360" w:right="-136" w:firstLine="1701"/>
        <w:rPr/>
      </w:pPr>
      <w:r>
        <w:rPr>
          <w:sz w:val="24"/>
          <w:szCs w:val="24"/>
        </w:rPr>
        <w:t>Gabinete do Prefeito Municipal de Nova Roma do Sul, em 03 de abril 2009.</w:t>
      </w:r>
    </w:p>
    <w:p>
      <w:pPr>
        <w:pStyle w:val="Textoembloco"/>
        <w:ind w:left="-360" w:right="-136" w:firstLine="1800"/>
        <w:rPr>
          <w:b w:val="false"/>
          <w:b w:val="false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oembloco"/>
        <w:ind w:left="-360" w:right="-136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1032" w:right="-136" w:firstLine="1092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oembloco"/>
        <w:ind w:left="1032" w:right="-136" w:firstLine="109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1032" w:right="-136" w:firstLine="109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1032" w:right="-136" w:firstLine="109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1032" w:right="-136" w:firstLine="1092"/>
        <w:rPr/>
      </w:pPr>
      <w:r>
        <w:rPr>
          <w:rFonts w:eastAsia="Arial"/>
          <w:b w:val="false"/>
          <w:szCs w:val="24"/>
        </w:rPr>
        <w:t xml:space="preserve">       </w:t>
      </w:r>
      <w:r>
        <w:rPr>
          <w:szCs w:val="24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TERMO DE CONVÊ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CONVÊNIO QUE CELEBRAM O ESTADO DO RIO GRANDE DO SUL, POR INTERMÉDIO DA SECRETARIA DOS TRANSPORTES, ATRAVÉS DO DEPARTAMENTO AUTÔNOMO DE ESTRADAS DE RODAGEM – DAER E O MUNICÍPIO DE NOVA ROMA DO SUL, COM VISTAS À CONJUGAÇÃO DE ESFORÇOS E RECURSOS PARA VIABILIZAR A MANUTENÇÃO, CONSERVAÇÃO E A PAVIMENTAÇÃO DA RODOVIA RS 448</w:t>
      </w:r>
      <w:r>
        <w:rPr>
          <w:rFonts w:cs="Arial" w:ascii="Arial" w:hAnsi="Arial"/>
          <w:b/>
        </w:rPr>
        <w:t>.</w:t>
      </w:r>
    </w:p>
    <w:p>
      <w:pPr>
        <w:pStyle w:val="Normal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O ESTADO DO RIO GRANDE DO SUL, por intermédio da Secretaria dos Transportes, através do Departamento Estadual de Estradas e Rodagem – DAER, com sede na Avenida Borges de Medeiros nº. 1555, nesta Capital, neste ato representado por   ________________________, doravante denominado DAER, e o Município de Nova Roma do Sul, neste ato representado pelo Prefeito Municipal  MARINO ANTONIO TESTOLIN, doravante denominado MUNICÍPIO, firmam o presente instrumento, com fundamento na Lei Federal nº. 8.666 de 21 de junho de 1963, e na Lei Complementar 101/2000, de 04 de maio de 2000 e a Lei Municipal nº.____________, mediante as cláusulas seguintes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onstitui o objeto do presente Convênio, estabelecer uma relação de parceria entre o DAER e o MUNICÍPIO, com a finalidade, de permitir ao Município participar das intervenções em obras de melhoramentos, conservação e pavimentação da Rodovia RS 448, dentro dos limites do Município de Nova Roma do Sul, sempre com a assistência técnica do DA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AS ATRIBUIÇÕES DO DA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DA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- Assessoria técnica na elaboração de projetos e nos serviços de conservação, melhoramento e pavimentação da rodovia objeto do presente convê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</w:rPr>
        <w:t>2- Participar nas intervenções em obras de conservação, melhoramento e pavimentação da rodovia, através de recursos financeiros, da cedência das máquinas, equipamentos e pessoal dispon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AS ATRIBUIÇÕES DO MUNICÍP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 - Participar na elaboração de projetos para as obras de melhoria, manutenção e pavimentação da Rodovia RS 448, no trecho entre Nova Roma do Sul e a divisa do Município de Antonio Pra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- Participar nas intervenções em obras de pavimentação, manutenção e melhoramentos através de cedência das máquinas, equipamentos, materiais, pessoal disponível e com recursos finan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 VIG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 presente convênio terá vigência até dia 31 de Dezembro de 2010, a contar da assinatura do convênio, podendo ser prorrogado, mediante termo ad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– DOS RE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s despesas do MUNICÍPIO, decorrentes da execução do presente convênio, correrão á conta da seguinte dotação orçamentá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06.00 – SECRETARIA MUNICIPAL DE OBRAS E VIAÇÃ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. ORÇAM.: 06-01 – DEPTO MUN. DE ESTR., RODAGEM E EDIFIC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004 – CONVÊNIO PARA PAVIMENTAÇÃO DA RS 4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 DESPESA : 4.4.90.51.00.0000 – Obras e Instal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 - 2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– 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A rescisão do presente Convênio poderá ocorr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41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qualquer tempo, por concordância dos partícip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41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r inadimplência de quaisquer de suas cláusu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41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nilateralmente, a qualquer tempo, mediante aviso prévio de 60 (sessenta) di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– 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Porto Alegre para dirimir qualquer dúvida oriunda do presente Convênio que por ventura, não venha a ser resolvida administrativamente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acordes, os participes firmam o presente convênio em 02 (duas) vias de igual teor e forma, na presença das testemunhas, abaixo descrit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, _____de_______________ de ________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NO ANTONIO TESTO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br/>
        <w:br/>
        <w:t>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60"/>
        </w:tabs>
        <w:ind w:left="4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35:00Z</dcterms:created>
  <dc:creator>Prefeitura Municipal NRS</dc:creator>
  <dc:description/>
  <cp:keywords/>
  <dc:language>en-US</dc:language>
  <cp:lastModifiedBy>Prefeitura NRS</cp:lastModifiedBy>
  <cp:lastPrinted>2009-04-06T08:38:00Z</cp:lastPrinted>
  <dcterms:modified xsi:type="dcterms:W3CDTF">2009-04-06T11:41:00Z</dcterms:modified>
  <cp:revision>6</cp:revision>
  <dc:subject/>
  <dc:title>LEI MUNICIPAL N</dc:title>
</cp:coreProperties>
</file>