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/>
      </w:pPr>
      <w:r>
        <w:rPr>
          <w:rFonts w:cs="Arial"/>
          <w:sz w:val="28"/>
          <w:szCs w:val="28"/>
        </w:rPr>
        <w:t>PROJETO DE LEI Nº 998/2009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98/2009, que </w:t>
      </w:r>
      <w:r>
        <w:rPr>
          <w:b/>
          <w:i/>
        </w:rPr>
        <w:t>“Acrescenta o inciso VI ao art. 1º da Lei Municipal nº 968/2009 que relaciona entidades a serem beneficiadas com auxílios e/ou subvenções no exercício de 2009”.</w:t>
      </w:r>
    </w:p>
    <w:p>
      <w:pPr>
        <w:pStyle w:val="TextBodyIndent"/>
        <w:ind w:left="0" w:right="-49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incluída como entidade a ser beneficiada no exercício de 2009, a Mitra Diocesana de Caxias do Sul - Paróquia São Pedro e São Paulo, eis que a comunidade de Navegantes solicitou ajuda desta municipalidade, para construção da cozinha do salão comunitário. Como é costumeiro que a Administração Municipal auxilie as comunidades nas melhorias de suas sedes, tudo por uma maior integração das famílias de nosso Município, não poderia ser furtar de auxiliar também a Comunidade de Navegantes, de forma a promover a igualdade entre todos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49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8"/>
          <w:szCs w:val="28"/>
        </w:rPr>
        <w:t>PROJETO LEI Nº 998/2009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3969" w:right="-496" w:hanging="0"/>
        <w:rPr/>
      </w:pPr>
      <w:r>
        <w:rPr>
          <w:b/>
          <w:i/>
        </w:rPr>
        <w:t>“</w:t>
      </w:r>
      <w:r>
        <w:rPr>
          <w:b/>
          <w:i/>
        </w:rPr>
        <w:t>Acrescenta o inciso VI ao art. 1º da Lei Municipal nº 968/2009 que relaciona entidades a serem beneficiadas com auxílios e/ou subvenções no Exercício de 2009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do artigo 1º da Lei Municipal nº 968/2009, de 02 de abril de 2009 passa a vigorar com a seguinte redação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C3"/>
        <w:spacing w:lineRule="auto" w:line="360"/>
        <w:ind w:right="-49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7080" w:leader="none"/>
        </w:tabs>
        <w:spacing w:lineRule="auto" w:line="360" w:before="0" w:after="0"/>
        <w:ind w:left="1800" w:right="-496" w:hanging="9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 - Mitra Diocesana de Caxias do Sul - Paróquia São Pedro e São Paulo </w:t>
        <w:tab/>
        <w:t>R$ 5.000,00.”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oembloco"/>
        <w:spacing w:lineRule="auto" w:line="360"/>
        <w:ind w:left="3740" w:right="-49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-496" w:hanging="0"/>
        <w:rPr/>
      </w:pPr>
      <w:r>
        <w:rPr>
          <w:b w:val="false"/>
          <w:sz w:val="22"/>
          <w:szCs w:val="22"/>
        </w:rPr>
        <w:tab/>
        <w:t>Gabinete do Prefeito Municipal de Nova Roma do Sul, em 06 de abril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3:00Z</dcterms:created>
  <dc:creator>Prefeitura Municipal NRS</dc:creator>
  <dc:description/>
  <cp:keywords/>
  <dc:language>en-US</dc:language>
  <cp:lastModifiedBy>Prefeitura NRS</cp:lastModifiedBy>
  <cp:lastPrinted>2009-03-16T10:37:00Z</cp:lastPrinted>
  <dcterms:modified xsi:type="dcterms:W3CDTF">2009-04-07T13:40:00Z</dcterms:modified>
  <cp:revision>4</cp:revision>
  <dc:subject/>
  <dc:title>PROJETO DE LEI Nº 989/2009</dc:title>
</cp:coreProperties>
</file>