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997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97/2009, que </w:t>
      </w:r>
      <w:r>
        <w:rPr>
          <w:b/>
          <w:i/>
          <w:sz w:val="22"/>
          <w:szCs w:val="22"/>
        </w:rPr>
        <w:t>“Autoriza a contratação temporária em caráter emergencial de 04 (quatro) professores (as)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acima referida visa preencher as vagas que restarão abertas por ocasião da aposentadoria e licença de alguns professores, bem como, suprir a deficiência de professor (a) de educação física nas escolas municipais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Salientamos ainda que os cargos profissionais acima citados serão objeto de concurso público a ser realizado ainda no exercício corrente, de modo que o Poder Executivo possa contar de forma efetiva dos profissionais citados, podendo assim, continuar atendendo a educação de nossas crianças de forma continuada e eficiente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 997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4 (quatro) professores (as)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>.   Fica o Poder Executivo Municipal autorizado a contratar, em caráter emergencial de excepcional interesse público, 04 (quatro) professores (as), por 06 (seis) meses, com carga horária de 22 horas semanais, com salário de R$ 820,87 (oitocentos e vinte reais com oitenta e sete centavos)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seis meses.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o professor (a) na forma da presente Lei são as que constam no respectivo Plano de Carreira do Magistério, Lei Municipal nº 865/2007, para cargos de igual denominação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CLT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Educação e Cultura, junto às Escolas Municipais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Educação e Cultura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6 de abril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6:00Z</dcterms:created>
  <dc:creator>Prefeitura Municipal NRS</dc:creator>
  <dc:description/>
  <cp:keywords/>
  <dc:language>en-US</dc:language>
  <cp:lastModifiedBy>Acessoria</cp:lastModifiedBy>
  <cp:lastPrinted>2009-03-16T10:37:00Z</cp:lastPrinted>
  <dcterms:modified xsi:type="dcterms:W3CDTF">2009-04-07T12:29:00Z</dcterms:modified>
  <cp:revision>7</cp:revision>
  <dc:subject/>
  <dc:title>PROJETO DE LEI Nº 989/2009</dc:title>
</cp:coreProperties>
</file>