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8"/>
          <w:szCs w:val="28"/>
        </w:rPr>
        <w:t>PROJETO DE LEI Nº. 1.001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. 1001/2009, que </w:t>
      </w:r>
      <w:r>
        <w:rPr>
          <w:b/>
          <w:i/>
          <w:sz w:val="22"/>
          <w:szCs w:val="22"/>
        </w:rPr>
        <w:t>“Autoriza a contratação temporária em caráter emergencial de 01 (um) (a) técnico (a) de enfermagem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 contratação acima referida visa cobrir as férias da técnica em enfermagem efetiva, além de suprir inicialmente a falta de uma profissional com a referida formação para futura implantação do PSF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PROJETO LEI Nº. 1.001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(um) técnico (a) em enfermagem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Vereadores aprovou e eu sanciono e promulgo a seguinte LEI: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 xml:space="preserve">.   Fica o Poder Executivo Municipal autorizado a contratar, em caráter emergencial de excepcional interesse público, </w:t>
      </w:r>
      <w:r>
        <w:rPr>
          <w:sz w:val="22"/>
          <w:szCs w:val="22"/>
        </w:rPr>
        <w:t>01 (um) técnico (a) em enfermagem</w:t>
      </w:r>
      <w:r>
        <w:rPr>
          <w:b w:val="false"/>
          <w:sz w:val="22"/>
          <w:szCs w:val="22"/>
        </w:rPr>
        <w:t>, por 06 (seis) meses, com carga horária de 40 horas semanais, com salário de R$ 865,07 (oitocentos e sessenta e cinco reais e sete centavos), com base no permissivo constitucional do art. 37, IX, da Constituição Federal de 1988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>. O prazo de seis meses, previsto para a contratação, poderá ser prorrogado por mais seis meses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spacing w:lineRule="auto" w:line="360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, bem como, cobrir o gozo das férias da técnica em enfermagem efetiva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 própria, prevista pelo orçamento deste exercício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spacing w:lineRule="auto" w:line="360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spacing w:lineRule="auto" w:line="360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04 de mai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5:00Z</dcterms:created>
  <dc:creator>Prefeitura Municipal NRS</dc:creator>
  <dc:description/>
  <cp:keywords/>
  <dc:language>en-US</dc:language>
  <cp:lastModifiedBy>Prefeitura Municipal NRS</cp:lastModifiedBy>
  <cp:lastPrinted>2009-05-04T16:43:00Z</cp:lastPrinted>
  <dcterms:modified xsi:type="dcterms:W3CDTF">2009-05-04T20:00:00Z</dcterms:modified>
  <cp:revision>8</cp:revision>
  <dc:subject/>
  <dc:title>PROJETO DE LEI Nº 989/2009</dc:title>
</cp:coreProperties>
</file>