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sz w:val="22"/>
          <w:szCs w:val="22"/>
        </w:rPr>
        <w:t>PROJETO DE LEI Nº 1.002/2009</w:t>
      </w:r>
    </w:p>
    <w:p>
      <w:pPr>
        <w:pStyle w:val="Heading"/>
        <w:ind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ind w:right="-136" w:firstLine="180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3969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3969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firstLine="180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02/2009, que </w:t>
      </w:r>
      <w:r>
        <w:rPr>
          <w:b/>
          <w:i/>
          <w:sz w:val="22"/>
          <w:szCs w:val="22"/>
        </w:rPr>
        <w:t>“Concede revisão geral anual - art. 37, X, da CF - aos vencimentos dos servidores, aos proventos e as pensões dos aposentados e pensionistas do Poder Executivo, bem como concede aumento real aos vencimentos dos servidores, aos proventos e as pensões dos aposentados e pensionistas que especifica, além de dar outras providências”.</w:t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, de acordo com as determinações legais, visa conceder a revisão geral anual de salários, aos servidores efetivos, extensivo aos proventos dos aposentados e às pensões, com base no acumulado do IGPM-FGV dos últimos 13 (treze) meses que foi de 5,99%, já que no ano de 2008, tendo em vista que se tratava de ano eleitoral, a Administração aplicou tão somente o índice acumulado dos 11 (onze) meses anteriores da revisão, no mês de abril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a atual Administração Municipal, visando elevar o poder aquisitivo dos servidores municipais, concede ainda, em acúmulo com o IGPM-FGV do período, aumento real na proporção de 2,51%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MO. SR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 LIBERATO SARTORI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DD. PRESIDENTE DA CÂMARA MUNICIPAL</w:t>
      </w:r>
    </w:p>
    <w:p>
      <w:pPr>
        <w:pStyle w:val="Heading"/>
        <w:rPr/>
      </w:pPr>
      <w:r>
        <w:rPr>
          <w:sz w:val="22"/>
          <w:szCs w:val="22"/>
        </w:rPr>
        <w:t>PROJETO DE LEI Nº. 1.002/200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240" w:hanging="0"/>
        <w:rPr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Concede revisão geral anual - art. 37, X, da CF - aos vencimentos dos servidores, aos proventos e as pensões dos aposentados e pensionistas do Poder Executivo, bem como concede aumento real aos vencimentos dos servidores, aos proventos e as pensões dos aposentados e pensionistas que especifica, além de dar outras providências”.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firstLine="170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, faço saber que a Câmara de Vereadores aprovou e eu sanciono e promulgo a seguinte Lei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A revisão geral anual, de que trata o inciso X, parte final, do art. 37 da Constituição Federal, é concedida, nos termos da Lei nº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9/2002, com vigência desde o dia 1º de maio de 2009, pela aplicação do índice de 5,99 (cinco vírgula noventa e nove por cento) sobre os vencimentos e os subsídios dos servidores do Poder Executivo, nos termos do artigo 37, inciso X da Constituição Federal exceto, aos Secretários Municipais, extensivo aos proventos dos aposentados e às pensões, em atendimento ao art. 40, § 8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, da Constituição Federal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Além do índice de revisão geral, de que trata o art. 1º, é concedido aumento real, com vigência desde o dia 1° maio de 2009 pela aplicação do índice de 2,51% (dois vírgula cinqüenta e um por cento) sobre os vencimentos dos servidores do Poder Executivo, nos termos do artigo 37, inciso X da Constituição Federal, exceto, aos Secretários Municipais e aos aposentados e pensionistas não detentores do direito à parida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A despesa decorrente será atendida pelas dotações próprias do orçamento para o ano de 2009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ind w:firstLine="167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Cs/>
          <w:sz w:val="22"/>
          <w:szCs w:val="22"/>
        </w:rPr>
        <w:t>Gabinete do Prefeito Municipal de Nova Roma do Sul, em 04 de maio de 2009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INO ANTONIO TESTOLIN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74" w:leader="none"/>
        <w:tab w:val="left" w:pos="5976" w:leader="none"/>
        <w:tab w:val="left" w:pos="7378" w:leader="none"/>
        <w:tab w:val="left" w:pos="8779" w:leader="none"/>
      </w:tabs>
      <w:snapToGrid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02:00Z</dcterms:created>
  <dc:creator>Prefeitura Municipal NRS</dc:creator>
  <dc:description/>
  <cp:keywords/>
  <dc:language>en-US</dc:language>
  <cp:lastModifiedBy>Prefeitura Municipal NRS</cp:lastModifiedBy>
  <cp:lastPrinted>2009-05-05T14:35:00Z</cp:lastPrinted>
  <dcterms:modified xsi:type="dcterms:W3CDTF">2009-05-22T14:06:00Z</dcterms:modified>
  <cp:revision>8</cp:revision>
  <dc:subject/>
  <dc:title>PROJETO DE LEI Nº</dc:title>
</cp:coreProperties>
</file>