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º. 1006/20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OSIÇÃO DE MOTIV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o presente, estamos encaminhando a essa Egrégia Câmara de Vereadores, Projeto de Lei nº 1006/2009, que </w:t>
      </w:r>
      <w:r>
        <w:rPr>
          <w:rFonts w:cs="Arial" w:ascii="Arial" w:hAnsi="Arial"/>
          <w:b/>
        </w:rPr>
        <w:t>"Autoriza o Poder Executivo a fazer, de forma gratuita, o transporte de máquinas, operadores e combustíveis para a Associação de Desenvolvimento Comunitário de Nova Roma do Sul.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rojeto de Lei visa auxiliar a Associação de Desenvolvimento Comunitário de Nova Roma do Sul, FUNDEC, a realizar sua função, visto que, a associação não possuí veículo adequado para o transporte de máquinas bem como para o de operadores e combustíveis. Diante do acima exposto entende esta municipalidade que deve auxiliar a mesma para que possa atingir a sua função de cri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acima exposto, solicitamos a aprovação deste projeto de lei, colocando-nos à disposição desta Casa Legislativa para quaisquer esclarecimentos que sejam necessár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ertos de vossa compreensão subscrevemo-n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NO ANTONIO TESTOLI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MO. S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LIBERATO SARTOR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D. PRESIDENTE DA CÂMARA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PROJETO LEI Nº. 1006/2009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Autoriza o Poder Executivo a fazer, de forma gratuita, o transporte de máquinas, operadores e combustíveis para a Associação de Desenvolvimento Comunitário de Nova Roma do Sul."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MARINO ANTONIO TESTOLIN</w:t>
      </w:r>
      <w:r>
        <w:rPr>
          <w:rFonts w:cs="Arial" w:ascii="Arial" w:hAnsi="Arial"/>
        </w:rPr>
        <w:t>, Prefeito Municipal de Nova Roma do Sul (RS), faço saber que a Câmara de Vereadores aprovou e eu sanciono e promulgo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. Fica o Poder Executivo autorizado a realizar o transporte de máquinas e sempre que for necessário, operadores e combustíveis, para a Associação de Desenvolvimento Comunitário de Nova Roma do Sul, de forma gratuita, dentro do perímetro territorial do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. As despesas decorrentes desta Lei correrão por dotação orçamentária próp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. Esta Lei entra em vigor na data de sua publicação, revogadas as disposições contrár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binete do Prefeito Municipal de Nova Roma do Sul, em 15 de junho de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NO ANTONIO TESTOLI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9:15:00Z</dcterms:created>
  <dc:creator>Prefeitura Municipal NRS</dc:creator>
  <dc:description/>
  <cp:keywords/>
  <dc:language>en-US</dc:language>
  <cp:lastModifiedBy>Prefeitura Municipal NRS</cp:lastModifiedBy>
  <dcterms:modified xsi:type="dcterms:W3CDTF">2009-06-15T19:55:00Z</dcterms:modified>
  <cp:revision>2</cp:revision>
  <dc:subject/>
  <dc:title>PROJETO DE LEI Nº</dc:title>
</cp:coreProperties>
</file>