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360" w:right="-136" w:hanging="0"/>
        <w:rPr>
          <w:rFonts w:cs="Arial"/>
          <w:sz w:val="28"/>
          <w:szCs w:val="28"/>
        </w:rPr>
      </w:pPr>
      <w:bookmarkStart w:id="0" w:name="OLE_LINK2"/>
      <w:bookmarkStart w:id="1" w:name="OLE_LINK1"/>
      <w:r>
        <w:rPr>
          <w:rFonts w:cs="Arial"/>
          <w:sz w:val="28"/>
          <w:szCs w:val="28"/>
        </w:rPr>
        <w:t>PROJETO DE LEI Nº 1008/2009</w:t>
      </w:r>
    </w:p>
    <w:p>
      <w:pPr>
        <w:pStyle w:val="Heading3"/>
        <w:spacing w:lineRule="auto" w:line="360"/>
        <w:ind w:left="-360"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left="-360"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-360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-360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-36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-36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left="-360"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-360" w:right="-136" w:firstLine="234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008/2009, que </w:t>
      </w:r>
      <w:r>
        <w:rPr>
          <w:rFonts w:cs="Arial"/>
          <w:b/>
          <w:i/>
          <w:sz w:val="22"/>
          <w:szCs w:val="22"/>
        </w:rPr>
        <w:t xml:space="preserve">“Autoriza o poder Executivo Municipal a abrir no orçamento corrente, Créditos Adicionais Especiais no valor de R$  20.000,00 e Créditos Adicionais Suplementares no valor de R$ </w:t>
      </w:r>
      <w:r>
        <w:rPr>
          <w:rFonts w:cs="Arial"/>
          <w:b/>
          <w:sz w:val="22"/>
          <w:szCs w:val="22"/>
        </w:rPr>
        <w:t>329.784,94</w:t>
      </w:r>
      <w:r>
        <w:rPr>
          <w:rFonts w:cs="Arial"/>
          <w:b/>
          <w:i/>
          <w:sz w:val="22"/>
          <w:szCs w:val="22"/>
        </w:rPr>
        <w:t>”.</w:t>
      </w:r>
    </w:p>
    <w:p>
      <w:pPr>
        <w:pStyle w:val="TextBodyIndent"/>
        <w:ind w:left="-360" w:firstLine="23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-360" w:hanging="0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TextBodyIndent"/>
        <w:spacing w:lineRule="auto" w:line="360"/>
        <w:ind w:left="-360" w:right="-136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presente alteração tem por objetivo ajustar o orçamento para que o município ajuste seu orçamento, principalmente com despesas de pessoal, bem como abre rubrica na área da saúde, viabilizando a execução de programa do governo federal, o qual foram repassados pela união os recursos financeiros. Certos de vossa apreciação e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-36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-36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Recuodecorpodetexto2"/>
        <w:spacing w:lineRule="auto" w:line="360" w:before="0" w:after="0"/>
        <w:ind w:left="-36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6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ind w:left="-360" w:right="-136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ROJETO DE LEI Nº. 1008 / 2009</w:t>
      </w:r>
    </w:p>
    <w:p>
      <w:pPr>
        <w:pStyle w:val="TextBodyIndent"/>
        <w:ind w:left="3600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3600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2880" w:right="-136" w:hanging="0"/>
        <w:rPr/>
      </w:pPr>
      <w:r>
        <w:rPr>
          <w:rFonts w:cs="Arial"/>
          <w:b/>
          <w:i/>
          <w:sz w:val="24"/>
          <w:szCs w:val="24"/>
        </w:rPr>
        <w:t>“</w:t>
      </w:r>
      <w:r>
        <w:rPr>
          <w:rFonts w:cs="Arial"/>
          <w:b/>
          <w:i/>
          <w:sz w:val="24"/>
          <w:szCs w:val="24"/>
        </w:rPr>
        <w:t xml:space="preserve">Autoriza o poder Executivo Municipal a abrir no orçamento corrente, Créditos Adicionais Especiais no valor de R$ 20.000,00 e Créditos Adicionais Suplementares no valor de R$  </w:t>
      </w:r>
      <w:r>
        <w:rPr>
          <w:rFonts w:cs="Arial"/>
          <w:b/>
          <w:sz w:val="26"/>
        </w:rPr>
        <w:t>329.784,94”</w:t>
      </w:r>
      <w:r>
        <w:rPr>
          <w:rFonts w:cs="Arial"/>
          <w:b/>
          <w:i/>
          <w:sz w:val="24"/>
          <w:szCs w:val="24"/>
        </w:rPr>
        <w:t>.</w:t>
      </w:r>
    </w:p>
    <w:p>
      <w:pPr>
        <w:pStyle w:val="TextBodyIndent"/>
        <w:ind w:left="-360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-360" w:right="-136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Indent"/>
        <w:ind w:left="-360" w:right="-136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Indent"/>
        <w:ind w:left="-360" w:right="-136" w:firstLine="1701"/>
        <w:rPr/>
      </w:pPr>
      <w:r>
        <w:rPr>
          <w:rFonts w:cs="Arial"/>
          <w:b/>
          <w:sz w:val="22"/>
          <w:szCs w:val="22"/>
        </w:rPr>
        <w:t>MARINO ANTONIO TESTOLIN</w:t>
      </w:r>
      <w:r>
        <w:rPr>
          <w:rFonts w:cs="Arial"/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TextBodyIndent"/>
        <w:ind w:left="-360" w:right="-136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360" w:right="-136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702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ind w:left="-360" w:firstLine="16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 xml:space="preserve">Art. 1° - </w:t>
      </w:r>
      <w:r>
        <w:rPr>
          <w:rFonts w:cs="Arial" w:ascii="Arial" w:hAnsi="Arial"/>
          <w:sz w:val="26"/>
        </w:rPr>
        <w:t>Fica autorizado abrir Crédito Adicionais Especiais até o limite de R$ 20.000,00</w:t>
      </w:r>
    </w:p>
    <w:p>
      <w:pPr>
        <w:pStyle w:val="Normal"/>
        <w:ind w:left="-360" w:firstLine="16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rgão: 08- Secretaria Municipal de Saúde e Assistência Socia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6"/>
        </w:rPr>
        <w:t>Unid: 08.02 Manut. FMS c/ recursos Vinculados</w:t>
      </w:r>
    </w:p>
    <w:p>
      <w:pPr>
        <w:pStyle w:val="Normal"/>
        <w:ind w:left="-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3010107.2.059- Manutenção de Serviços de Assistência Médicas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6"/>
        </w:rPr>
        <w:t>31.90.04.99.0100- Contratação Tempo Determinado Prof. Saúde R$10.000,00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6"/>
        </w:rPr>
        <w:t xml:space="preserve">33.90.39.00.0000- Outros Serv. Encargos </w:t>
        <w:tab/>
        <w:tab/>
        <w:tab/>
        <w:tab/>
        <w:t xml:space="preserve"> R$ 10.000,00</w:t>
      </w:r>
    </w:p>
    <w:p>
      <w:pPr>
        <w:pStyle w:val="Normal"/>
        <w:ind w:left="-360" w:firstLine="16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360" w:firstLine="1620"/>
        <w:jc w:val="both"/>
        <w:rPr/>
      </w:pPr>
      <w:r>
        <w:rPr>
          <w:rFonts w:cs="Arial" w:ascii="Arial" w:hAnsi="Arial"/>
          <w:b/>
          <w:sz w:val="26"/>
        </w:rPr>
        <w:t>Art. 2</w:t>
      </w:r>
      <w:r>
        <w:rPr>
          <w:rFonts w:cs="Arial" w:ascii="Arial" w:hAnsi="Arial"/>
          <w:b/>
          <w:sz w:val="28"/>
        </w:rPr>
        <w:t>°</w:t>
      </w:r>
      <w:r>
        <w:rPr>
          <w:rFonts w:cs="Arial" w:ascii="Arial" w:hAnsi="Arial"/>
          <w:sz w:val="26"/>
        </w:rPr>
        <w:t xml:space="preserve"> - Fica ainda, autorizado a abrir Créditos Adicionais Suplementares até o limite de R$ 329.784,94.</w:t>
      </w:r>
    </w:p>
    <w:p>
      <w:pPr>
        <w:pStyle w:val="Normal"/>
        <w:ind w:left="-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Órgão 08- SMSAS</w:t>
      </w:r>
    </w:p>
    <w:p>
      <w:pPr>
        <w:pStyle w:val="Normal"/>
        <w:ind w:left="-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ade 08.01- Manutenção Com Recursos ASPS</w:t>
      </w:r>
    </w:p>
    <w:p>
      <w:pPr>
        <w:pStyle w:val="Normal"/>
        <w:ind w:left="-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30101075054- Manutenção Serv. De Assist. Médica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6"/>
        </w:rPr>
        <w:t>31.90.04.99.0100- Contrato Tempo Determ. Prof. Saúde (445)  R$ 125.000,00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6"/>
        </w:rPr>
        <w:t xml:space="preserve">31.90.13.02.0100- INSS Servidores (449) </w:t>
        <w:tab/>
        <w:tab/>
        <w:tab/>
        <w:tab/>
        <w:t xml:space="preserve"> R$ 35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. 08.02. Manut. FMS Com Recursos Vinculados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301.107.2.059- Manutenção Serv. Assist. Médica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33.90.30.00.0000- Mat. Consumo (448) </w:t>
        <w:tab/>
        <w:tab/>
        <w:tab/>
        <w:tab/>
        <w:t>R$ 15.000,00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33.10.32.00.0000- Mat. Dist. Gratuita (503) </w:t>
        <w:tab/>
        <w:tab/>
        <w:tab/>
        <w:tab/>
        <w:t>R$ 10.784,94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>44.90.52.00.0000- Equip. MateriaL Permanente (505)                  R$ 25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ÃO : 06 SMOV.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 Dep. Mun. Estr. Rod e Edific.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4.1220019.2.025- Manut. das Ativ. Secret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31.90.00.74.0000- Subsídios (178) </w:t>
        <w:tab/>
        <w:tab/>
        <w:tab/>
        <w:tab/>
        <w:tab/>
        <w:t>R$ 65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ÃO: 05- Secret. Munic. Agricultura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. 05.01- Prod .vegetal animal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60600870.016-Assist do Pequeno Produtor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31.90.11.74.0000- Subsídios (154) </w:t>
        <w:tab/>
        <w:tab/>
        <w:tab/>
        <w:tab/>
        <w:tab/>
        <w:t>R$ 54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ab/>
        <w:tab/>
        <w:tab/>
        <w:t xml:space="preserve">            TOTAL: 349.784,94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firstLine="1620"/>
        <w:rPr/>
      </w:pPr>
      <w:r>
        <w:rPr>
          <w:rFonts w:cs="Arial" w:ascii="Arial" w:hAnsi="Arial"/>
          <w:b/>
          <w:sz w:val="26"/>
        </w:rPr>
        <w:t>Art. 3º</w:t>
      </w:r>
      <w:r>
        <w:rPr>
          <w:rFonts w:cs="Arial" w:ascii="Arial" w:hAnsi="Arial"/>
          <w:sz w:val="26"/>
        </w:rPr>
        <w:t xml:space="preserve"> - Servirão como recursos para cobertura destes créditos a redução nas suplementações Orçamentárias 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ÃO: 05 Sec. Munic. Agricultura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: 05.01- Prod Vegetal e Animal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06060087.2.016- Assist. Pequeno Produtor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1.90.040.99.0000- Outros contrat. Tempo Determinado       R$ 54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ÃO: 06 SMOV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: 06.01- Dep .Mun. Estr. EDIF.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7820112.10.16- Convenio p/ Paviment. RS 448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4.4.90.51.00.0000- Obras e Instalações (222) </w:t>
        <w:tab/>
        <w:tab/>
        <w:tab/>
        <w:t>R$ 65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ÃO: 08 S.M.S.A.S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: 08.02- Manut. FMS com Recursos Vinculados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3010107.2.068- FMS – Epidemologia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3.0.90.39.00.0000- Equip. Mat. Permanente (515) </w:t>
        <w:tab/>
        <w:tab/>
        <w:tab/>
        <w:t xml:space="preserve"> R$ 1.399,64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3.90.30.00.0000- Material de Consumo (507) </w:t>
        <w:tab/>
        <w:tab/>
        <w:t xml:space="preserve">         R$ 69.385,3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ad. 08.01 – Manut. FMS- Com Recursos ASPS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30101072058- Manut. Cons. Veículos e Equip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>3.3.90.39.00.0000 Outros Serv Terceitos Pessoa Jurídica (482)  R$ 10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301.01.07.20.55- Atendimeto Odontológco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>4.4.90.52.00.0000- Equip. Mat. Permanente (447)</w:t>
        <w:tab/>
        <w:tab/>
        <w:tab/>
        <w:t>R$ 15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30101072053- Assist. </w:t>
        <w:tab/>
        <w:t>Med. Sanit. População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33.90.32.00.0000- Material Dist. Gratuita (348) </w:t>
        <w:tab/>
        <w:tab/>
        <w:tab/>
        <w:t>R$ 10.00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ÃO: 06- SMOV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d. 06.01- Dep. Mun. Estr. Rodag. Edific.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78.,20.112.10.16- Convenio p/ Rodov. RS 448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 xml:space="preserve">4.4.90.51.00.0000 - Obras e Instalações (222) </w:t>
        <w:tab/>
        <w:tab/>
        <w:t xml:space="preserve">        R$ 125.060,00</w:t>
      </w:r>
    </w:p>
    <w:p>
      <w:pPr>
        <w:pStyle w:val="Normal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6"/>
        </w:rPr>
        <w:tab/>
        <w:tab/>
        <w:tab/>
        <w:t>Total de Recursos R$ 349.784,9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embloco"/>
        <w:tabs>
          <w:tab w:val="clear" w:pos="708"/>
          <w:tab w:val="left" w:pos="7020" w:leader="none"/>
        </w:tabs>
        <w:ind w:left="-360" w:right="-136" w:firstLine="180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020" w:leader="none"/>
        </w:tabs>
        <w:ind w:left="-36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4º.</w:t>
      </w:r>
      <w:r>
        <w:rPr>
          <w:rFonts w:cs="Arial"/>
          <w:b w:val="false"/>
          <w:sz w:val="22"/>
          <w:szCs w:val="22"/>
        </w:rPr>
        <w:t xml:space="preserve">  Esta lei entra em vigor na data de sua publicação, revogadas as disposições em contrário.</w:t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rFonts w:cs="Arial"/>
          <w:sz w:val="22"/>
          <w:szCs w:val="22"/>
        </w:rPr>
        <w:t>Gabinete do Prefeito Municipal de Nova Roma do Sul, em 22 de junho de 2009.</w:t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oembloco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cs="Arial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Arial"/>
          <w:b/>
          <w:sz w:val="22"/>
          <w:szCs w:val="22"/>
        </w:rPr>
        <w:t>PREFEITO MUNICIPAL</w:t>
      </w:r>
      <w:bookmarkEnd w:id="2"/>
      <w:bookmarkEnd w:id="3"/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701" w:right="1466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3:00Z</dcterms:created>
  <dc:creator>Acessoria</dc:creator>
  <dc:description/>
  <cp:keywords/>
  <dc:language>en-US</dc:language>
  <cp:lastModifiedBy>Prefeitura Municipal NRS</cp:lastModifiedBy>
  <cp:lastPrinted>2009-07-03T10:49:00Z</cp:lastPrinted>
  <dcterms:modified xsi:type="dcterms:W3CDTF">2009-07-03T13:57:00Z</dcterms:modified>
  <cp:revision>5</cp:revision>
  <dc:subject/>
  <dc:title>PROJETO DE LEI Nº</dc:title>
</cp:coreProperties>
</file>