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12/2009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12/2009, que </w:t>
      </w:r>
      <w:r>
        <w:rPr>
          <w:b/>
          <w:i/>
          <w:sz w:val="22"/>
          <w:szCs w:val="22"/>
        </w:rPr>
        <w:t>“Autoriza a contratação temporária em caráter emergencial de excepcional interesse público de 01 médico(a) 40 horas e dá outras providências.”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contratação de um médico(a) faz-se necessária para atender as necessidades de atendimento na Unidade Básica de Saúde do Município, tendo em vista que um profissional do quadro está de licença saúde por sessenta dias, e outro  médico que faz parte do quadro de funcionários efetivos, estará entrando em férias, além de que, a atual Administração pretende  ampliar aos poucos, o horário de atendimento na área da saúde. Assim, para que a população possa continuar a ser atendida a contento, necessário faz-se a contratação de um médico em caráter emergencial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da aprovação do presente projeto de lei, aproveito a ocasião para cumprimentá-los e desejar um ótimo ano de trabalho a todos nobres edi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jc w:val="center"/>
        <w:rPr/>
      </w:pPr>
      <w:r>
        <w:rPr>
          <w:sz w:val="28"/>
          <w:szCs w:val="28"/>
        </w:rPr>
        <w:t>PROJETO LEI Nº. 1.012/2009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</w:rPr>
        <w:t xml:space="preserve"> </w:t>
      </w:r>
    </w:p>
    <w:p>
      <w:pPr>
        <w:pStyle w:val="Textoembloco"/>
        <w:ind w:left="374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1 médico(a) 40 horas e dá outras providências.”</w:t>
      </w:r>
    </w:p>
    <w:p>
      <w:pPr>
        <w:pStyle w:val="Textoembloco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, RS, faço saber que a Câmara de Vereadores aprovou e eu sanciono e promulgo a seguinte LEI: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 Fica o Poder Executivo Municipal autorizado a contratar, em caráter emergencial de excepcional interesse público, </w:t>
      </w:r>
      <w:r>
        <w:rPr>
          <w:sz w:val="22"/>
          <w:szCs w:val="22"/>
        </w:rPr>
        <w:t>01 médico (a)</w:t>
      </w:r>
      <w:r>
        <w:rPr>
          <w:b w:val="false"/>
          <w:sz w:val="22"/>
          <w:szCs w:val="22"/>
        </w:rPr>
        <w:t>, por 06 (seis) meses, podendo ser prorrogado por igual período, com carga horária de 40 horas semanais, com salário de R$ 6.503,58 (seis mil quinhentos e três reais com cinqüenta e oito centavos)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, junto a Unidade Básica, bem como, cobrir o gozo das férias dos médicos efetivos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 própria, prevista pelo orçamento deste exercíci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13 de julho de 2009.</w:t>
      </w:r>
    </w:p>
    <w:p>
      <w:pPr>
        <w:pStyle w:val="Heading"/>
        <w:ind w:right="-1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47:00Z</dcterms:created>
  <dc:creator>Acessoria</dc:creator>
  <dc:description/>
  <cp:keywords/>
  <dc:language>en-US</dc:language>
  <cp:lastModifiedBy>Prefeitura Municipal NRS</cp:lastModifiedBy>
  <cp:lastPrinted>2009-07-14T15:48:00Z</cp:lastPrinted>
  <dcterms:modified xsi:type="dcterms:W3CDTF">2009-07-14T18:51:00Z</dcterms:modified>
  <cp:revision>3</cp:revision>
  <dc:subject/>
  <dc:title>PROJETO DE LEI Nº</dc:title>
</cp:coreProperties>
</file>